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28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8"/>
        </w:rPr>
        <w:t>2023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8"/>
        </w:rPr>
        <w:t>年度實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28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8"/>
        </w:rPr>
        <w:t>檢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28"/>
        </w:rPr>
        <w:t>)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8"/>
        </w:rPr>
        <w:t>驗室生物安全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8"/>
        </w:rPr>
        <w:t>防護網路教育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8"/>
        </w:rPr>
        <w:t>訓練課程</w:t>
      </w:r>
    </w:p>
    <w:tbl>
      <w:tblPr>
        <w:tblW w:w="52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35"/>
        <w:gridCol w:w="5071"/>
        <w:gridCol w:w="6202"/>
      </w:tblGrid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項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開課代號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課程名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學習對象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000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必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感染性生物材料管理作業規範簡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在職人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二級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P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生安會委員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000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CC"/>
                <w:sz w:val="26"/>
                <w:szCs w:val="26"/>
              </w:rPr>
              <w:t>必修</w:t>
            </w:r>
            <w:r>
              <w:rPr>
                <w:rStyle w:val="StrongEmphasis"/>
                <w:rFonts w:eastAsia="微軟正黑體" w:cs="Times New Roman" w:ascii="微軟正黑體" w:hAnsi="微軟正黑體"/>
                <w:color w:val="0000CC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感染性物質運送作業簡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在職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二級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P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生安會委員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3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000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必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感染性生物材料保全管理作業簡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在職人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二級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生安會委員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8"/>
                <w:szCs w:val="28"/>
              </w:rPr>
              <w:t>300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必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CC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CC"/>
                <w:sz w:val="26"/>
                <w:szCs w:val="26"/>
              </w:rPr>
              <w:t>實驗室風險評估及緊急應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在職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二級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P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生安會委員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300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選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優良的微生物操作技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300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選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生物安全等級介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300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選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消毒滅菌原理與應用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G01H002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8"/>
                <w:szCs w:val="28"/>
              </w:rPr>
              <w:t>300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選修</w:t>
            </w: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sz w:val="26"/>
                <w:szCs w:val="26"/>
              </w:rPr>
              <w:t>個人防護具介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6"/>
              </w:rPr>
              <w:t>所有新進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到職三個月內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的實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檢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驗室人員與研究助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user</dc:creator>
  <dc:description/>
  <cp:keywords/>
  <dc:language>en-US</dc:language>
  <cp:lastModifiedBy>邱淑英</cp:lastModifiedBy>
  <cp:lastPrinted>2019-07-05T15:11:00Z</cp:lastPrinted>
  <dcterms:modified xsi:type="dcterms:W3CDTF">2023-07-20T07:31:00Z</dcterms:modified>
  <cp:revision>5</cp:revision>
  <dc:subject/>
  <dc:title>100年度實(檢)驗室生物安全防護網路教育訓練課程</dc:title>
</cp:coreProperties>
</file>