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jc w:val="center"/>
        <w:rPr>
          <w:rFonts w:ascii="標楷體;標楷體..." w:hAnsi="標楷體;標楷體..." w:eastAsia="標楷體;標楷體..."/>
          <w:color w:val="FF0000"/>
          <w:sz w:val="36"/>
        </w:rPr>
      </w:pPr>
      <w:r>
        <w:rPr>
          <w:rFonts w:ascii="標楷體;標楷體..." w:hAnsi="標楷體;標楷體..." w:eastAsia="標楷體;標楷體..."/>
          <w:color w:val="FF0000"/>
          <w:sz w:val="36"/>
          <w:shd w:fill="D8D8D8" w:val="clear"/>
        </w:rPr>
        <w:t>部門緊急災害應變訓練與演練實施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-153035</wp:posOffset>
                </wp:positionV>
                <wp:extent cx="72326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(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</w:rPr>
                              <w:t>附表一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7.5pt;mso-wrap-distance-left:9.05pt;mso-wrap-distance-right:9.05pt;mso-wrap-distance-top:0pt;mso-wrap-distance-bottom:0pt;margin-top:-12.05pt;mso-position-vertical-relative:text;margin-left:454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(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</w:rPr>
                        <w:t>附表一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9"/>
        <w:gridCol w:w="142"/>
        <w:gridCol w:w="425"/>
        <w:gridCol w:w="910"/>
        <w:gridCol w:w="1826"/>
        <w:gridCol w:w="181"/>
        <w:gridCol w:w="484"/>
        <w:gridCol w:w="285"/>
        <w:gridCol w:w="81"/>
        <w:gridCol w:w="485"/>
        <w:gridCol w:w="310"/>
        <w:gridCol w:w="642"/>
        <w:gridCol w:w="1184"/>
        <w:gridCol w:w="2360"/>
      </w:tblGrid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  <w:t>院區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  <w:t>部門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  <w:t>實施日期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  <w:t>　　　　年　　月　　日　　時　　分　起</w:t>
            </w:r>
            <w:r>
              <w:rPr>
                <w:rFonts w:eastAsia="標楷體;標楷體..."/>
                <w:sz w:val="26"/>
              </w:rPr>
              <w:t>至</w:t>
            </w:r>
          </w:p>
          <w:p>
            <w:pPr>
              <w:pStyle w:val="Normal"/>
              <w:snapToGrid w:val="false"/>
              <w:jc w:val="both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6"/>
              </w:rPr>
              <w:t>　　　　年　　月　　日　　時　　分　止，共　　　小時。</w:t>
            </w:r>
          </w:p>
        </w:tc>
      </w:tr>
      <w:tr>
        <w:trPr>
          <w:trHeight w:val="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  <w:t>類型與項目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</w:rPr>
            </w:pPr>
            <w:r>
              <w:rPr>
                <w:rFonts w:ascii="標楷體;標楷體..." w:hAnsi="標楷體;標楷體..." w:eastAsia="標楷體;標楷體..."/>
                <w:sz w:val="26"/>
              </w:rPr>
              <w:t>類型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cs="標楷體;標楷體..." w:ascii="標楷體;標楷體..." w:hAnsi="標楷體;標楷體..."/>
                <w:sz w:val="26"/>
              </w:rPr>
              <w:t>□</w:t>
            </w:r>
            <w:r>
              <w:rPr>
                <w:rFonts w:ascii="標楷體;標楷體..." w:hAnsi="標楷體;標楷體..." w:eastAsia="標楷體;標楷體..."/>
                <w:sz w:val="26"/>
              </w:rPr>
              <w:t>教育訓練</w:t>
            </w:r>
            <w:r>
              <w:rPr>
                <w:rFonts w:eastAsia="標楷體;標楷體..." w:ascii="標楷體;標楷體..." w:hAnsi="標楷體;標楷體..."/>
                <w:sz w:val="26"/>
              </w:rPr>
              <w:t>(</w:t>
            </w:r>
            <w:r>
              <w:rPr>
                <w:rFonts w:ascii="標楷體;標楷體..." w:hAnsi="標楷體;標楷體..." w:eastAsia="標楷體;標楷體..."/>
                <w:sz w:val="26"/>
              </w:rPr>
              <w:t>檢附照片</w:t>
            </w:r>
            <w:r>
              <w:rPr>
                <w:rFonts w:eastAsia="標楷體;標楷體..." w:ascii="標楷體;標楷體..." w:hAnsi="標楷體;標楷體..."/>
                <w:sz w:val="26"/>
              </w:rPr>
              <w:t>)</w:t>
            </w:r>
            <w:r>
              <w:rPr>
                <w:rFonts w:ascii="標楷體;標楷體..." w:hAnsi="標楷體;標楷體..." w:eastAsia="標楷體;標楷體..."/>
                <w:sz w:val="26"/>
              </w:rPr>
              <w:t>　　□桌上模擬演練　　□應變演練</w:t>
            </w:r>
          </w:p>
          <w:p>
            <w:pPr>
              <w:pStyle w:val="Normal"/>
              <w:snapToGrid w:val="false"/>
              <w:spacing w:before="20" w:after="0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ascii="標楷體;標楷體..." w:hAnsi="標楷體;標楷體..." w:eastAsia="標楷體;標楷體..."/>
                <w:sz w:val="26"/>
              </w:rPr>
              <w:t>　　　　　　　　　　　　</w:t>
            </w:r>
            <w:r>
              <w:rPr>
                <w:rFonts w:eastAsia="標楷體;標楷體..." w:ascii="標楷體;標楷體..." w:hAnsi="標楷體;標楷體..."/>
              </w:rPr>
              <w:t>(</w:t>
            </w:r>
            <w:r>
              <w:rPr>
                <w:rFonts w:ascii="標楷體;標楷體..." w:hAnsi="標楷體;標楷體..." w:eastAsia="標楷體;標楷體..."/>
              </w:rPr>
              <w:t>演練應檢附演練後檢討會議紀錄、照片及腳本</w:t>
            </w:r>
            <w:r>
              <w:rPr>
                <w:rFonts w:eastAsia="標楷體;標楷體..." w:ascii="標楷體;標楷體..." w:hAnsi="標楷體;標楷體..."/>
              </w:rPr>
              <w:t>)</w:t>
            </w:r>
          </w:p>
        </w:tc>
      </w:tr>
      <w:tr>
        <w:trPr>
          <w:trHeight w:val="254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 w:val="28"/>
              </w:rPr>
            </w:pPr>
            <w:r>
              <w:rPr>
                <w:rFonts w:eastAsia="標楷體;標楷體..." w:ascii="標楷體;標楷體..." w:hAnsi="標楷體;標楷體..."/>
                <w:sz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ascii="標楷體;標楷體..." w:hAnsi="標楷體;標楷體..." w:eastAsia="標楷體;標楷體..."/>
                <w:sz w:val="26"/>
              </w:rPr>
              <w:t>項目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eastAsia="標楷體;標楷體..."/>
                <w:sz w:val="20"/>
              </w:rPr>
            </w:pPr>
            <w:r>
              <w:rPr>
                <w:rFonts w:eastAsia="標楷體;標楷體..."/>
                <w:sz w:val="20"/>
              </w:rPr>
              <w:t>(</w:t>
            </w:r>
            <w:r>
              <w:rPr>
                <w:rFonts w:eastAsia="標楷體;標楷體..."/>
                <w:sz w:val="20"/>
              </w:rPr>
              <w:t>項目內容得視需求調整增列，並於下方檢附訓練照片</w:t>
            </w:r>
            <w:r>
              <w:rPr>
                <w:rFonts w:eastAsia="標楷體;標楷體...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/>
                <w:sz w:val="26"/>
                <w:szCs w:val="26"/>
              </w:rPr>
              <w:t>消防類</w:t>
            </w:r>
            <w:r>
              <w:rPr>
                <w:rFonts w:ascii="標楷體;標楷體..." w:hAnsi="標楷體;標楷體..." w:eastAsia="標楷體;標楷體..."/>
                <w:sz w:val="26"/>
              </w:rPr>
              <w:t>□防護計畫講解　　　□消防應變演練</w:t>
            </w:r>
            <w:r>
              <w:rPr>
                <w:rFonts w:eastAsia="標楷體;標楷體..." w:ascii="標楷體;標楷體..." w:hAnsi="標楷體;標楷體..."/>
                <w:sz w:val="26"/>
              </w:rPr>
              <w:t>(</w:t>
            </w:r>
            <w:r>
              <w:rPr>
                <w:rFonts w:ascii="標楷體;標楷體..." w:hAnsi="標楷體;標楷體..." w:eastAsia="標楷體;標楷體..."/>
                <w:sz w:val="26"/>
              </w:rPr>
              <w:t>每年必選</w:t>
            </w:r>
            <w:r>
              <w:rPr>
                <w:rFonts w:eastAsia="標楷體;標楷體..." w:ascii="標楷體;標楷體..." w:hAnsi="標楷體;標楷體..."/>
                <w:sz w:val="26"/>
              </w:rPr>
              <w:t>)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　　　</w:t>
            </w:r>
            <w:r>
              <w:rPr>
                <w:rFonts w:ascii="標楷體;標楷體..." w:hAnsi="標楷體;標楷體..." w:eastAsia="標楷體;標楷體..."/>
                <w:sz w:val="26"/>
              </w:rPr>
              <w:t>□消防安全課程　　　□其他</w:t>
            </w:r>
            <w:r>
              <w:rPr>
                <w:rFonts w:eastAsia="標楷體;標楷體..." w:ascii="標楷體;標楷體..." w:hAnsi="標楷體;標楷體..."/>
                <w:sz w:val="26"/>
              </w:rPr>
              <w:t>____________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ascii="標楷體;標楷體..." w:hAnsi="標楷體;標楷體..." w:eastAsia="標楷體;標楷體..."/>
                <w:sz w:val="26"/>
              </w:rPr>
              <w:t>疏散類□病人搬運訓練　</w:t>
            </w:r>
            <w:r>
              <w:rPr>
                <w:rFonts w:eastAsia="標楷體;標楷體..."/>
                <w:sz w:val="26"/>
                <w:szCs w:val="26"/>
              </w:rPr>
              <w:t>　　</w:t>
            </w:r>
            <w:r>
              <w:rPr>
                <w:rFonts w:ascii="標楷體;標楷體..." w:hAnsi="標楷體;標楷體..." w:eastAsia="標楷體;標楷體..."/>
                <w:sz w:val="26"/>
              </w:rPr>
              <w:t>□救助袋實作　　　　□其他</w:t>
            </w:r>
            <w:r>
              <w:rPr>
                <w:rFonts w:eastAsia="標楷體;標楷體..." w:ascii="標楷體;標楷體..." w:hAnsi="標楷體;標楷體..."/>
                <w:sz w:val="26"/>
              </w:rPr>
              <w:t>____________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ascii="標楷體;標楷體..." w:hAnsi="標楷體;標楷體..." w:eastAsia="標楷體;標楷體..."/>
                <w:sz w:val="26"/>
              </w:rPr>
              <w:t>天災類□地震　　　　　　</w:t>
            </w:r>
            <w:r>
              <w:rPr>
                <w:rFonts w:eastAsia="標楷體;標楷體..."/>
                <w:sz w:val="26"/>
                <w:szCs w:val="26"/>
              </w:rPr>
              <w:t>　</w:t>
            </w:r>
            <w:r>
              <w:rPr>
                <w:rFonts w:ascii="標楷體;標楷體..." w:hAnsi="標楷體;標楷體..." w:eastAsia="標楷體;標楷體..."/>
                <w:sz w:val="26"/>
              </w:rPr>
              <w:t>□水災　　　　　　</w:t>
            </w:r>
            <w:r>
              <w:rPr>
                <w:rFonts w:eastAsia="標楷體;標楷體..."/>
                <w:sz w:val="26"/>
                <w:szCs w:val="26"/>
              </w:rPr>
              <w:t>　</w:t>
            </w:r>
            <w:r>
              <w:rPr>
                <w:rFonts w:ascii="標楷體;標楷體..." w:hAnsi="標楷體;標楷體..." w:eastAsia="標楷體;標楷體..."/>
                <w:sz w:val="26"/>
              </w:rPr>
              <w:t>□其他</w:t>
            </w:r>
            <w:r>
              <w:rPr>
                <w:rFonts w:eastAsia="標楷體;標楷體..." w:ascii="標楷體;標楷體..." w:hAnsi="標楷體;標楷體..."/>
                <w:sz w:val="26"/>
              </w:rPr>
              <w:t>____________</w:t>
            </w:r>
          </w:p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ascii="標楷體;標楷體..." w:hAnsi="標楷體;標楷體..." w:eastAsia="標楷體;標楷體..."/>
                <w:sz w:val="26"/>
              </w:rPr>
              <w:t>其他類□</w:t>
            </w:r>
            <w:r>
              <w:rPr>
                <w:rFonts w:eastAsia="標楷體;標楷體..."/>
                <w:sz w:val="26"/>
                <w:szCs w:val="26"/>
              </w:rPr>
              <w:t>其他應變</w:t>
            </w:r>
            <w:r>
              <w:rPr>
                <w:rFonts w:eastAsia="標楷體;標楷體..."/>
                <w:sz w:val="26"/>
                <w:szCs w:val="26"/>
              </w:rPr>
              <w:t>防護計畫講解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/>
                <w:sz w:val="26"/>
                <w:szCs w:val="26"/>
              </w:rPr>
              <w:t>　　　</w:t>
            </w:r>
            <w:r>
              <w:rPr>
                <w:rFonts w:ascii="標楷體;標楷體..." w:hAnsi="標楷體;標楷體..." w:eastAsia="標楷體;標楷體..."/>
                <w:sz w:val="26"/>
              </w:rPr>
              <w:t>□其他應變演練</w:t>
            </w:r>
            <w:r>
              <w:rPr>
                <w:rFonts w:eastAsia="標楷體;標楷體..." w:ascii="標楷體;標楷體..." w:hAnsi="標楷體;標楷體..."/>
                <w:sz w:val="26"/>
              </w:rPr>
              <w:t>____________</w:t>
            </w:r>
            <w:r>
              <w:rPr>
                <w:rFonts w:eastAsia="標楷體;標楷體..."/>
                <w:sz w:val="26"/>
                <w:szCs w:val="26"/>
              </w:rPr>
              <w:t>　</w:t>
            </w:r>
            <w:r>
              <w:rPr>
                <w:rFonts w:ascii="標楷體;標楷體..." w:hAnsi="標楷體;標楷體..." w:eastAsia="標楷體;標楷體..."/>
                <w:sz w:val="26"/>
              </w:rPr>
              <w:t>□複合式應變演練</w:t>
            </w:r>
            <w:r>
              <w:rPr>
                <w:rFonts w:eastAsia="標楷體;標楷體..." w:ascii="標楷體;標楷體..." w:hAnsi="標楷體;標楷體..."/>
                <w:sz w:val="26"/>
              </w:rPr>
              <w:t>______________</w:t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  <w:t>訓練主題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;標楷體..."/>
                <w:sz w:val="20"/>
              </w:rPr>
            </w:pPr>
            <w:r>
              <w:rPr>
                <w:rFonts w:eastAsia="標楷體;標楷體..."/>
                <w:sz w:val="20"/>
              </w:rPr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  <w:t>訓練對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ascii="標楷體;標楷體..." w:hAnsi="標楷體;標楷體..." w:eastAsia="標楷體;標楷體..."/>
                <w:sz w:val="26"/>
              </w:rPr>
              <w:t>參訓人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  <w:t>地點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ascii="標楷體;標楷體..." w:hAnsi="標楷體;標楷體..." w:eastAsia="標楷體;標楷體..."/>
                <w:sz w:val="26"/>
              </w:rPr>
              <w:t>講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  <w:t>參訓人員簽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" w:hAnsi="標楷體;標楷體..." w:eastAsia="標楷體;標楷體..."/>
                <w:sz w:val="28"/>
              </w:rPr>
            </w:pPr>
            <w:r>
              <w:rPr>
                <w:rFonts w:eastAsia="標楷體;標楷體..." w:ascii="標楷體;標楷體..." w:hAnsi="標楷體;標楷體..."/>
                <w:sz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60"/>
              <w:jc w:val="center"/>
              <w:rPr>
                <w:rFonts w:eastAsia="標楷體;標楷體..."/>
                <w:sz w:val="26"/>
              </w:rPr>
            </w:pPr>
            <w:r>
              <w:rPr>
                <w:rFonts w:eastAsia="標楷體;標楷體..."/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</w:tc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標楷體;標楷體..."/>
                <w:sz w:val="20"/>
              </w:rPr>
            </w:pPr>
            <w:r>
              <w:rPr>
                <w:rFonts w:eastAsia="標楷體;標楷體..."/>
                <w:sz w:val="20"/>
              </w:rPr>
              <w:t>(</w:t>
            </w:r>
            <w:r>
              <w:rPr>
                <w:rFonts w:eastAsia="標楷體;標楷體..."/>
                <w:sz w:val="20"/>
              </w:rPr>
              <w:t>不敷使用得增加欄位或檢附簽到表</w:t>
            </w:r>
            <w:r>
              <w:rPr>
                <w:rFonts w:eastAsia="標楷體;標楷體...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標楷體;標楷體..."/>
                <w:sz w:val="26"/>
              </w:rPr>
              <w:t>應參訓：</w:t>
            </w:r>
            <w:r>
              <w:rPr>
                <w:rFonts w:eastAsia="標楷體;標楷體..."/>
                <w:sz w:val="26"/>
              </w:rPr>
              <w:t>　　</w:t>
            </w:r>
            <w:r>
              <w:rPr>
                <w:rFonts w:eastAsia="標楷體;標楷體..."/>
                <w:sz w:val="26"/>
              </w:rPr>
              <w:t>人</w:t>
            </w:r>
            <w:r>
              <w:rPr>
                <w:rFonts w:eastAsia="標楷體;標楷體..."/>
                <w:sz w:val="26"/>
              </w:rPr>
              <w:t>、</w:t>
            </w:r>
            <w:r>
              <w:rPr>
                <w:rFonts w:eastAsia="標楷體;標楷體..."/>
                <w:sz w:val="26"/>
              </w:rPr>
              <w:t>完成參訓：</w:t>
            </w:r>
            <w:r>
              <w:rPr>
                <w:rFonts w:eastAsia="標楷體;標楷體..."/>
                <w:sz w:val="26"/>
              </w:rPr>
              <w:t>　　</w:t>
            </w:r>
            <w:r>
              <w:rPr>
                <w:rFonts w:eastAsia="標楷體;標楷體..."/>
                <w:sz w:val="26"/>
              </w:rPr>
              <w:t>人</w:t>
            </w:r>
            <w:r>
              <w:rPr>
                <w:rFonts w:eastAsia="標楷體;標楷體..."/>
                <w:sz w:val="26"/>
              </w:rPr>
              <w:t>、</w:t>
            </w:r>
            <w:r>
              <w:rPr>
                <w:rFonts w:eastAsia="標楷體;標楷體..."/>
                <w:sz w:val="26"/>
              </w:rPr>
              <w:t>未完成：</w:t>
            </w:r>
            <w:r>
              <w:rPr>
                <w:rFonts w:eastAsia="標楷體;標楷體..."/>
                <w:sz w:val="26"/>
              </w:rPr>
              <w:t>　　</w:t>
            </w:r>
            <w:r>
              <w:rPr>
                <w:rFonts w:eastAsia="標楷體;標楷體..."/>
                <w:sz w:val="26"/>
              </w:rPr>
              <w:t>人</w:t>
            </w:r>
            <w:r>
              <w:rPr>
                <w:rFonts w:eastAsia="Times New Roman;Times New Roman"/>
                <w:sz w:val="26"/>
              </w:rPr>
              <w:t xml:space="preserve"> </w:t>
            </w:r>
            <w:r>
              <w:rPr>
                <w:rFonts w:eastAsia="標楷體;標楷體..."/>
                <w:sz w:val="26"/>
              </w:rPr>
              <w:t>(</w:t>
            </w:r>
            <w:r>
              <w:rPr>
                <w:rFonts w:eastAsia="標楷體;標楷體..."/>
                <w:sz w:val="26"/>
              </w:rPr>
              <w:t>完成率：</w:t>
            </w:r>
            <w:r>
              <w:rPr>
                <w:rFonts w:eastAsia="標楷體;標楷體..."/>
                <w:sz w:val="26"/>
              </w:rPr>
              <w:t>　　</w:t>
            </w:r>
            <w:r>
              <w:rPr>
                <w:rFonts w:eastAsia="標楷體;標楷體..."/>
                <w:sz w:val="26"/>
              </w:rPr>
              <w:t>%)</w:t>
            </w:r>
          </w:p>
        </w:tc>
      </w:tr>
      <w:tr>
        <w:trPr>
          <w:trHeight w:val="294" w:hRule="atLeast"/>
        </w:trPr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;標楷體..."/>
                <w:sz w:val="20"/>
              </w:rPr>
            </w:pPr>
            <w:r>
              <w:rPr>
                <w:rFonts w:eastAsia="標楷體;標楷體..."/>
                <w:sz w:val="20"/>
              </w:rPr>
              <w:t>【訓練照片，限教育訓練使用】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0"/>
              </w:rPr>
              <w:t>演練時另檢附演練後檢討會議紀錄及演練照片</w:t>
            </w:r>
            <w:r>
              <w:rPr>
                <w:rFonts w:eastAsia="標楷體;標楷體...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20" w:after="0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;標楷體..."/>
                <w:sz w:val="20"/>
              </w:rPr>
            </w:pPr>
            <w:r>
              <w:rPr>
                <w:rFonts w:eastAsia="標楷體;標楷體..."/>
                <w:sz w:val="20"/>
              </w:rPr>
              <w:t>【訓練照片，限教育訓練使用】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0"/>
              </w:rPr>
              <w:t>演練時另檢附演練後檢討會議紀錄及演練照片</w:t>
            </w:r>
            <w:r>
              <w:rPr>
                <w:rFonts w:eastAsia="標楷體;標楷體...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  <w:t>說明：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標楷體;標楷體..."/>
                <w:sz w:val="28"/>
              </w:rPr>
            </w:pPr>
            <w:r>
              <w:rPr>
                <w:rFonts w:eastAsia="標楷體;標楷體..."/>
                <w:sz w:val="28"/>
              </w:rPr>
              <w:t>說明：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;標楷體..." w:hAnsi="標楷體;標楷體..." w:eastAsia="標楷體;標楷體..." w:cs="標楷體;標楷體...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主管</w:t>
            </w:r>
          </w:p>
        </w:tc>
        <w:tc>
          <w:tcPr>
            <w:tcW w:w="39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;標楷體..." w:hAnsi="標楷體;標楷體..." w:eastAsia="標楷體;標楷體..." w:cs="標楷體;標楷體...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標楷體;標楷體..." w:hAnsi="標楷體;標楷體..." w:eastAsia="標楷體;標楷體..." w:cs="標楷體;標楷體...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;標楷體..." w:hAnsi="標楷體;標楷體..." w:eastAsia="標楷體;標楷體..." w:cs="標楷體;標楷體...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經辦</w:t>
            </w:r>
          </w:p>
        </w:tc>
        <w:tc>
          <w:tcPr>
            <w:tcW w:w="4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;標楷體..." w:hAnsi="標楷體;標楷體..." w:eastAsia="標楷體;標楷體..." w:cs="標楷體;標楷體...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;標楷體..." w:hAnsi="標楷體;標楷體..." w:eastAsia="標楷體;標楷體..." w:cs="標楷體;標楷體...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Cs w:val="28"/>
              </w:rPr>
              <w:t>說明</w:t>
            </w:r>
          </w:p>
        </w:tc>
        <w:tc>
          <w:tcPr>
            <w:tcW w:w="966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3" w:hanging="283"/>
              <w:rPr>
                <w:rFonts w:eastAsia="標楷體;標楷體..."/>
              </w:rPr>
            </w:pPr>
            <w:r>
              <w:rPr>
                <w:rFonts w:eastAsia="標楷體;標楷體..."/>
              </w:rPr>
              <w:t>填表時機：</w:t>
            </w:r>
            <w:r>
              <w:rPr>
                <w:rFonts w:eastAsia="標楷體;標楷體..."/>
              </w:rPr>
              <w:t>(1)</w:t>
            </w:r>
            <w:r>
              <w:rPr>
                <w:rFonts w:eastAsia="標楷體;標楷體..."/>
              </w:rPr>
              <w:t>完成部門</w:t>
            </w:r>
            <w:r>
              <w:rPr>
                <w:rFonts w:eastAsia="標楷體;標楷體..."/>
              </w:rPr>
              <w:t>應變</w:t>
            </w:r>
            <w:r>
              <w:rPr>
                <w:rFonts w:eastAsia="標楷體;標楷體..."/>
              </w:rPr>
              <w:t>防護計</w:t>
            </w:r>
            <w:r>
              <w:rPr>
                <w:rFonts w:eastAsia="標楷體;標楷體..."/>
              </w:rPr>
              <w:t>畫</w:t>
            </w:r>
            <w:r>
              <w:rPr>
                <w:rFonts w:eastAsia="標楷體;標楷體..."/>
              </w:rPr>
              <w:t>講解</w:t>
            </w:r>
            <w:r>
              <w:rPr>
                <w:rFonts w:eastAsia="標楷體;標楷體..."/>
              </w:rPr>
              <w:t>或有關訓練</w:t>
            </w:r>
            <w:r>
              <w:rPr>
                <w:rFonts w:eastAsia="標楷體;標楷體..."/>
              </w:rPr>
              <w:t>後</w:t>
            </w:r>
            <w:r>
              <w:rPr>
                <w:rFonts w:eastAsia="標楷體;標楷體..."/>
              </w:rPr>
              <w:t>、</w:t>
            </w:r>
            <w:r>
              <w:rPr>
                <w:rFonts w:eastAsia="標楷體;標楷體..."/>
              </w:rPr>
              <w:t>(2)</w:t>
            </w:r>
            <w:r>
              <w:rPr>
                <w:rFonts w:eastAsia="標楷體;標楷體..."/>
              </w:rPr>
              <w:t>完成</w:t>
            </w:r>
            <w:r>
              <w:rPr>
                <w:rFonts w:eastAsia="標楷體;標楷體..."/>
              </w:rPr>
              <w:t>部門應變</w:t>
            </w:r>
            <w:r>
              <w:rPr>
                <w:rFonts w:ascii="標楷體;標楷體..." w:hAnsi="標楷體;標楷體..." w:eastAsia="標楷體;標楷體..."/>
              </w:rPr>
              <w:t>演練</w:t>
            </w:r>
            <w:r>
              <w:rPr>
                <w:rFonts w:eastAsia="標楷體;標楷體..."/>
              </w:rPr>
              <w:t>後</w:t>
            </w:r>
            <w:r>
              <w:rPr>
                <w:rFonts w:eastAsia="標楷體;標楷體...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3" w:hanging="283"/>
              <w:rPr>
                <w:rFonts w:eastAsia="標楷體;標楷體..."/>
                <w:b/>
                <w:b/>
              </w:rPr>
            </w:pPr>
            <w:r>
              <w:rPr>
                <w:rFonts w:eastAsia="標楷體;標楷體..."/>
                <w:b/>
              </w:rPr>
              <w:t>完成</w:t>
            </w:r>
            <w:r>
              <w:rPr>
                <w:rFonts w:eastAsia="標楷體;標楷體..."/>
                <w:b/>
              </w:rPr>
              <w:t>部門應變</w:t>
            </w:r>
            <w:r>
              <w:rPr>
                <w:rFonts w:ascii="標楷體;標楷體..." w:hAnsi="標楷體;標楷體..." w:eastAsia="標楷體;標楷體..."/>
                <w:b/>
              </w:rPr>
              <w:t>演練</w:t>
            </w:r>
            <w:r>
              <w:rPr>
                <w:rFonts w:eastAsia="標楷體;標楷體..."/>
                <w:b/>
              </w:rPr>
              <w:t>後</w:t>
            </w:r>
            <w:r>
              <w:rPr>
                <w:rFonts w:eastAsia="標楷體;標楷體..."/>
                <w:b/>
              </w:rPr>
              <w:t>應置備文件：</w:t>
            </w:r>
            <w:r>
              <w:rPr>
                <w:rFonts w:eastAsia="標楷體;標楷體..."/>
                <w:b/>
              </w:rPr>
              <w:br/>
            </w:r>
            <w:r>
              <w:rPr>
                <w:rFonts w:eastAsia="標楷體;標楷體..."/>
                <w:b/>
              </w:rPr>
              <w:t>(1)</w:t>
            </w:r>
            <w:r>
              <w:rPr>
                <w:rFonts w:eastAsia="標楷體;標楷體..."/>
                <w:b/>
              </w:rPr>
              <w:t>部門應變演練後檢討會議紀錄、</w:t>
            </w:r>
            <w:r>
              <w:rPr>
                <w:rFonts w:eastAsia="標楷體;標楷體..."/>
                <w:b/>
              </w:rPr>
              <w:t>(2)</w:t>
            </w:r>
            <w:r>
              <w:rPr>
                <w:rFonts w:eastAsia="標楷體;標楷體..."/>
                <w:b/>
              </w:rPr>
              <w:t>照片紀錄</w:t>
            </w:r>
            <w:r>
              <w:rPr>
                <w:rFonts w:eastAsia="標楷體;標楷體..."/>
                <w:b/>
              </w:rPr>
              <w:t>、</w:t>
            </w:r>
            <w:r>
              <w:rPr>
                <w:rFonts w:eastAsia="標楷體;標楷體..."/>
                <w:b/>
              </w:rPr>
              <w:t>(3)</w:t>
            </w:r>
            <w:r>
              <w:rPr>
                <w:rFonts w:eastAsia="標楷體;標楷體..."/>
                <w:b/>
                <w:szCs w:val="26"/>
              </w:rPr>
              <w:t>演練腳本</w:t>
            </w:r>
            <w:r>
              <w:rPr>
                <w:rFonts w:eastAsia="標楷體;標楷體..."/>
                <w:b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3" w:hanging="283"/>
              <w:rPr>
                <w:rFonts w:eastAsia="標楷體;標楷體..."/>
                <w:spacing w:val="-4"/>
              </w:rPr>
            </w:pPr>
            <w:r>
              <w:rPr>
                <w:rFonts w:eastAsia="標楷體;標楷體..."/>
                <w:szCs w:val="26"/>
              </w:rPr>
              <w:t>本表完成後，請以行政文書方式傳簽，主管結案後，再點通知送交管理部安全衛生組彙總呈報。</w:t>
            </w:r>
          </w:p>
        </w:tc>
      </w:tr>
    </w:tbl>
    <w:p>
      <w:pPr>
        <w:pStyle w:val="Normal"/>
        <w:ind w:right="113" w:hanging="0"/>
        <w:jc w:val="center"/>
        <w:rPr>
          <w:rFonts w:ascii="標楷體;標楷體..." w:hAnsi="標楷體;標楷體..." w:eastAsia="標楷體;標楷體..." w:cs="標楷體;標楷體..."/>
          <w:color w:val="FF0000"/>
          <w:u w:val="single"/>
        </w:rPr>
      </w:pPr>
      <w:r>
        <w:br w:type="page"/>
      </w:r>
      <w:r>
        <w:rPr>
          <w:rFonts w:eastAsia="標楷體;標楷體..." w:cs="標楷體;標楷體..." w:ascii="標楷體;標楷體..." w:hAnsi="標楷體;標楷體..."/>
          <w:color w:val="FF0000"/>
          <w:sz w:val="16"/>
          <w:szCs w:val="16"/>
          <w:u w:val="single"/>
        </w:rPr>
        <w:t xml:space="preserve"> </w:t>
      </w:r>
      <w:r>
        <w:rPr>
          <w:rFonts w:ascii="標楷體;標楷體..." w:hAnsi="標楷體;標楷體..." w:cs="標楷體;標楷體..." w:eastAsia="標楷體;標楷體..."/>
          <w:color w:val="FF0000"/>
          <w:sz w:val="32"/>
          <w:u w:val="single"/>
          <w:shd w:fill="D8D8D8" w:val="clear"/>
        </w:rPr>
        <w:t>部門應變演練後檢討會議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8450</wp:posOffset>
                </wp:positionH>
                <wp:positionV relativeFrom="paragraph">
                  <wp:posOffset>-85090</wp:posOffset>
                </wp:positionV>
                <wp:extent cx="84899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(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</w:rPr>
                              <w:t>附表二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1.95pt;mso-wrap-distance-left:9.05pt;mso-wrap-distance-right:9.05pt;mso-wrap-distance-top:0pt;mso-wrap-distance-bottom:0pt;margin-top:-6.7pt;mso-position-vertical-relative:text;margin-left:4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(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</w:rPr>
                        <w:t>附表二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850"/>
        <w:gridCol w:w="1843"/>
        <w:gridCol w:w="851"/>
        <w:gridCol w:w="22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  <w:t>院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  <w:t>部門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;標楷體..." w:hAnsi="標楷體;標楷體..." w:eastAsia="標楷體;標楷體..."/>
                <w:sz w:val="28"/>
                <w:szCs w:val="28"/>
              </w:rPr>
            </w:pPr>
            <w:r>
              <w:rPr>
                <w:rFonts w:ascii="標楷體;標楷體..." w:hAnsi="標楷體;標楷體..." w:eastAsia="標楷體;標楷體..."/>
                <w:sz w:val="28"/>
                <w:szCs w:val="28"/>
              </w:rPr>
              <w:t>時間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;標楷體..." w:hAnsi="標楷體;標楷體..." w:eastAsia="標楷體;標楷體...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kern w:val="0"/>
                <w:sz w:val="28"/>
                <w:szCs w:val="28"/>
              </w:rPr>
              <w:t>　　　</w:t>
            </w:r>
            <w:r>
              <w:rPr>
                <w:rFonts w:ascii="標楷體;標楷體..." w:hAnsi="標楷體;標楷體..." w:cs="標楷體;標楷體..." w:eastAsia="標楷體;標楷體..."/>
                <w:kern w:val="0"/>
                <w:sz w:val="28"/>
                <w:szCs w:val="28"/>
              </w:rPr>
              <w:t>年</w:t>
            </w:r>
            <w:r>
              <w:rPr>
                <w:rFonts w:ascii="標楷體;標楷體..." w:hAnsi="標楷體;標楷體..." w:cs="標楷體;標楷體..." w:eastAsia="標楷體;標楷體..."/>
                <w:kern w:val="0"/>
                <w:sz w:val="28"/>
                <w:szCs w:val="28"/>
              </w:rPr>
              <w:t>　　</w:t>
            </w:r>
            <w:r>
              <w:rPr>
                <w:rFonts w:ascii="標楷體;標楷體..." w:hAnsi="標楷體;標楷體..." w:cs="標楷體;標楷體..." w:eastAsia="標楷體;標楷體..."/>
                <w:kern w:val="0"/>
                <w:sz w:val="28"/>
                <w:szCs w:val="28"/>
              </w:rPr>
              <w:t>月</w:t>
            </w:r>
            <w:r>
              <w:rPr>
                <w:rFonts w:ascii="標楷體;標楷體..." w:hAnsi="標楷體;標楷體..." w:cs="標楷體;標楷體..." w:eastAsia="標楷體;標楷體..."/>
                <w:kern w:val="0"/>
                <w:sz w:val="28"/>
                <w:szCs w:val="28"/>
              </w:rPr>
              <w:t>　　</w:t>
            </w:r>
            <w:r>
              <w:rPr>
                <w:rFonts w:ascii="標楷體;標楷體..." w:hAnsi="標楷體;標楷體..." w:cs="標楷體;標楷體..." w:eastAsia="標楷體;標楷體..."/>
                <w:kern w:val="0"/>
                <w:sz w:val="28"/>
                <w:szCs w:val="28"/>
              </w:rPr>
              <w:t>日</w:t>
            </w:r>
            <w:r>
              <w:rPr>
                <w:rFonts w:eastAsia="標楷體;標楷體..." w:cs="標楷體;標楷體..." w:ascii="標楷體;標楷體..." w:hAnsi="標楷體;標楷體..."/>
                <w:kern w:val="0"/>
                <w:sz w:val="28"/>
                <w:szCs w:val="28"/>
              </w:rPr>
              <w:t>(</w:t>
            </w:r>
            <w:r>
              <w:rPr>
                <w:rFonts w:ascii="標楷體;標楷體..." w:hAnsi="標楷體;標楷體..." w:cs="標楷體;標楷體..." w:eastAsia="標楷體;標楷體..."/>
                <w:kern w:val="0"/>
                <w:sz w:val="28"/>
                <w:szCs w:val="28"/>
              </w:rPr>
              <w:t>星期</w:t>
            </w:r>
            <w:r>
              <w:rPr>
                <w:rFonts w:ascii="標楷體;標楷體..." w:hAnsi="標楷體;標楷體..." w:cs="標楷體;標楷體..." w:eastAsia="標楷體;標楷體..."/>
                <w:kern w:val="0"/>
                <w:sz w:val="28"/>
                <w:szCs w:val="28"/>
              </w:rPr>
              <w:t>　</w:t>
            </w:r>
            <w:r>
              <w:rPr>
                <w:rFonts w:eastAsia="標楷體;標楷體..." w:cs="標楷體;標楷體..." w:ascii="標楷體;標楷體..." w:hAnsi="標楷體;標楷體..."/>
                <w:kern w:val="0"/>
                <w:sz w:val="28"/>
                <w:szCs w:val="28"/>
              </w:rPr>
              <w:t>)</w:t>
            </w:r>
            <w:r>
              <w:rPr>
                <w:rFonts w:ascii="標楷體;標楷體..." w:hAnsi="標楷體;標楷體..." w:cs="標楷體;標楷體..." w:eastAsia="標楷體;標楷體..."/>
                <w:kern w:val="0"/>
                <w:sz w:val="28"/>
                <w:szCs w:val="28"/>
              </w:rPr>
              <w:t>　　</w:t>
            </w:r>
            <w:r>
              <w:rPr>
                <w:rFonts w:ascii="標楷體;標楷體..." w:hAnsi="標楷體;標楷體..." w:cs="標楷體;標楷體..." w:eastAsia="標楷體;標楷體..."/>
                <w:kern w:val="0"/>
                <w:sz w:val="28"/>
                <w:szCs w:val="28"/>
              </w:rPr>
              <w:t>時</w:t>
            </w:r>
            <w:r>
              <w:rPr>
                <w:rFonts w:ascii="標楷體;標楷體..." w:hAnsi="標楷體;標楷體..." w:cs="標楷體;標楷體..." w:eastAsia="標楷體;標楷體..."/>
                <w:kern w:val="0"/>
                <w:sz w:val="28"/>
                <w:szCs w:val="28"/>
              </w:rPr>
              <w:t xml:space="preserve">   分</w:t>
            </w:r>
            <w:r>
              <w:rPr>
                <w:rFonts w:eastAsia="標楷體;標楷體..." w:cs="標楷體;標楷體..." w:ascii="標楷體;標楷體..." w:hAnsi="標楷體;標楷體..."/>
                <w:kern w:val="0"/>
                <w:sz w:val="28"/>
                <w:szCs w:val="28"/>
              </w:rPr>
              <w:t>~</w:t>
            </w:r>
            <w:r>
              <w:rPr>
                <w:rFonts w:ascii="標楷體;標楷體..." w:hAnsi="標楷體;標楷體..." w:cs="標楷體;標楷體..." w:eastAsia="標楷體;標楷體..."/>
                <w:kern w:val="0"/>
                <w:sz w:val="28"/>
                <w:szCs w:val="28"/>
              </w:rPr>
              <w:t>　　</w:t>
            </w:r>
            <w:r>
              <w:rPr>
                <w:rFonts w:ascii="標楷體;標楷體..." w:hAnsi="標楷體;標楷體..." w:cs="標楷體;標楷體..." w:eastAsia="標楷體;標楷體..."/>
                <w:kern w:val="0"/>
                <w:sz w:val="28"/>
                <w:szCs w:val="28"/>
              </w:rPr>
              <w:t>時</w:t>
            </w:r>
            <w:r>
              <w:rPr>
                <w:rFonts w:ascii="標楷體;標楷體..." w:hAnsi="標楷體;標楷體..." w:cs="標楷體;標楷體..." w:eastAsia="標楷體;標楷體..."/>
                <w:kern w:val="0"/>
                <w:sz w:val="28"/>
                <w:szCs w:val="28"/>
              </w:rPr>
              <w:t xml:space="preserve">   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;標楷體..." w:hAnsi="標楷體;標楷體..." w:eastAsia="標楷體;標楷體..."/>
                <w:sz w:val="28"/>
                <w:szCs w:val="28"/>
              </w:rPr>
            </w:pPr>
            <w:r>
              <w:rPr>
                <w:rFonts w:ascii="標楷體;標楷體..." w:hAnsi="標楷體;標楷體..." w:eastAsia="標楷體;標楷體..."/>
                <w:sz w:val="28"/>
                <w:szCs w:val="28"/>
              </w:rPr>
              <w:t>地點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;標楷體..." w:hAnsi="標楷體;標楷體..." w:eastAsia="標楷體;標楷體..."/>
                <w:sz w:val="28"/>
                <w:szCs w:val="28"/>
              </w:rPr>
            </w:pPr>
            <w:r>
              <w:rPr>
                <w:rFonts w:eastAsia="標楷體;標楷體..." w:ascii="標楷體;標楷體..." w:hAnsi="標楷體;標楷體...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ascii="標楷體;標楷體..." w:hAnsi="標楷體;標楷體..." w:eastAsia="標楷體;標楷體..."/>
                <w:sz w:val="26"/>
              </w:rPr>
              <w:t>主席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0"/>
              </w:rPr>
            </w:pPr>
            <w:r>
              <w:rPr>
                <w:rFonts w:eastAsia="標楷體;標楷體..." w:ascii="標楷體;標楷體..." w:hAnsi="標楷體;標楷體..."/>
                <w:sz w:val="20"/>
              </w:rPr>
              <w:t>(</w:t>
            </w:r>
            <w:r>
              <w:rPr>
                <w:rFonts w:ascii="標楷體;標楷體..." w:hAnsi="標楷體;標楷體..." w:eastAsia="標楷體;標楷體..."/>
                <w:sz w:val="20"/>
              </w:rPr>
              <w:t>防護區負責人或代理人</w:t>
            </w:r>
            <w:r>
              <w:rPr>
                <w:rFonts w:eastAsia="標楷體;標楷體..." w:ascii="標楷體;標楷體..." w:hAnsi="標楷體;標楷體...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ascii="標楷體;標楷體..." w:hAnsi="標楷體;標楷體..." w:eastAsia="標楷體;標楷體..."/>
                <w:sz w:val="26"/>
              </w:rPr>
              <w:t>紀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ascii="標楷體;標楷體..." w:hAnsi="標楷體;標楷體..." w:eastAsia="標楷體;標楷體..."/>
                <w:sz w:val="26"/>
              </w:rPr>
              <w:t>出席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0"/>
              </w:rPr>
            </w:pPr>
            <w:r>
              <w:rPr>
                <w:rFonts w:eastAsia="標楷體;標楷體..." w:ascii="標楷體;標楷體..." w:hAnsi="標楷體;標楷體..."/>
                <w:sz w:val="20"/>
              </w:rPr>
              <w:t>(</w:t>
            </w:r>
            <w:r>
              <w:rPr>
                <w:rFonts w:ascii="標楷體;標楷體..." w:hAnsi="標楷體;標楷體..." w:eastAsia="標楷體;標楷體..."/>
                <w:sz w:val="20"/>
              </w:rPr>
              <w:t>請寫全名或附簽到表</w:t>
            </w:r>
            <w:r>
              <w:rPr>
                <w:rFonts w:eastAsia="標楷體;標楷體..." w:ascii="標楷體;標楷體..." w:hAnsi="標楷體;標楷體...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</w:tr>
    </w:tbl>
    <w:p>
      <w:pPr>
        <w:pStyle w:val="Normal"/>
        <w:rPr>
          <w:rFonts w:ascii="標楷體;標楷體..." w:hAnsi="標楷體;標楷體..." w:eastAsia="標楷體;標楷體..." w:cs="標楷體;標楷體..."/>
          <w:sz w:val="28"/>
          <w:szCs w:val="28"/>
        </w:rPr>
      </w:pPr>
      <w:r>
        <w:rPr>
          <w:rFonts w:ascii="標楷體;標楷體..." w:hAnsi="標楷體;標楷體..." w:cs="標楷體;標楷體..." w:eastAsia="標楷體;標楷體..."/>
          <w:sz w:val="28"/>
          <w:szCs w:val="28"/>
        </w:rPr>
        <w:t>一、主席致詞</w:t>
      </w:r>
      <w:r>
        <w:rPr>
          <w:rFonts w:eastAsia="標楷體;標楷體..." w:cs="標楷體;標楷體..." w:ascii="標楷體;標楷體..." w:hAnsi="標楷體;標楷體..."/>
          <w:sz w:val="28"/>
          <w:szCs w:val="28"/>
        </w:rPr>
        <w:t>(</w:t>
      </w:r>
      <w:r>
        <w:rPr>
          <w:rFonts w:ascii="標楷體;標楷體..." w:hAnsi="標楷體;標楷體..." w:cs="標楷體;標楷體..." w:eastAsia="標楷體;標楷體..."/>
          <w:sz w:val="28"/>
          <w:szCs w:val="28"/>
        </w:rPr>
        <w:t>略</w:t>
      </w:r>
      <w:r>
        <w:rPr>
          <w:rFonts w:eastAsia="標楷體;標楷體..." w:cs="標楷體;標楷體..." w:ascii="標楷體;標楷體..." w:hAnsi="標楷體;標楷體..."/>
          <w:sz w:val="28"/>
          <w:szCs w:val="28"/>
        </w:rPr>
        <w:t>)</w:t>
      </w:r>
    </w:p>
    <w:p>
      <w:pPr>
        <w:pStyle w:val="Normal"/>
        <w:snapToGrid w:val="false"/>
        <w:ind w:left="567" w:hanging="0"/>
        <w:rPr>
          <w:rFonts w:ascii="標楷體;標楷體..." w:hAnsi="標楷體;標楷體..." w:eastAsia="標楷體;標楷體..." w:cs="標楷體;標楷體..."/>
          <w:sz w:val="28"/>
          <w:szCs w:val="28"/>
        </w:rPr>
      </w:pPr>
      <w:r>
        <w:rPr>
          <w:rFonts w:eastAsia="標楷體;標楷體..." w:cs="標楷體;標楷體..." w:ascii="標楷體;標楷體..." w:hAnsi="標楷體;標楷體..."/>
          <w:sz w:val="28"/>
          <w:szCs w:val="28"/>
        </w:rPr>
      </w:r>
    </w:p>
    <w:p>
      <w:pPr>
        <w:pStyle w:val="Normal"/>
        <w:snapToGrid w:val="false"/>
        <w:rPr>
          <w:rFonts w:eastAsia="標楷體;標楷體..."/>
          <w:sz w:val="28"/>
          <w:szCs w:val="28"/>
        </w:rPr>
      </w:pPr>
      <w:r>
        <w:rPr>
          <w:rFonts w:ascii="標楷體;標楷體..." w:hAnsi="標楷體;標楷體..." w:eastAsia="標楷體;標楷體..."/>
          <w:sz w:val="28"/>
          <w:szCs w:val="28"/>
        </w:rPr>
        <w:t>二、上次演練建議改善事項執行情形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42"/>
        <w:gridCol w:w="3742"/>
        <w:gridCol w:w="167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項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上次建議改善事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改善事項執行情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完成日期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 w:cs="標楷體;標楷體..."/>
                <w:sz w:val="26"/>
                <w:szCs w:val="26"/>
              </w:rPr>
            </w:pP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標楷體;標楷體..." w:hAnsi="標楷體;標楷體..." w:eastAsia="標楷體;標楷體..." w:cs="標楷體;標楷體..."/>
          <w:spacing w:val="-4"/>
          <w:sz w:val="28"/>
          <w:szCs w:val="28"/>
        </w:rPr>
      </w:pPr>
      <w:r>
        <w:rPr>
          <w:rFonts w:ascii="標楷體;標楷體..." w:hAnsi="標楷體;標楷體..." w:cs="標楷體;標楷體..." w:eastAsia="標楷體;標楷體..."/>
          <w:spacing w:val="-4"/>
          <w:sz w:val="28"/>
          <w:szCs w:val="28"/>
        </w:rPr>
        <w:t>三、報告事項</w:t>
      </w:r>
    </w:p>
    <w:p>
      <w:pPr>
        <w:pStyle w:val="Normal"/>
        <w:snapToGrid w:val="false"/>
        <w:spacing w:before="20" w:after="0"/>
        <w:jc w:val="both"/>
        <w:rPr>
          <w:rFonts w:ascii="標楷體;標楷體..." w:hAnsi="標楷體;標楷體..." w:eastAsia="標楷體;標楷體..." w:cs="標楷體;標楷體..."/>
          <w:sz w:val="28"/>
        </w:rPr>
      </w:pPr>
      <w:r>
        <w:rPr>
          <w:rFonts w:eastAsia="標楷體;標楷體..." w:ascii="標楷體;標楷體..." w:hAnsi="標楷體;標楷體..."/>
          <w:sz w:val="28"/>
        </w:rPr>
        <w:t>(</w:t>
      </w:r>
      <w:r>
        <w:rPr>
          <w:rFonts w:ascii="標楷體;標楷體..." w:hAnsi="標楷體;標楷體..." w:eastAsia="標楷體;標楷體..."/>
          <w:sz w:val="28"/>
        </w:rPr>
        <w:t>一</w:t>
      </w:r>
      <w:r>
        <w:rPr>
          <w:rFonts w:eastAsia="標楷體;標楷體..." w:ascii="標楷體;標楷體..." w:hAnsi="標楷體;標楷體..."/>
          <w:sz w:val="28"/>
        </w:rPr>
        <w:t>)</w:t>
      </w:r>
      <w:r>
        <w:rPr>
          <w:rFonts w:ascii="標楷體;標楷體..." w:hAnsi="標楷體;標楷體..." w:eastAsia="標楷體;標楷體..."/>
          <w:sz w:val="28"/>
        </w:rPr>
        <w:t>演練重點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;標楷體..." w:hAnsi="標楷體;標楷體..." w:cs="標楷體;標楷體..." w:eastAsia="標楷體;標楷體..."/>
          <w:sz w:val="28"/>
        </w:rPr>
        <w:t>演練時間</w:t>
      </w:r>
      <w:r>
        <w:rPr>
          <w:rFonts w:eastAsia="標楷體;標楷體..." w:cs="標楷體;標楷體..." w:ascii="標楷體;標楷體..." w:hAnsi="標楷體;標楷體..."/>
          <w:sz w:val="28"/>
        </w:rPr>
        <w:t>XX</w:t>
      </w:r>
      <w:r>
        <w:rPr>
          <w:rFonts w:ascii="標楷體;標楷體..." w:hAnsi="標楷體;標楷體..." w:cs="標楷體;標楷體..." w:eastAsia="標楷體;標楷體..."/>
          <w:sz w:val="28"/>
        </w:rPr>
        <w:t>月</w:t>
      </w:r>
      <w:r>
        <w:rPr>
          <w:rFonts w:eastAsia="標楷體;標楷體..." w:cs="標楷體;標楷體..." w:ascii="標楷體;標楷體..." w:hAnsi="標楷體;標楷體..."/>
          <w:sz w:val="28"/>
        </w:rPr>
        <w:t>XX</w:t>
      </w:r>
      <w:r>
        <w:rPr>
          <w:rFonts w:ascii="標楷體;標楷體..." w:hAnsi="標楷體;標楷體..." w:cs="標楷體;標楷體..." w:eastAsia="標楷體;標楷體..."/>
          <w:sz w:val="28"/>
        </w:rPr>
        <w:t>日</w:t>
      </w:r>
      <w:r>
        <w:rPr>
          <w:rFonts w:ascii="標楷體;標楷體..." w:hAnsi="標楷體;標楷體..." w:cs="標楷體;標楷體..." w:eastAsia="標楷體;標楷體..."/>
          <w:spacing w:val="4"/>
          <w:sz w:val="28"/>
          <w:szCs w:val="28"/>
        </w:rPr>
        <w:t>辦理</w:t>
      </w:r>
      <w:r>
        <w:rPr>
          <w:rFonts w:ascii="標楷體;標楷體..." w:hAnsi="標楷體;標楷體..." w:cs="標楷體;標楷體..." w:eastAsia="標楷體;標楷體..."/>
          <w:spacing w:val="4"/>
          <w:sz w:val="28"/>
          <w:szCs w:val="28"/>
        </w:rPr>
        <w:t>，</w:t>
      </w:r>
      <w:r>
        <w:rPr>
          <w:rFonts w:ascii="標楷體;標楷體..." w:hAnsi="標楷體;標楷體..." w:cs="標楷體;標楷體..." w:eastAsia="標楷體;標楷體..."/>
          <w:spacing w:val="-4"/>
          <w:sz w:val="28"/>
          <w:szCs w:val="28"/>
        </w:rPr>
        <w:t>演練</w:t>
      </w:r>
      <w:r>
        <w:rPr>
          <w:rFonts w:ascii="標楷體;標楷體..." w:hAnsi="標楷體;標楷體..." w:cs="標楷體;標楷體..." w:eastAsia="標楷體;標楷體..."/>
          <w:spacing w:val="-4"/>
          <w:sz w:val="28"/>
          <w:szCs w:val="28"/>
        </w:rPr>
        <w:t>動員人數</w:t>
      </w:r>
      <w:r>
        <w:rPr>
          <w:rFonts w:ascii="標楷體;標楷體..." w:hAnsi="標楷體;標楷體..." w:cs="標楷體;標楷體..." w:eastAsia="標楷體;標楷體..."/>
          <w:spacing w:val="-4"/>
          <w:sz w:val="28"/>
          <w:szCs w:val="28"/>
        </w:rPr>
        <w:t>共</w:t>
      </w:r>
      <w:r>
        <w:rPr>
          <w:rFonts w:ascii="標楷體;標楷體..." w:hAnsi="標楷體;標楷體..." w:cs="標楷體;標楷體..." w:eastAsia="標楷體;標楷體..."/>
          <w:spacing w:val="-4"/>
          <w:sz w:val="28"/>
          <w:szCs w:val="28"/>
        </w:rPr>
        <w:t>有</w:t>
      </w:r>
      <w:r>
        <w:rPr>
          <w:rFonts w:eastAsia="標楷體;標楷體..." w:cs="標楷體;標楷體..." w:ascii="標楷體;標楷體..." w:hAnsi="標楷體;標楷體..."/>
          <w:sz w:val="28"/>
        </w:rPr>
        <w:t>XX</w:t>
      </w:r>
      <w:r>
        <w:rPr>
          <w:rFonts w:ascii="標楷體;標楷體..." w:hAnsi="標楷體;標楷體..." w:cs="標楷體;標楷體..." w:eastAsia="標楷體;標楷體..."/>
          <w:spacing w:val="-4"/>
          <w:sz w:val="28"/>
          <w:szCs w:val="28"/>
        </w:rPr>
        <w:t>人。</w:t>
      </w:r>
      <w:r>
        <w:rPr>
          <w:rFonts w:ascii="標楷體;標楷體..." w:hAnsi="標楷體;標楷體..." w:cs="標楷體;標楷體..." w:eastAsia="標楷體;標楷體..."/>
          <w:spacing w:val="4"/>
          <w:sz w:val="28"/>
          <w:szCs w:val="28"/>
        </w:rPr>
        <w:t>……</w:t>
      </w:r>
    </w:p>
    <w:p>
      <w:pPr>
        <w:pStyle w:val="Normal"/>
        <w:snapToGrid w:val="false"/>
        <w:spacing w:before="20" w:after="0"/>
        <w:jc w:val="both"/>
        <w:rPr>
          <w:rFonts w:ascii="標楷體;標楷體..." w:hAnsi="標楷體;標楷體..." w:eastAsia="標楷體;標楷體..."/>
          <w:sz w:val="28"/>
        </w:rPr>
      </w:pPr>
      <w:r>
        <w:rPr>
          <w:rFonts w:eastAsia="標楷體;標楷體..." w:cs="標楷體;標楷體..." w:ascii="標楷體;標楷體..." w:hAnsi="標楷體;標楷體..."/>
          <w:spacing w:val="4"/>
          <w:sz w:val="28"/>
          <w:szCs w:val="28"/>
        </w:rPr>
        <w:t xml:space="preserve">     </w:t>
      </w:r>
      <w:r>
        <w:rPr>
          <w:rFonts w:eastAsia="標楷體;標楷體..." w:cs="標楷體;標楷體..." w:ascii="標楷體;標楷體..." w:hAnsi="標楷體;標楷體..."/>
          <w:spacing w:val="4"/>
          <w:sz w:val="28"/>
          <w:szCs w:val="28"/>
        </w:rPr>
        <w:t>……</w:t>
      </w:r>
      <w:r>
        <w:rPr>
          <w:rFonts w:ascii="標楷體;標楷體..." w:hAnsi="標楷體;標楷體..." w:cs="標楷體;標楷體..." w:eastAsia="標楷體;標楷體..."/>
          <w:spacing w:val="4"/>
          <w:sz w:val="28"/>
          <w:szCs w:val="28"/>
        </w:rPr>
        <w:t>完成</w:t>
      </w:r>
      <w:r>
        <w:rPr>
          <w:rStyle w:val="Emphasis"/>
          <w:rFonts w:ascii="標楷體;標楷體..." w:hAnsi="標楷體;標楷體..." w:cs="Arial" w:eastAsia="標楷體;標楷體..."/>
          <w:i w:val="false"/>
          <w:iCs w:val="false"/>
          <w:sz w:val="28"/>
          <w:szCs w:val="28"/>
        </w:rPr>
        <w:t>清點人數</w:t>
      </w:r>
      <w:r>
        <w:rPr>
          <w:rStyle w:val="Emphasis"/>
          <w:rFonts w:ascii="標楷體;標楷體..." w:hAnsi="標楷體;標楷體..." w:cs="Arial" w:eastAsia="標楷體;標楷體..."/>
          <w:i w:val="false"/>
          <w:iCs w:val="false"/>
          <w:sz w:val="28"/>
          <w:szCs w:val="28"/>
        </w:rPr>
        <w:t>結果疏散</w:t>
      </w:r>
      <w:r>
        <w:rPr>
          <w:rFonts w:eastAsia="標楷體;標楷體..." w:cs="標楷體;標楷體..." w:ascii="標楷體;標楷體..." w:hAnsi="標楷體;標楷體..."/>
          <w:sz w:val="28"/>
        </w:rPr>
        <w:t>XX</w:t>
      </w:r>
      <w:r>
        <w:rPr>
          <w:rFonts w:ascii="標楷體;標楷體..." w:hAnsi="標楷體;標楷體..." w:cs="標楷體;標楷體..." w:eastAsia="標楷體;標楷體..."/>
          <w:spacing w:val="-4"/>
          <w:sz w:val="28"/>
          <w:szCs w:val="28"/>
        </w:rPr>
        <w:t>人</w:t>
      </w:r>
      <w:r>
        <w:rPr>
          <w:rFonts w:ascii="標楷體;標楷體..." w:hAnsi="標楷體;標楷體..." w:cs="標楷體;標楷體..." w:eastAsia="標楷體;標楷體..."/>
          <w:spacing w:val="4"/>
          <w:sz w:val="28"/>
          <w:szCs w:val="28"/>
        </w:rPr>
        <w:t>，</w:t>
      </w:r>
      <w:r>
        <w:rPr>
          <w:rStyle w:val="Emphasis"/>
          <w:rFonts w:ascii="標楷體;標楷體..." w:hAnsi="標楷體;標楷體..." w:cs="Arial" w:eastAsia="標楷體;標楷體..."/>
          <w:i w:val="false"/>
          <w:iCs w:val="false"/>
          <w:sz w:val="28"/>
          <w:szCs w:val="28"/>
        </w:rPr>
        <w:t>回報現場指揮官。</w:t>
      </w:r>
      <w:r>
        <w:rPr>
          <w:rStyle w:val="Emphasis"/>
          <w:rFonts w:eastAsia="標楷體;標楷體..." w:cs="Arial" w:ascii="標楷體;標楷體..." w:hAnsi="標楷體;標楷體..."/>
          <w:i w:val="false"/>
          <w:iCs w:val="false"/>
          <w:sz w:val="28"/>
          <w:szCs w:val="28"/>
          <w:shd w:fill="D8D8D8" w:val="clear"/>
        </w:rPr>
        <w:t>(</w:t>
      </w:r>
      <w:r>
        <w:rPr>
          <w:rStyle w:val="Emphasis"/>
          <w:rFonts w:ascii="標楷體;標楷體..." w:hAnsi="標楷體;標楷體..." w:cs="Arial" w:eastAsia="標楷體;標楷體..."/>
          <w:i w:val="false"/>
          <w:iCs w:val="false"/>
          <w:sz w:val="28"/>
          <w:szCs w:val="28"/>
          <w:shd w:fill="D8D8D8" w:val="clear"/>
        </w:rPr>
        <w:t>依實際狀況酌修</w:t>
      </w:r>
      <w:r>
        <w:rPr>
          <w:rStyle w:val="Emphasis"/>
          <w:rFonts w:eastAsia="標楷體;標楷體..." w:cs="Arial" w:ascii="標楷體;標楷體..." w:hAnsi="標楷體;標楷體..."/>
          <w:i w:val="false"/>
          <w:iCs w:val="false"/>
          <w:sz w:val="28"/>
          <w:szCs w:val="28"/>
          <w:shd w:fill="D8D8D8" w:val="clear"/>
        </w:rPr>
        <w:t>)</w:t>
      </w:r>
    </w:p>
    <w:p>
      <w:pPr>
        <w:pStyle w:val="Normal"/>
        <w:snapToGrid w:val="false"/>
        <w:spacing w:before="20" w:after="0"/>
        <w:jc w:val="both"/>
        <w:rPr>
          <w:rFonts w:ascii="標楷體;標楷體..." w:hAnsi="標楷體;標楷體..." w:eastAsia="標楷體;標楷體..."/>
          <w:sz w:val="28"/>
        </w:rPr>
      </w:pPr>
      <w:r>
        <w:rPr>
          <w:rFonts w:eastAsia="標楷體;標楷體..." w:ascii="標楷體;標楷體..." w:hAnsi="標楷體;標楷體..."/>
          <w:sz w:val="28"/>
        </w:rPr>
        <w:t>(</w:t>
      </w:r>
      <w:r>
        <w:rPr>
          <w:rFonts w:ascii="標楷體;標楷體..." w:hAnsi="標楷體;標楷體..." w:eastAsia="標楷體;標楷體..."/>
          <w:sz w:val="28"/>
        </w:rPr>
        <w:t>二</w:t>
      </w:r>
      <w:r>
        <w:rPr>
          <w:rFonts w:eastAsia="標楷體;標楷體..." w:ascii="標楷體;標楷體..." w:hAnsi="標楷體;標楷體..."/>
          <w:sz w:val="28"/>
        </w:rPr>
        <w:t>)</w:t>
      </w:r>
      <w:r>
        <w:rPr>
          <w:rFonts w:ascii="標楷體;標楷體..." w:hAnsi="標楷體;標楷體..." w:eastAsia="標楷體;標楷體..."/>
          <w:sz w:val="28"/>
        </w:rPr>
        <w:t>演練情境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snapToGrid w:val="false"/>
        <w:spacing w:before="20" w:after="0"/>
        <w:jc w:val="both"/>
        <w:rPr>
          <w:rFonts w:ascii="標楷體;標楷體..." w:hAnsi="標楷體;標楷體..." w:eastAsia="標楷體;標楷體..."/>
          <w:sz w:val="28"/>
        </w:rPr>
      </w:pPr>
      <w:r>
        <w:rPr>
          <w:rFonts w:eastAsia="標楷體;標楷體..." w:ascii="標楷體;標楷體..." w:hAnsi="標楷體;標楷體..."/>
          <w:sz w:val="28"/>
        </w:rPr>
      </w:r>
    </w:p>
    <w:p>
      <w:pPr>
        <w:pStyle w:val="Normal"/>
        <w:snapToGrid w:val="false"/>
        <w:spacing w:before="20" w:after="0"/>
        <w:jc w:val="both"/>
        <w:rPr>
          <w:rFonts w:ascii="標楷體;標楷體..." w:hAnsi="標楷體;標楷體..." w:eastAsia="標楷體;標楷體..."/>
          <w:sz w:val="26"/>
        </w:rPr>
      </w:pPr>
      <w:r>
        <w:rPr>
          <w:rFonts w:eastAsia="標楷體;標楷體..." w:ascii="標楷體;標楷體..." w:hAnsi="標楷體;標楷體..."/>
          <w:sz w:val="26"/>
        </w:rPr>
        <w:t>(</w:t>
      </w:r>
      <w:r>
        <w:rPr>
          <w:rFonts w:ascii="標楷體;標楷體..." w:hAnsi="標楷體;標楷體..." w:eastAsia="標楷體;標楷體..."/>
          <w:sz w:val="26"/>
        </w:rPr>
        <w:t>三</w:t>
      </w:r>
      <w:r>
        <w:rPr>
          <w:rFonts w:eastAsia="標楷體;標楷體..." w:ascii="標楷體;標楷體..." w:hAnsi="標楷體;標楷體..."/>
          <w:sz w:val="26"/>
        </w:rPr>
        <w:t>)</w:t>
      </w:r>
      <w:r>
        <w:rPr>
          <w:rFonts w:ascii="標楷體;標楷體..." w:hAnsi="標楷體;標楷體..." w:eastAsia="標楷體;標楷體..."/>
          <w:sz w:val="26"/>
        </w:rPr>
        <w:t>各場景演練時間</w:t>
      </w:r>
      <w:r>
        <w:rPr>
          <w:rFonts w:eastAsia="標楷體;標楷體..." w:ascii="標楷體;標楷體..." w:hAnsi="標楷體;標楷體..."/>
          <w:sz w:val="26"/>
        </w:rPr>
        <w:t>(</w:t>
      </w:r>
      <w:r>
        <w:rPr>
          <w:rFonts w:ascii="標楷體;標楷體..." w:hAnsi="標楷體;標楷體..." w:eastAsia="標楷體;標楷體..."/>
          <w:spacing w:val="-12"/>
          <w:sz w:val="26"/>
        </w:rPr>
        <w:t>指完成該項動作的時間，而非演練當時的時間，</w:t>
      </w:r>
      <w:r>
        <w:rPr>
          <w:rFonts w:ascii="標楷體;標楷體..." w:hAnsi="標楷體;標楷體..." w:eastAsia="標楷體;標楷體..."/>
          <w:spacing w:val="-12"/>
          <w:sz w:val="26"/>
          <w:highlight w:val="yellow"/>
        </w:rPr>
        <w:t>本項桌上模擬演練免呈現</w:t>
      </w:r>
      <w:r>
        <w:rPr>
          <w:rFonts w:eastAsia="標楷體;標楷體..." w:ascii="標楷體;標楷體..." w:hAnsi="標楷體;標楷體..."/>
          <w:spacing w:val="-12"/>
          <w:sz w:val="26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239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ascii="標楷體;標楷體..." w:hAnsi="標楷體;標楷體..." w:eastAsia="標楷體;標楷體..."/>
                <w:sz w:val="26"/>
              </w:rPr>
              <w:t>場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ascii="標楷體;標楷體..." w:hAnsi="標楷體;標楷體..." w:eastAsia="標楷體;標楷體..."/>
                <w:sz w:val="26"/>
              </w:rPr>
              <w:t>時間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ascii="標楷體;標楷體..." w:hAnsi="標楷體;標楷體..." w:eastAsia="標楷體;標楷體..."/>
                <w:sz w:val="26"/>
              </w:rPr>
              <w:t>地震就地避難及後續處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ascii="標楷體;標楷體..." w:hAnsi="標楷體;標楷體..." w:eastAsia="標楷體;標楷體..."/>
                <w:sz w:val="26"/>
              </w:rPr>
              <w:t>　　分　　秒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ascii="標楷體;標楷體..." w:hAnsi="標楷體;標楷體..." w:eastAsia="標楷體;標楷體..."/>
                <w:sz w:val="26"/>
              </w:rPr>
              <w:t>火警應變演練</w:t>
            </w:r>
            <w:r>
              <w:rPr>
                <w:rFonts w:eastAsia="標楷體;標楷體..." w:ascii="標楷體;標楷體..." w:hAnsi="標楷體;標楷體..."/>
                <w:sz w:val="26"/>
              </w:rPr>
              <w:t>(</w:t>
            </w:r>
            <w:r>
              <w:rPr>
                <w:rFonts w:ascii="標楷體;標楷體..." w:hAnsi="標楷體;標楷體..." w:eastAsia="標楷體;標楷體..."/>
                <w:sz w:val="26"/>
              </w:rPr>
              <w:t>初期滅火及通報</w:t>
            </w:r>
            <w:r>
              <w:rPr>
                <w:rFonts w:eastAsia="標楷體;標楷體..." w:ascii="標楷體;標楷體..." w:hAnsi="標楷體;標楷體..."/>
                <w:sz w:val="26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ascii="標楷體;標楷體..." w:hAnsi="標楷體;標楷體..." w:eastAsia="標楷體;標楷體..."/>
                <w:sz w:val="26"/>
              </w:rPr>
              <w:t>　　分　　秒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ascii="標楷體;標楷體..." w:hAnsi="標楷體;標楷體..." w:eastAsia="標楷體;標楷體..."/>
                <w:sz w:val="26"/>
              </w:rPr>
              <w:t>火警應變演練</w:t>
            </w:r>
            <w:r>
              <w:rPr>
                <w:rFonts w:eastAsia="標楷體;標楷體..." w:ascii="標楷體;標楷體..." w:hAnsi="標楷體;標楷體..."/>
                <w:sz w:val="26"/>
              </w:rPr>
              <w:t>(</w:t>
            </w:r>
            <w:r>
              <w:rPr>
                <w:rFonts w:ascii="標楷體;標楷體..." w:hAnsi="標楷體;標楷體..." w:eastAsia="標楷體;標楷體..."/>
                <w:sz w:val="26"/>
              </w:rPr>
              <w:t>火勢擴大、疏散、</w:t>
            </w:r>
            <w:r>
              <w:rPr>
                <w:rFonts w:ascii="標楷體;標楷體..." w:hAnsi="標楷體;標楷體..." w:eastAsia="標楷體;標楷體..."/>
                <w:sz w:val="26"/>
              </w:rPr>
              <w:t>關閉氧氣</w:t>
            </w:r>
            <w:r>
              <w:rPr>
                <w:rFonts w:ascii="標楷體;標楷體..." w:hAnsi="標楷體;標楷體..." w:eastAsia="標楷體;標楷體..."/>
                <w:sz w:val="26"/>
              </w:rPr>
              <w:t>及清查</w:t>
            </w:r>
            <w:r>
              <w:rPr>
                <w:rFonts w:eastAsia="標楷體;標楷體..." w:ascii="標楷體;標楷體..." w:hAnsi="標楷體;標楷體..."/>
                <w:sz w:val="26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ascii="標楷體;標楷體..." w:hAnsi="標楷體;標楷體..." w:eastAsia="標楷體;標楷體..."/>
                <w:sz w:val="26"/>
              </w:rPr>
              <w:t>　　分　　秒</w:t>
            </w:r>
          </w:p>
        </w:tc>
      </w:tr>
    </w:tbl>
    <w:p>
      <w:pPr>
        <w:pStyle w:val="Normal"/>
        <w:snapToGrid w:val="false"/>
        <w:jc w:val="both"/>
        <w:rPr>
          <w:rFonts w:ascii="標楷體;標楷體..." w:hAnsi="標楷體;標楷體..." w:eastAsia="標楷體;標楷體..." w:cs="標楷體;標楷體..."/>
          <w:sz w:val="28"/>
          <w:szCs w:val="28"/>
        </w:rPr>
      </w:pPr>
      <w:r>
        <w:rPr>
          <w:rFonts w:ascii="標楷體;標楷體..." w:hAnsi="標楷體;標楷體..." w:cs="標楷體;標楷體..." w:eastAsia="標楷體;標楷體..."/>
          <w:sz w:val="28"/>
          <w:szCs w:val="28"/>
        </w:rPr>
        <w:t>四、本次演練建議改善事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470"/>
        <w:gridCol w:w="1447"/>
        <w:gridCol w:w="223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項次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本次決議事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負責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預計完成日期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 w:cs="標楷體;標楷體..."/>
                <w:sz w:val="26"/>
                <w:szCs w:val="26"/>
              </w:rPr>
            </w:pP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標楷體;標楷體..." w:hAnsi="標楷體;標楷體..." w:eastAsia="標楷體;標楷體..."/>
                <w:sz w:val="26"/>
              </w:rPr>
            </w:pPr>
            <w:r>
              <w:rPr>
                <w:rFonts w:eastAsia="標楷體;標楷體..." w:ascii="標楷體;標楷體..." w:hAnsi="標楷體;標楷體..."/>
                <w:sz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;標楷體..." w:hAnsi="標楷體;標楷體..." w:eastAsia="標楷體;標楷體..." w:cs="標楷體;標楷體..."/>
          <w:sz w:val="28"/>
          <w:szCs w:val="28"/>
        </w:rPr>
      </w:pPr>
      <w:r>
        <w:rPr>
          <w:rFonts w:ascii="標楷體;標楷體..." w:hAnsi="標楷體;標楷體..." w:cs="標楷體;標楷體..." w:eastAsia="標楷體;標楷體..."/>
          <w:sz w:val="28"/>
          <w:szCs w:val="28"/>
        </w:rPr>
        <w:t>五、臨時動議</w:t>
      </w:r>
    </w:p>
    <w:p>
      <w:pPr>
        <w:pStyle w:val="Normal"/>
        <w:snapToGrid w:val="false"/>
        <w:jc w:val="both"/>
        <w:rPr>
          <w:rFonts w:ascii="標楷體;標楷體..." w:hAnsi="標楷體;標楷體..." w:eastAsia="標楷體;標楷體..." w:cs="標楷體;標楷體..."/>
          <w:sz w:val="28"/>
          <w:szCs w:val="28"/>
        </w:rPr>
      </w:pPr>
      <w:r>
        <w:rPr>
          <w:rFonts w:eastAsia="標楷體;標楷體..." w:cs="標楷體;標楷體..." w:ascii="標楷體;標楷體..." w:hAnsi="標楷體;標楷體...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;標楷體..." w:hAnsi="標楷體;標楷體..." w:eastAsia="標楷體;標楷體..." w:cs="標楷體;標楷體..."/>
        </w:rPr>
      </w:pPr>
      <w:r>
        <w:rPr>
          <w:rFonts w:eastAsia="標楷體;標楷體..." w:cs="標楷體;標楷體..." w:ascii="標楷體;標楷體..." w:hAnsi="標楷體;標楷體..."/>
        </w:rPr>
      </w:r>
    </w:p>
    <w:p>
      <w:pPr>
        <w:pStyle w:val="Normal"/>
        <w:snapToGrid w:val="false"/>
        <w:jc w:val="both"/>
        <w:rPr>
          <w:rFonts w:ascii="標楷體;標楷體..." w:hAnsi="標楷體;標楷體..." w:eastAsia="標楷體;標楷體..." w:cs="標楷體;標楷體..."/>
        </w:rPr>
      </w:pPr>
      <w:r>
        <w:rPr>
          <w:rFonts w:eastAsia="標楷體;標楷體..." w:cs="標楷體;標楷體..." w:ascii="標楷體;標楷體..." w:hAnsi="標楷體;標楷體..."/>
        </w:rPr>
      </w:r>
    </w:p>
    <w:p>
      <w:pPr>
        <w:pStyle w:val="Normal"/>
        <w:snapToGrid w:val="false"/>
        <w:spacing w:before="0" w:after="120"/>
        <w:jc w:val="both"/>
        <w:rPr>
          <w:rFonts w:ascii="標楷體;標楷體..." w:hAnsi="標楷體;標楷體..." w:eastAsia="標楷體;標楷體..." w:cs="標楷體;標楷體..."/>
          <w:sz w:val="28"/>
          <w:szCs w:val="28"/>
        </w:rPr>
      </w:pPr>
      <w:r>
        <w:rPr>
          <w:rFonts w:ascii="標楷體;標楷體..." w:hAnsi="標楷體;標楷體..." w:cs="標楷體;標楷體..." w:eastAsia="標楷體;標楷體..."/>
          <w:sz w:val="28"/>
          <w:szCs w:val="28"/>
        </w:rPr>
        <w:t>六、散會。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8"/>
        <w:gridCol w:w="851"/>
        <w:gridCol w:w="4234"/>
      </w:tblGrid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;標楷體..." w:hAnsi="標楷體;標楷體..." w:eastAsia="標楷體;標楷體..." w:cs="標楷體;標楷體...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主管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;標楷體..." w:hAnsi="標楷體;標楷體..." w:eastAsia="標楷體;標楷體..." w:cs="標楷體;標楷體...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標楷體;標楷體..." w:hAnsi="標楷體;標楷體..." w:eastAsia="標楷體;標楷體..." w:cs="標楷體;標楷體...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;標楷體..." w:hAnsi="標楷體;標楷體..." w:eastAsia="標楷體;標楷體..." w:cs="標楷體;標楷體...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經辦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;標楷體..." w:hAnsi="標楷體;標楷體..." w:eastAsia="標楷體;標楷體..." w:cs="標楷體;標楷體...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464" w:hanging="0"/>
        <w:rPr>
          <w:rFonts w:ascii="標楷體;標楷體..." w:hAnsi="標楷體;標楷體..." w:eastAsia="標楷體;標楷體..." w:cs="標楷體;標楷體..."/>
          <w:color w:val="FF0000"/>
          <w:sz w:val="32"/>
          <w:szCs w:val="32"/>
        </w:rPr>
      </w:pPr>
      <w:r>
        <w:br w:type="page"/>
      </w:r>
      <w:r>
        <w:rPr>
          <w:rFonts w:ascii="標楷體;標楷體..." w:hAnsi="標楷體;標楷體..." w:cs="標楷體;標楷體..." w:eastAsia="標楷體;標楷體..."/>
          <w:color w:val="FF0000"/>
          <w:sz w:val="32"/>
          <w:szCs w:val="32"/>
          <w:shd w:fill="D8D8D8" w:val="clear"/>
        </w:rPr>
        <w:t>部門應變</w:t>
      </w:r>
      <w:r>
        <w:rPr>
          <w:rFonts w:ascii="標楷體;標楷體..." w:hAnsi="標楷體;標楷體..." w:cs="標楷體;標楷體..." w:eastAsia="標楷體;標楷體..."/>
          <w:color w:val="FF0000"/>
          <w:sz w:val="32"/>
          <w:szCs w:val="32"/>
          <w:shd w:fill="D8D8D8" w:val="clear"/>
        </w:rPr>
        <w:t>演練</w:t>
      </w:r>
      <w:r>
        <w:rPr>
          <w:rFonts w:ascii="標楷體;標楷體..." w:hAnsi="標楷體;標楷體..." w:cs="標楷體;標楷體..." w:eastAsia="標楷體;標楷體..."/>
          <w:color w:val="FF0000"/>
          <w:sz w:val="32"/>
          <w:szCs w:val="32"/>
          <w:shd w:fill="D8D8D8" w:val="clear"/>
        </w:rPr>
        <w:t>實施</w:t>
      </w:r>
      <w:r>
        <w:rPr>
          <w:rFonts w:ascii="標楷體;標楷體..." w:hAnsi="標楷體;標楷體..." w:cs="標楷體;標楷體..." w:eastAsia="標楷體;標楷體..."/>
          <w:color w:val="FF0000"/>
          <w:sz w:val="32"/>
          <w:szCs w:val="32"/>
          <w:shd w:fill="D8D8D8" w:val="clear"/>
        </w:rPr>
        <w:t>紀錄照片</w:t>
      </w:r>
      <w:r>
        <w:rPr>
          <w:rFonts w:eastAsia="標楷體;標楷體..." w:cs="標楷體;標楷體..." w:ascii="標楷體;標楷體..." w:hAnsi="標楷體;標楷體..."/>
          <w:color w:val="FF0000"/>
          <w:sz w:val="32"/>
          <w:szCs w:val="32"/>
          <w:shd w:fill="D8D8D8" w:val="clear"/>
        </w:rPr>
        <w:t>(</w:t>
      </w:r>
      <w:r>
        <w:rPr>
          <w:rFonts w:ascii="標楷體;標楷體..." w:hAnsi="標楷體;標楷體..." w:cs="標楷體;標楷體..." w:eastAsia="標楷體;標楷體..."/>
          <w:color w:val="FF0000"/>
          <w:sz w:val="32"/>
          <w:szCs w:val="32"/>
          <w:shd w:fill="D8D8D8" w:val="clear"/>
        </w:rPr>
        <w:t>自衛消防編組訓練</w:t>
      </w:r>
      <w:r>
        <w:rPr>
          <w:rFonts w:eastAsia="標楷體;標楷體..." w:cs="標楷體;標楷體..." w:ascii="標楷體;標楷體..." w:hAnsi="標楷體;標楷體..."/>
          <w:color w:val="FF0000"/>
          <w:sz w:val="32"/>
          <w:szCs w:val="32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2610</wp:posOffset>
                </wp:positionH>
                <wp:positionV relativeFrom="paragraph">
                  <wp:posOffset>-211455</wp:posOffset>
                </wp:positionV>
                <wp:extent cx="83502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..."/>
                              </w:rPr>
                              <w:t>(</w:t>
                            </w:r>
                            <w:r>
                              <w:rPr>
                                <w:rFonts w:eastAsia="標楷體;標楷體..."/>
                              </w:rPr>
                              <w:t>附表</w:t>
                            </w:r>
                            <w:r>
                              <w:rPr>
                                <w:rFonts w:eastAsia="標楷體;標楷體..."/>
                              </w:rPr>
                              <w:t>三</w:t>
                            </w:r>
                            <w:r>
                              <w:rPr>
                                <w:rFonts w:eastAsia="標楷體;標楷體...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1.95pt;mso-wrap-distance-left:9.05pt;mso-wrap-distance-right:9.05pt;mso-wrap-distance-top:0pt;mso-wrap-distance-bottom:0pt;margin-top:-16.65pt;mso-position-vertical-relative:text;margin-left:4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..."/>
                        </w:rPr>
                        <w:t>(</w:t>
                      </w:r>
                      <w:r>
                        <w:rPr>
                          <w:rFonts w:eastAsia="標楷體;標楷體..."/>
                        </w:rPr>
                        <w:t>附表</w:t>
                      </w:r>
                      <w:r>
                        <w:rPr>
                          <w:rFonts w:eastAsia="標楷體;標楷體..."/>
                        </w:rPr>
                        <w:t>三</w:t>
                      </w:r>
                      <w:r>
                        <w:rPr>
                          <w:rFonts w:eastAsia="標楷體;標楷體...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471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  <w:t>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  <w:t>地點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  <w:t>(</w:t>
            </w:r>
            <w:r>
              <w:rPr>
                <w:rFonts w:eastAsia="標楷體;標楷體..."/>
                <w:sz w:val="28"/>
                <w:szCs w:val="28"/>
              </w:rPr>
              <w:t>照片</w:t>
            </w:r>
            <w:r>
              <w:rPr>
                <w:rFonts w:eastAsia="標楷體;標楷體...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  <w:t>(</w:t>
            </w:r>
            <w:r>
              <w:rPr>
                <w:rFonts w:eastAsia="標楷體;標楷體..."/>
                <w:sz w:val="28"/>
                <w:szCs w:val="28"/>
              </w:rPr>
              <w:t>照片</w:t>
            </w:r>
            <w:r>
              <w:rPr>
                <w:rFonts w:eastAsia="標楷體;標楷體...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..."/>
                <w:sz w:val="26"/>
                <w:szCs w:val="26"/>
              </w:rPr>
            </w:pPr>
            <w:r>
              <w:rPr>
                <w:rFonts w:ascii="標楷體;標楷體..." w:hAnsi="標楷體;標楷體..." w:eastAsia="標楷體;標楷體..."/>
                <w:sz w:val="26"/>
                <w:szCs w:val="26"/>
              </w:rPr>
              <w:t>說明：確認火災，通報</w:t>
            </w:r>
            <w:r>
              <w:rPr>
                <w:rFonts w:eastAsia="標楷體;標楷體..." w:ascii="標楷體;標楷體..." w:hAnsi="標楷體;標楷體..."/>
                <w:sz w:val="26"/>
                <w:szCs w:val="26"/>
              </w:rPr>
              <w:t>1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..."/>
                <w:sz w:val="26"/>
                <w:szCs w:val="26"/>
              </w:rPr>
            </w:pPr>
            <w:r>
              <w:rPr>
                <w:rFonts w:ascii="標楷體;標楷體..." w:hAnsi="標楷體;標楷體..." w:eastAsia="標楷體;標楷體..."/>
                <w:sz w:val="26"/>
                <w:szCs w:val="26"/>
              </w:rPr>
              <w:t>說明：初期滅火</w:t>
            </w:r>
            <w:r>
              <w:rPr>
                <w:rFonts w:eastAsia="標楷體;標楷體..." w:ascii="標楷體;標楷體..." w:hAnsi="標楷體;標楷體..."/>
                <w:sz w:val="26"/>
                <w:szCs w:val="26"/>
              </w:rPr>
              <w:t>(</w:t>
            </w:r>
            <w:r>
              <w:rPr>
                <w:rFonts w:ascii="標楷體;標楷體..." w:hAnsi="標楷體;標楷體..." w:eastAsia="標楷體;標楷體..."/>
                <w:sz w:val="26"/>
                <w:szCs w:val="26"/>
              </w:rPr>
              <w:t>滅火器、室內消防栓</w:t>
            </w:r>
            <w:r>
              <w:rPr>
                <w:rFonts w:eastAsia="標楷體;標楷體..." w:ascii="標楷體;標楷體..." w:hAnsi="標楷體;標楷體...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  <w:t>(</w:t>
            </w:r>
            <w:r>
              <w:rPr>
                <w:rFonts w:eastAsia="標楷體;標楷體..."/>
                <w:sz w:val="28"/>
                <w:szCs w:val="28"/>
              </w:rPr>
              <w:t>照片</w:t>
            </w:r>
            <w:r>
              <w:rPr>
                <w:rFonts w:eastAsia="標楷體;標楷體...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  <w:t>(</w:t>
            </w:r>
            <w:r>
              <w:rPr>
                <w:rFonts w:eastAsia="標楷體;標楷體..."/>
                <w:sz w:val="28"/>
                <w:szCs w:val="28"/>
              </w:rPr>
              <w:t>照片</w:t>
            </w:r>
            <w:r>
              <w:rPr>
                <w:rFonts w:eastAsia="標楷體;標楷體...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..."/>
                <w:sz w:val="26"/>
                <w:szCs w:val="26"/>
              </w:rPr>
            </w:pPr>
            <w:r>
              <w:rPr>
                <w:rFonts w:ascii="標楷體;標楷體..." w:hAnsi="標楷體;標楷體..." w:eastAsia="標楷體;標楷體..."/>
                <w:sz w:val="26"/>
                <w:szCs w:val="26"/>
              </w:rPr>
              <w:t>說明：避難逃生情形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..."/>
                <w:sz w:val="26"/>
                <w:szCs w:val="26"/>
              </w:rPr>
            </w:pPr>
            <w:r>
              <w:rPr>
                <w:rFonts w:ascii="標楷體;標楷體..." w:hAnsi="標楷體;標楷體..." w:eastAsia="標楷體;標楷體..."/>
                <w:sz w:val="26"/>
                <w:szCs w:val="26"/>
              </w:rPr>
              <w:t>說明：防火鐵捲門、防火門區劃確認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  <w:t>(</w:t>
            </w:r>
            <w:r>
              <w:rPr>
                <w:rFonts w:eastAsia="標楷體;標楷體..."/>
                <w:sz w:val="28"/>
                <w:szCs w:val="28"/>
              </w:rPr>
              <w:t>照片</w:t>
            </w:r>
            <w:r>
              <w:rPr>
                <w:rFonts w:eastAsia="標楷體;標楷體...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  <w:t>(</w:t>
            </w:r>
            <w:r>
              <w:rPr>
                <w:rFonts w:eastAsia="標楷體;標楷體..."/>
                <w:sz w:val="28"/>
                <w:szCs w:val="28"/>
              </w:rPr>
              <w:t>照片</w:t>
            </w:r>
            <w:r>
              <w:rPr>
                <w:rFonts w:eastAsia="標楷體;標楷體...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..."/>
                <w:sz w:val="28"/>
                <w:szCs w:val="28"/>
              </w:rPr>
            </w:pPr>
            <w:r>
              <w:rPr>
                <w:rFonts w:eastAsia="標楷體;標楷體...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..."/>
                <w:sz w:val="26"/>
                <w:szCs w:val="26"/>
              </w:rPr>
            </w:pPr>
            <w:r>
              <w:rPr>
                <w:rFonts w:ascii="標楷體;標楷體..." w:hAnsi="標楷體;標楷體..." w:eastAsia="標楷體;標楷體..."/>
                <w:sz w:val="26"/>
                <w:szCs w:val="26"/>
              </w:rPr>
              <w:t>說明：救護急救處置情形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..."/>
                <w:sz w:val="26"/>
                <w:szCs w:val="26"/>
              </w:rPr>
            </w:pPr>
            <w:r>
              <w:rPr>
                <w:rFonts w:ascii="標楷體;標楷體..." w:hAnsi="標楷體;標楷體..." w:eastAsia="標楷體;標楷體..."/>
                <w:sz w:val="26"/>
                <w:szCs w:val="26"/>
              </w:rPr>
              <w:t>說明：召開檢討會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;標楷體..." w:hAnsi="標楷體;標楷體..." w:eastAsia="標楷體;標楷體..."/>
                <w:b/>
                <w:b/>
                <w:sz w:val="28"/>
                <w:szCs w:val="28"/>
              </w:rPr>
            </w:pPr>
            <w:r>
              <w:rPr>
                <w:rFonts w:ascii="標楷體;標楷體..." w:hAnsi="標楷體;標楷體..." w:eastAsia="標楷體;標楷體...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..." w:hAnsi="標楷體;標楷體..." w:eastAsia="標楷體;標楷體...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sz w:val="28"/>
                <w:szCs w:val="28"/>
              </w:rPr>
              <w:t xml:space="preserve">  </w:t>
            </w:r>
            <w:r>
              <w:rPr>
                <w:rFonts w:ascii="標楷體;標楷體..." w:hAnsi="標楷體;標楷體..." w:eastAsia="標楷體;標楷體..."/>
                <w:sz w:val="28"/>
                <w:szCs w:val="28"/>
              </w:rPr>
              <w:t>相片應包含通報班、滅火班、避難引導班、救護等演練紀錄情形。</w:t>
            </w:r>
          </w:p>
          <w:p>
            <w:pPr>
              <w:pStyle w:val="Normal"/>
              <w:snapToGrid w:val="false"/>
              <w:jc w:val="both"/>
              <w:rPr>
                <w:rFonts w:ascii="標楷體;標楷體..." w:hAnsi="標楷體;標楷體..." w:eastAsia="標楷體;標楷體..."/>
                <w:sz w:val="28"/>
                <w:szCs w:val="28"/>
              </w:rPr>
            </w:pPr>
            <w:r>
              <w:rPr>
                <w:rFonts w:eastAsia="標楷體;標楷體..." w:ascii="標楷體;標楷體..." w:hAnsi="標楷體;標楷體...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;標楷體..." w:hAnsi="標楷體;標楷體..." w:eastAsia="標楷體;標楷體..." w:cs="標楷體;標楷體..."/>
        </w:rPr>
      </w:pPr>
      <w:r>
        <w:rPr>
          <w:rFonts w:eastAsia="標楷體;標楷體..." w:cs="標楷體;標楷體..." w:ascii="標楷體;標楷體..." w:hAnsi="標楷體;標楷體..."/>
        </w:rPr>
      </w:r>
      <w:r>
        <w:br w:type="page"/>
      </w:r>
    </w:p>
    <w:p>
      <w:pPr>
        <w:pStyle w:val="Style27"/>
        <w:jc w:val="center"/>
        <w:rPr>
          <w:rFonts w:ascii="標楷體;標楷體..." w:hAnsi="標楷體;標楷體..." w:eastAsia="標楷體;標楷體..." w:cs="標楷體;標楷體...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;標楷體..." w:hAnsi="標楷體;標楷體..." w:eastAsia="標楷體;標楷體..."/>
          <w:b/>
          <w:color w:val="000000"/>
          <w:sz w:val="36"/>
          <w:szCs w:val="36"/>
        </w:rPr>
        <w:t>病房區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」</w:t>
      </w:r>
      <w:r>
        <w:rPr>
          <w:rFonts w:ascii="標楷體;標楷體..." w:hAnsi="標楷體;標楷體..." w:cs="標楷體;標楷體..." w:eastAsia="標楷體;標楷體..."/>
          <w:b/>
          <w:sz w:val="36"/>
          <w:szCs w:val="36"/>
        </w:rPr>
        <w:t>緊急疏散人數</w:t>
      </w:r>
      <w:r>
        <w:rPr>
          <w:rFonts w:ascii="標楷體;標楷體..." w:hAnsi="標楷體;標楷體..." w:eastAsia="標楷體;標楷體..."/>
          <w:b/>
          <w:color w:val="000000"/>
          <w:sz w:val="36"/>
          <w:szCs w:val="36"/>
        </w:rPr>
        <w:t>清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128270</wp:posOffset>
                </wp:positionV>
                <wp:extent cx="2599055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..." w:hAnsi="標楷體;標楷體..." w:eastAsia="標楷體;標楷體..." w:cs="標楷體;標楷體...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  <w:color w:val="FF0000"/>
                                <w:sz w:val="28"/>
                                <w:szCs w:val="28"/>
                              </w:rPr>
                              <w:t>範例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  <w:color w:val="FF0000"/>
                                <w:sz w:val="28"/>
                                <w:szCs w:val="28"/>
                              </w:rPr>
                              <w:t>請依部門實際情況增減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.." w:hAnsi="標楷體;標楷體..." w:eastAsia="標楷體;標楷體..." w:cs="標楷體;標楷體...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0.3pt;mso-wrap-distance-left:9.05pt;mso-wrap-distance-right:9.05pt;mso-wrap-distance-top:0pt;mso-wrap-distance-bottom:0pt;margin-top:-10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標楷體..." w:hAnsi="標楷體;標楷體..." w:eastAsia="標楷體;標楷體..." w:cs="標楷體;標楷體...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  <w:color w:val="FF0000"/>
                          <w:sz w:val="28"/>
                          <w:szCs w:val="28"/>
                        </w:rPr>
                        <w:t>範例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  <w:color w:val="FF0000"/>
                          <w:sz w:val="28"/>
                          <w:szCs w:val="28"/>
                        </w:rPr>
                        <w:t>請依部門實際情況增減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標楷體..." w:hAnsi="標楷體;標楷體..." w:eastAsia="標楷體;標楷體..." w:cs="標楷體;標楷體...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145</wp:posOffset>
                </wp:positionH>
                <wp:positionV relativeFrom="paragraph">
                  <wp:posOffset>-150495</wp:posOffset>
                </wp:positionV>
                <wp:extent cx="9366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(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</w:rPr>
                              <w:t>附表四之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1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8.75pt;mso-wrap-distance-left:9.05pt;mso-wrap-distance-right:9.05pt;mso-wrap-distance-top:0pt;mso-wrap-distance-bottom:0pt;margin-top:-11.85pt;mso-position-vertical-relative:text;margin-left:4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(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</w:rPr>
                        <w:t>附表四之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1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rPr>
          <w:rFonts w:ascii="標楷體;標楷體..." w:hAnsi="標楷體;標楷體..." w:eastAsia="標楷體;標楷體..." w:cs="標楷體;標楷體..."/>
          <w:b/>
          <w:b/>
          <w:sz w:val="32"/>
          <w:szCs w:val="32"/>
        </w:rPr>
      </w:pPr>
      <w:r>
        <w:rPr>
          <w:rFonts w:ascii="標楷體;標楷體..." w:hAnsi="標楷體;標楷體..." w:cs="標楷體;標楷體..." w:eastAsia="標楷體;標楷體..."/>
          <w:b/>
          <w:sz w:val="32"/>
          <w:szCs w:val="32"/>
        </w:rPr>
        <w:t>部門名稱：                              日期：   年   月   日   時   分</w:t>
      </w:r>
    </w:p>
    <w:tbl>
      <w:tblPr>
        <w:tblW w:w="107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568"/>
        <w:gridCol w:w="487"/>
        <w:gridCol w:w="681"/>
        <w:gridCol w:w="1134"/>
        <w:gridCol w:w="1984"/>
        <w:gridCol w:w="356"/>
        <w:gridCol w:w="1134"/>
        <w:gridCol w:w="708"/>
        <w:gridCol w:w="1134"/>
        <w:gridCol w:w="2127"/>
      </w:tblGrid>
      <w:tr>
        <w:trPr>
          <w:trHeight w:val="283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ascii="標楷體;標楷體..." w:hAnsi="標楷體;標楷體..." w:cs="標楷體;標楷體..." w:eastAsia="標楷體;標楷體..."/>
              </w:rPr>
              <w:t>項次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ascii="標楷體;標楷體..." w:hAnsi="標楷體;標楷體..." w:cs="標楷體;標楷體..." w:eastAsia="標楷體;標楷體..."/>
              </w:rPr>
              <w:t>住院清單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ascii="標楷體;標楷體..." w:hAnsi="標楷體;標楷體..." w:cs="標楷體;標楷體..." w:eastAsia="標楷體;標楷體..."/>
              </w:rPr>
              <w:t>家屬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ascii="標楷體;標楷體..." w:hAnsi="標楷體;標楷體..." w:cs="標楷體;標楷體..." w:eastAsia="標楷體;標楷體..."/>
              </w:rPr>
              <w:t>安置地點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ascii="標楷體;標楷體..." w:hAnsi="標楷體;標楷體..." w:cs="標楷體;標楷體..." w:eastAsia="標楷體;標楷體..."/>
              </w:rPr>
              <w:t>項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ascii="標楷體;標楷體..." w:hAnsi="標楷體;標楷體..." w:cs="標楷體;標楷體..." w:eastAsia="標楷體;標楷體..."/>
              </w:rPr>
              <w:t>住院清單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ascii="標楷體;標楷體..." w:hAnsi="標楷體;標楷體..." w:cs="標楷體;標楷體..." w:eastAsia="標楷體;標楷體..."/>
              </w:rPr>
              <w:t>家屬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ascii="標楷體;標楷體..." w:hAnsi="標楷體;標楷體..." w:cs="標楷體;標楷體..." w:eastAsia="標楷體;標楷體..."/>
              </w:rPr>
              <w:t>安置地點</w:t>
            </w:r>
          </w:p>
        </w:tc>
      </w:tr>
      <w:tr>
        <w:trPr>
          <w:trHeight w:val="581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ascii="標楷體;標楷體..." w:hAnsi="標楷體;標楷體..." w:cs="標楷體;標楷體..." w:eastAsia="標楷體;標楷體..."/>
              </w:rPr>
              <w:t>病人床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ascii="標楷體;標楷體..." w:hAnsi="標楷體;標楷體..." w:cs="標楷體;標楷體..." w:eastAsia="標楷體;標楷體..."/>
              </w:rPr>
              <w:t>陪病</w:t>
            </w:r>
            <w:r>
              <w:rPr>
                <w:rFonts w:eastAsia="標楷體;標楷體..." w:cs="標楷體;標楷體..." w:ascii="標楷體;標楷體..." w:hAnsi="標楷體;標楷體..."/>
              </w:rPr>
              <w:br/>
            </w:r>
            <w:r>
              <w:rPr>
                <w:rFonts w:ascii="標楷體;標楷體..." w:hAnsi="標楷體;標楷體..." w:cs="細明體_HKSCS" w:eastAsia="標楷體;標楷體..."/>
              </w:rPr>
              <w:t>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ascii="標楷體;標楷體..." w:hAnsi="標楷體;標楷體..." w:cs="標楷體;標楷體..." w:eastAsia="標楷體;標楷體..."/>
              </w:rPr>
              <w:t>實際疏散</w:t>
            </w:r>
            <w:r>
              <w:rPr>
                <w:rFonts w:eastAsia="標楷體;標楷體..." w:cs="標楷體;標楷體..." w:ascii="標楷體;標楷體..." w:hAnsi="標楷體;標楷體...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</w:rPr>
              <w:t>人數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ascii="標楷體;標楷體..." w:hAnsi="標楷體;標楷體..." w:cs="標楷體;標楷體..." w:eastAsia="標楷體;標楷體..."/>
              </w:rPr>
              <w:t>病人床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ascii="標楷體;標楷體..." w:hAnsi="標楷體;標楷體..." w:cs="標楷體;標楷體..." w:eastAsia="標楷體;標楷體..."/>
              </w:rPr>
              <w:t>陪病</w:t>
            </w:r>
            <w:r>
              <w:rPr>
                <w:rFonts w:eastAsia="標楷體;標楷體..." w:cs="標楷體;標楷體..." w:ascii="標楷體;標楷體..." w:hAnsi="標楷體;標楷體..."/>
              </w:rPr>
              <w:br/>
            </w:r>
            <w:r>
              <w:rPr>
                <w:rFonts w:ascii="標楷體;標楷體..." w:hAnsi="標楷體;標楷體..." w:cs="細明體_HKSCS" w:eastAsia="標楷體;標楷體..."/>
              </w:rPr>
              <w:t>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ascii="標楷體;標楷體..." w:hAnsi="標楷體;標楷體..." w:cs="標楷體;標楷體..." w:eastAsia="標楷體;標楷體..."/>
              </w:rPr>
              <w:t>實際疏散</w:t>
            </w:r>
            <w:r>
              <w:rPr>
                <w:rFonts w:eastAsia="標楷體;標楷體..." w:cs="標楷體;標楷體..." w:ascii="標楷體;標楷體..." w:hAnsi="標楷體;標楷體...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</w:rPr>
              <w:t>人數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1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1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1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1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1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1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2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2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2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2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2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2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□重症區</w:t>
            </w:r>
          </w:p>
        </w:tc>
      </w:tr>
      <w:tr>
        <w:trPr>
          <w:trHeight w:val="322" w:hRule="atLeast"/>
        </w:trPr>
        <w:tc>
          <w:tcPr>
            <w:tcW w:w="3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ascii="標楷體;標楷體..." w:hAnsi="標楷體;標楷體..." w:cs="標楷體;標楷體..." w:eastAsia="標楷體;標楷體..."/>
              </w:rPr>
              <w:t>小計</w:t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</w:t>
            </w:r>
            <w:r>
              <w:rPr>
                <w:rFonts w:eastAsia="標楷體;標楷體..." w:cs="標楷體;標楷體..." w:ascii="標楷體;標楷體..." w:hAnsi="標楷體;標楷體..."/>
              </w:rPr>
              <w:t>_____</w:t>
            </w:r>
            <w:r>
              <w:rPr>
                <w:rFonts w:ascii="標楷體;標楷體..." w:hAnsi="標楷體;標楷體..." w:cs="標楷體;標楷體..." w:eastAsia="標楷體;標楷體..."/>
              </w:rPr>
              <w:t>人</w:t>
            </w:r>
            <w:r>
              <w:rPr>
                <w:rFonts w:eastAsia="標楷體;標楷體..." w:cs="標楷體;標楷體..." w:ascii="標楷體;標楷體..." w:hAnsi="標楷體;標楷體..."/>
              </w:rPr>
              <w:br/>
            </w: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重症區</w:t>
            </w:r>
            <w:r>
              <w:rPr>
                <w:rFonts w:eastAsia="標楷體;標楷體..." w:cs="標楷體;標楷體..." w:ascii="標楷體;標楷體..." w:hAnsi="標楷體;標楷體..."/>
              </w:rPr>
              <w:t>_____</w:t>
            </w:r>
            <w:r>
              <w:rPr>
                <w:rFonts w:ascii="標楷體;標楷體..." w:hAnsi="標楷體;標楷體..." w:cs="標楷體;標楷體..." w:eastAsia="標楷體;標楷體..."/>
              </w:rPr>
              <w:t>人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ascii="標楷體;標楷體..." w:hAnsi="標楷體;標楷體..." w:cs="標楷體;標楷體..." w:eastAsia="標楷體;標楷體..."/>
              </w:rPr>
              <w:t>小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1" w:hanging="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集結區</w:t>
            </w:r>
            <w:r>
              <w:rPr>
                <w:rFonts w:eastAsia="標楷體;標楷體..." w:cs="標楷體;標楷體..." w:ascii="標楷體;標楷體..." w:hAnsi="標楷體;標楷體..."/>
              </w:rPr>
              <w:t>_____</w:t>
            </w:r>
            <w:r>
              <w:rPr>
                <w:rFonts w:ascii="標楷體;標楷體..." w:hAnsi="標楷體;標楷體..." w:cs="標楷體;標楷體..." w:eastAsia="標楷體;標楷體..."/>
              </w:rPr>
              <w:t>人</w:t>
            </w:r>
            <w:r>
              <w:rPr>
                <w:rFonts w:eastAsia="標楷體;標楷體..." w:cs="標楷體;標楷體..." w:ascii="標楷體;標楷體..." w:hAnsi="標楷體;標楷體..."/>
              </w:rPr>
              <w:br/>
            </w:r>
            <w:r>
              <w:rPr>
                <w:rFonts w:eastAsia="標楷體;標楷體..." w:cs="標楷體;標楷體..." w:ascii="標楷體;標楷體..." w:hAnsi="標楷體;標楷體..."/>
              </w:rPr>
              <w:t>□</w:t>
            </w:r>
            <w:r>
              <w:rPr>
                <w:rFonts w:ascii="標楷體;標楷體..." w:hAnsi="標楷體;標楷體..." w:cs="標楷體;標楷體..." w:eastAsia="標楷體;標楷體..."/>
              </w:rPr>
              <w:t>重症區</w:t>
            </w:r>
            <w:r>
              <w:rPr>
                <w:rFonts w:eastAsia="標楷體;標楷體..." w:cs="標楷體;標楷體..." w:ascii="標楷體;標楷體..." w:hAnsi="標楷體;標楷體..."/>
              </w:rPr>
              <w:t>_____</w:t>
            </w:r>
            <w:r>
              <w:rPr>
                <w:rFonts w:ascii="標楷體;標楷體..." w:hAnsi="標楷體;標楷體..." w:cs="標楷體;標楷體..." w:eastAsia="標楷體;標楷體...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標楷體..." w:hAnsi="標楷體;標楷體..." w:cs="標楷體;標楷體..." w:eastAsia="標楷體;標楷體..."/>
              </w:rPr>
              <w:t>疏散</w:t>
            </w:r>
            <w:r>
              <w:rPr>
                <w:rFonts w:eastAsia="標楷體;標楷體..." w:cs="標楷體;標楷體..." w:ascii="標楷體;標楷體..." w:hAnsi="標楷體;標楷體...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</w:rPr>
              <w:t>人數</w:t>
            </w:r>
            <w:r>
              <w:rPr>
                <w:rFonts w:eastAsia="標楷體;標楷體..." w:cs="標楷體;標楷體..." w:ascii="標楷體;標楷體..." w:hAnsi="標楷體;標楷體...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</w:rPr>
              <w:t>清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ascii="標楷體;標楷體..." w:hAnsi="標楷體;標楷體..." w:cs="標楷體;標楷體..." w:eastAsia="標楷體;標楷體..."/>
              </w:rPr>
              <w:t>總計</w:t>
            </w:r>
          </w:p>
        </w:tc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035"/>
              <w:gridCol w:w="1063"/>
              <w:gridCol w:w="1049"/>
              <w:gridCol w:w="1048"/>
              <w:gridCol w:w="1049"/>
              <w:gridCol w:w="1049"/>
              <w:gridCol w:w="1049"/>
              <w:gridCol w:w="1049"/>
            </w:tblGrid>
            <w:tr>
              <w:trPr/>
              <w:tc>
                <w:tcPr>
                  <w:tcW w:w="10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ascii="標楷體;標楷體..." w:hAnsi="標楷體;標楷體..." w:cs="標楷體;標楷體..." w:eastAsia="標楷體;標楷體..."/>
                    </w:rPr>
                    <w:t>人員別</w:t>
                  </w:r>
                </w:p>
              </w:tc>
              <w:tc>
                <w:tcPr>
                  <w:tcW w:w="10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ascii="標楷體;標楷體..." w:hAnsi="標楷體;標楷體..." w:cs="標楷體;標楷體..." w:eastAsia="標楷體;標楷體..."/>
                    </w:rPr>
                    <w:t>應疏散人數</w:t>
                  </w:r>
                </w:p>
              </w:tc>
              <w:tc>
                <w:tcPr>
                  <w:tcW w:w="10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ascii="標楷體;標楷體..." w:hAnsi="標楷體;標楷體..." w:cs="標楷體;標楷體..." w:eastAsia="標楷體;標楷體..."/>
                    </w:rPr>
                    <w:t>實際疏散人數</w:t>
                  </w:r>
                </w:p>
              </w:tc>
              <w:tc>
                <w:tcPr>
                  <w:tcW w:w="1049" w:type="dxa"/>
                  <w:tcBorders>
                    <w:top w:val="single" w:sz="12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ascii="標楷體;標楷體..." w:hAnsi="標楷體;標楷體..." w:cs="標楷體;標楷體..." w:eastAsia="標楷體;標楷體..."/>
                    </w:rPr>
                    <w:t>人員別</w:t>
                  </w:r>
                </w:p>
              </w:tc>
              <w:tc>
                <w:tcPr>
                  <w:tcW w:w="10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ascii="標楷體;標楷體..." w:hAnsi="標楷體;標楷體..." w:cs="標楷體;標楷體..." w:eastAsia="標楷體;標楷體..."/>
                    </w:rPr>
                    <w:t>應疏散人數</w:t>
                  </w:r>
                </w:p>
              </w:tc>
              <w:tc>
                <w:tcPr>
                  <w:tcW w:w="10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ascii="標楷體;標楷體..." w:hAnsi="標楷體;標楷體..." w:cs="標楷體;標楷體..." w:eastAsia="標楷體;標楷體..."/>
                    </w:rPr>
                    <w:t>實際疏散人數</w:t>
                  </w:r>
                </w:p>
              </w:tc>
              <w:tc>
                <w:tcPr>
                  <w:tcW w:w="1049" w:type="dxa"/>
                  <w:tcBorders>
                    <w:top w:val="single" w:sz="12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ascii="標楷體;標楷體..." w:hAnsi="標楷體;標楷體..." w:cs="標楷體;標楷體..." w:eastAsia="標楷體;標楷體..."/>
                    </w:rPr>
                    <w:t>人員別</w:t>
                  </w:r>
                </w:p>
              </w:tc>
              <w:tc>
                <w:tcPr>
                  <w:tcW w:w="10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ascii="標楷體;標楷體..." w:hAnsi="標楷體;標楷體..." w:cs="標楷體;標楷體..." w:eastAsia="標楷體;標楷體..."/>
                    </w:rPr>
                    <w:t>應疏散人數</w:t>
                  </w:r>
                </w:p>
              </w:tc>
              <w:tc>
                <w:tcPr>
                  <w:tcW w:w="10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ascii="標楷體;標楷體..." w:hAnsi="標楷體;標楷體..." w:cs="標楷體;標楷體..." w:eastAsia="標楷體;標楷體..."/>
                    </w:rPr>
                    <w:t>實際疏散人數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  <w:t xml:space="preserve"> </w:t>
                  </w:r>
                  <w:r>
                    <w:rPr>
                      <w:rFonts w:ascii="標楷體;標楷體..." w:hAnsi="標楷體;標楷體..." w:cs="標楷體;標楷體..." w:eastAsia="標楷體;標楷體..."/>
                    </w:rPr>
                    <w:t>病人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ascii="標楷體;標楷體..." w:hAnsi="標楷體;標楷體..." w:cs="標楷體;標楷體..." w:eastAsia="標楷體;標楷體..."/>
                    </w:rPr>
                    <w:t>護理師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ascii="標楷體;標楷體..." w:hAnsi="標楷體;標楷體..." w:cs="標楷體;標楷體..." w:eastAsia="標楷體;標楷體..."/>
                    </w:rPr>
                    <w:t>清潔員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ascii="標楷體;標楷體..." w:hAnsi="標楷體;標楷體..." w:cs="標楷體;標楷體..." w:eastAsia="標楷體;標楷體..."/>
                    </w:rPr>
                    <w:t>家屬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  <w:t>RT</w:t>
                  </w:r>
                  <w:r>
                    <w:rPr>
                      <w:rFonts w:ascii="標楷體;標楷體..." w:hAnsi="標楷體;標楷體..." w:cs="標楷體;標楷體..." w:eastAsia="標楷體;標楷體..."/>
                    </w:rPr>
                    <w:t>人員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ascii="標楷體;標楷體..." w:hAnsi="標楷體;標楷體..." w:cs="標楷體;標楷體..." w:eastAsia="標楷體;標楷體..."/>
                    </w:rPr>
                    <w:t>醫師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ascii="標楷體;標楷體..." w:hAnsi="標楷體;標楷體..." w:cs="標楷體;標楷體..." w:eastAsia="標楷體;標楷體..."/>
                    </w:rPr>
                    <w:t>書記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ascii="標楷體;標楷體..." w:hAnsi="標楷體;標楷體..." w:cs="標楷體;標楷體..." w:eastAsia="標楷體;標楷體..."/>
                    </w:rPr>
                    <w:t>合計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;標楷體..." w:hAnsi="標楷體;標楷體..." w:eastAsia="標楷體;標楷體..." w:cs="標楷體;標楷體..."/>
                    </w:rPr>
                  </w:pPr>
                  <w:r>
                    <w:rPr>
                      <w:rFonts w:eastAsia="標楷體;標楷體..." w:cs="標楷體;標楷體..." w:ascii="標楷體;標楷體..." w:hAnsi="標楷體;標楷體..."/>
                    </w:rPr>
                  </w:r>
                </w:p>
              </w:tc>
            </w:tr>
            <w:tr>
              <w:trPr/>
              <w:tc>
                <w:tcPr>
                  <w:tcW w:w="9439" w:type="dxa"/>
                  <w:gridSpan w:val="9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標楷體;標楷體..." w:hAnsi="標楷體;標楷體..." w:eastAsia="標楷體;標楷體..." w:cs="標楷體;標楷體..."/>
                      <w:szCs w:val="24"/>
                    </w:rPr>
                  </w:pPr>
                  <w:r>
                    <w:rPr>
                      <w:rFonts w:ascii="標楷體;標楷體..." w:hAnsi="標楷體;標楷體..." w:cs="標楷體;標楷體..." w:eastAsia="標楷體;標楷體..."/>
                      <w:szCs w:val="24"/>
                    </w:rPr>
                    <w:t>全部應疏散</w:t>
                  </w:r>
                  <w:r>
                    <w:rPr>
                      <w:rFonts w:ascii="標楷體;標楷體..." w:hAnsi="標楷體;標楷體..." w:cs="標楷體;標楷體..." w:eastAsia="標楷體;標楷體...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;標楷體..." w:hAnsi="標楷體;標楷體..." w:cs="標楷體;標楷體..." w:eastAsia="標楷體;標楷體..."/>
                      <w:szCs w:val="24"/>
                    </w:rPr>
                    <w:t>人、實際疏散</w:t>
                  </w:r>
                  <w:r>
                    <w:rPr>
                      <w:rFonts w:ascii="標楷體;標楷體..." w:hAnsi="標楷體;標楷體..." w:cs="標楷體;標楷體..." w:eastAsia="標楷體;標楷體...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;標楷體..." w:hAnsi="標楷體;標楷體..." w:cs="標楷體;標楷體..." w:eastAsia="標楷體;標楷體..."/>
                      <w:szCs w:val="24"/>
                    </w:rPr>
                    <w:t>人；□有□無</w:t>
                  </w:r>
                  <w:r>
                    <w:rPr>
                      <w:rFonts w:eastAsia="標楷體;標楷體..." w:cs="標楷體;標楷體..." w:ascii="標楷體;標楷體..." w:hAnsi="標楷體;標楷體..."/>
                    </w:rPr>
                    <w:t>,</w:t>
                  </w:r>
                  <w:r>
                    <w:rPr>
                      <w:rFonts w:ascii="標楷體;標楷體..." w:hAnsi="標楷體;標楷體..." w:cs="標楷體;標楷體..." w:eastAsia="標楷體;標楷體..."/>
                      <w:szCs w:val="24"/>
                    </w:rPr>
                    <w:t>受困</w:t>
                  </w:r>
                  <w:r>
                    <w:rPr>
                      <w:rFonts w:ascii="標楷體;標楷體..." w:hAnsi="標楷體;標楷體..." w:cs="標楷體;標楷體..." w:eastAsia="標楷體;標楷體...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標楷體;標楷體..." w:hAnsi="標楷體;標楷體..." w:cs="標楷體;標楷體..." w:eastAsia="標楷體;標楷體..."/>
                      <w:szCs w:val="24"/>
                    </w:rPr>
                    <w:t>人。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標楷體;標楷體..." w:hAnsi="標楷體;標楷體..." w:eastAsia="標楷體;標楷體..." w:cs="標楷體;標楷體..."/>
              </w:rPr>
            </w:pPr>
            <w:r>
              <w:rPr>
                <w:rFonts w:eastAsia="標楷體;標楷體..." w:cs="標楷體;標楷體..." w:ascii="標楷體;標楷體..." w:hAnsi="標楷體;標楷體..."/>
              </w:rPr>
            </w:r>
          </w:p>
        </w:tc>
      </w:tr>
    </w:tbl>
    <w:p>
      <w:pPr>
        <w:pStyle w:val="Normal"/>
        <w:spacing w:before="36" w:after="0"/>
        <w:ind w:left="855" w:right="139" w:hanging="615"/>
        <w:rPr>
          <w:rFonts w:ascii="標楷體;標楷體..." w:hAnsi="標楷體;標楷體..." w:eastAsia="標楷體;標楷體..." w:cs="標楷體;標楷體..."/>
          <w:spacing w:val="-4"/>
          <w:sz w:val="26"/>
          <w:szCs w:val="26"/>
        </w:rPr>
      </w:pPr>
      <w:r>
        <w:rPr>
          <w:rFonts w:ascii="標楷體;標楷體..." w:hAnsi="標楷體;標楷體..." w:cs="標楷體;標楷體..." w:eastAsia="標楷體;標楷體..."/>
          <w:spacing w:val="-4"/>
          <w:sz w:val="26"/>
          <w:szCs w:val="26"/>
        </w:rPr>
        <w:t>備註：</w:t>
      </w: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本表為各病室人員疏散清點表，請將清點結果回報予避難引導組組長，彙總清點結果，報告給現場指揮官。</w:t>
      </w:r>
      <w:r>
        <w:br w:type="page"/>
      </w:r>
    </w:p>
    <w:p>
      <w:pPr>
        <w:pStyle w:val="Normal"/>
        <w:spacing w:lineRule="atLeast" w:line="0" w:before="240" w:after="120"/>
        <w:ind w:left="786" w:hanging="786"/>
        <w:jc w:val="center"/>
        <w:rPr>
          <w:rFonts w:ascii="標楷體;標楷體..." w:hAnsi="標楷體;標楷體..." w:eastAsia="標楷體;標楷體..." w:cs="標楷體;標楷體...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;標楷體..." w:hAnsi="標楷體;標楷體..." w:eastAsia="標楷體;標楷體..."/>
          <w:b/>
          <w:color w:val="000000"/>
          <w:sz w:val="36"/>
          <w:szCs w:val="36"/>
        </w:rPr>
        <w:t>手術室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」</w:t>
      </w:r>
      <w:r>
        <w:rPr>
          <w:rFonts w:ascii="標楷體;標楷體..." w:hAnsi="標楷體;標楷體..." w:cs="標楷體;標楷體..." w:eastAsia="標楷體;標楷體..."/>
          <w:b/>
          <w:sz w:val="36"/>
          <w:szCs w:val="36"/>
        </w:rPr>
        <w:t>緊急疏散人數</w:t>
      </w:r>
      <w:r>
        <w:rPr>
          <w:rFonts w:ascii="標楷體;標楷體..." w:hAnsi="標楷體;標楷體..." w:eastAsia="標楷體;標楷體..."/>
          <w:b/>
          <w:color w:val="000000"/>
          <w:sz w:val="36"/>
          <w:szCs w:val="36"/>
        </w:rPr>
        <w:t>清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-210820</wp:posOffset>
                </wp:positionV>
                <wp:extent cx="2599055" cy="2578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..." w:hAnsi="標楷體;標楷體..." w:eastAsia="標楷體;標楷體..." w:cs="標楷體;標楷體...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  <w:color w:val="FF0000"/>
                                <w:sz w:val="28"/>
                                <w:szCs w:val="28"/>
                              </w:rPr>
                              <w:t>範例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  <w:color w:val="FF0000"/>
                                <w:sz w:val="28"/>
                                <w:szCs w:val="28"/>
                              </w:rPr>
                              <w:t>請依部門實際情況增減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.." w:hAnsi="標楷體;標楷體..." w:eastAsia="標楷體;標楷體..." w:cs="標楷體;標楷體...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0.3pt;mso-wrap-distance-left:9.05pt;mso-wrap-distance-right:9.05pt;mso-wrap-distance-top:0pt;mso-wrap-distance-bottom:0pt;margin-top:-16.6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標楷體..." w:hAnsi="標楷體;標楷體..." w:eastAsia="標楷體;標楷體..." w:cs="標楷體;標楷體...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  <w:color w:val="FF0000"/>
                          <w:sz w:val="28"/>
                          <w:szCs w:val="28"/>
                        </w:rPr>
                        <w:t>範例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  <w:color w:val="FF0000"/>
                          <w:sz w:val="28"/>
                          <w:szCs w:val="28"/>
                        </w:rPr>
                        <w:t>請依部門實際情況增減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標楷體..." w:hAnsi="標楷體;標楷體..." w:eastAsia="標楷體;標楷體..." w:cs="標楷體;標楷體...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7545</wp:posOffset>
                </wp:positionH>
                <wp:positionV relativeFrom="paragraph">
                  <wp:posOffset>1905</wp:posOffset>
                </wp:positionV>
                <wp:extent cx="936625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(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</w:rPr>
                              <w:t>附表三之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2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8.75pt;mso-wrap-distance-left:9.05pt;mso-wrap-distance-right:9.05pt;mso-wrap-distance-top:0pt;mso-wrap-distance-bottom:0pt;margin-top:0.15pt;mso-position-vertical-relative:text;margin-left:4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(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</w:rPr>
                        <w:t>附表三之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2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;標楷體..." w:hAnsi="標楷體;標楷體..." w:cs="標楷體;標楷體..." w:eastAsia="標楷體;標楷體..."/>
          <w:color w:val="000000"/>
          <w:sz w:val="48"/>
          <w:szCs w:val="28"/>
        </w:rPr>
        <w:t>部門名稱：                              日期：   年   月   日   時   分</w:t>
      </w:r>
      <w:r>
        <w:rPr/>
        <w:t xml:space="preserve">      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851"/>
        <w:gridCol w:w="992"/>
        <w:gridCol w:w="709"/>
        <w:gridCol w:w="708"/>
        <w:gridCol w:w="709"/>
        <w:gridCol w:w="709"/>
        <w:gridCol w:w="992"/>
        <w:gridCol w:w="709"/>
        <w:gridCol w:w="709"/>
        <w:gridCol w:w="708"/>
        <w:gridCol w:w="709"/>
        <w:gridCol w:w="1438"/>
      </w:tblGrid>
      <w:tr>
        <w:trPr>
          <w:trHeight w:val="361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區域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t>/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房間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應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疏散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實際疏散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t>1.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手術中病人安置地點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t>2.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未到人員及原因</w:t>
            </w:r>
          </w:p>
        </w:tc>
      </w:tr>
      <w:tr>
        <w:trPr>
          <w:trHeight w:val="375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病人狀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工作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病人狀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工作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員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6"/>
                <w:szCs w:val="26"/>
              </w:rPr>
              <w:t>已麻醉尚未手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手術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能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自行行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6"/>
                <w:szCs w:val="26"/>
              </w:rPr>
              <w:t>恢復室病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6"/>
                <w:szCs w:val="26"/>
              </w:rPr>
              <w:t>已麻醉尚未手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手術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能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自行行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6"/>
                <w:szCs w:val="26"/>
              </w:rPr>
              <w:t>恢復室病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小</w:t>
            </w:r>
            <w:r>
              <w:rPr>
                <w:rFonts w:ascii="標楷體;標楷體..." w:hAnsi="標楷體;標楷體..." w:cs="細明體_HKSCS" w:eastAsia="標楷體;標楷體...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6" w:hanging="395"/>
              <w:rPr>
                <w:rFonts w:ascii="標楷體;標楷體..." w:hAnsi="標楷體;標楷體..." w:eastAsia="標楷體;標楷體..." w:cs="標楷體;標楷體..."/>
                <w:sz w:val="26"/>
                <w:szCs w:val="26"/>
              </w:rPr>
            </w:pP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</w:rPr>
              <w:t>病人：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</w:rPr>
              <w:t>人（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pacing w:val="-4"/>
                <w:sz w:val="26"/>
                <w:szCs w:val="26"/>
              </w:rPr>
              <w:t>已麻醉尚未手術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pacing w:val="-4"/>
                <w:sz w:val="26"/>
                <w:szCs w:val="26"/>
              </w:rPr>
              <w:br/>
            </w:r>
            <w:r>
              <w:rPr>
                <w:rFonts w:eastAsia="標楷體;標楷體..." w:cs="標楷體;標楷體..." w:ascii="標楷體;標楷體..." w:hAnsi="標楷體;標楷體..."/>
                <w:spacing w:val="-4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</w:rPr>
              <w:t>人、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pacing w:val="-4"/>
                <w:sz w:val="26"/>
                <w:szCs w:val="26"/>
              </w:rPr>
              <w:t>手術中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</w:rPr>
              <w:t>人、能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</w:rPr>
              <w:t>自行行走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</w:rPr>
              <w:t>人、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pacing w:val="-4"/>
                <w:sz w:val="26"/>
                <w:szCs w:val="26"/>
              </w:rPr>
              <w:t>恢復室病人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</w:rPr>
              <w:t>人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ind w:left="366" w:hanging="395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工作人員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6" w:hanging="395"/>
              <w:rPr>
                <w:rFonts w:ascii="標楷體;標楷體..." w:hAnsi="標楷體;標楷體..." w:eastAsia="標楷體;標楷體..." w:cs="標楷體;標楷體..."/>
                <w:sz w:val="26"/>
                <w:szCs w:val="26"/>
              </w:rPr>
            </w:pP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</w:rPr>
              <w:t>病人：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</w:rPr>
              <w:t>人（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pacing w:val="-4"/>
                <w:sz w:val="26"/>
                <w:szCs w:val="26"/>
              </w:rPr>
              <w:t>已麻醉尚未手術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pacing w:val="-4"/>
                <w:sz w:val="26"/>
                <w:szCs w:val="26"/>
              </w:rPr>
              <w:br/>
            </w:r>
            <w:r>
              <w:rPr>
                <w:rFonts w:eastAsia="標楷體;標楷體..." w:cs="標楷體;標楷體..." w:ascii="標楷體;標楷體..." w:hAnsi="標楷體;標楷體..."/>
                <w:spacing w:val="-4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</w:rPr>
              <w:t>人、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pacing w:val="-4"/>
                <w:sz w:val="26"/>
                <w:szCs w:val="26"/>
              </w:rPr>
              <w:t>手術中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</w:rPr>
              <w:t>人、能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</w:rPr>
              <w:t>自行行走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</w:rPr>
              <w:t>人、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pacing w:val="-4"/>
                <w:sz w:val="26"/>
                <w:szCs w:val="26"/>
              </w:rPr>
              <w:t>恢復室病人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</w:rPr>
              <w:t>人</w:t>
            </w:r>
            <w:r>
              <w:rPr>
                <w:rFonts w:ascii="標楷體;標楷體..." w:hAnsi="標楷體;標楷體..." w:cs="標楷體;標楷體..." w:eastAsia="標楷體;標楷體..."/>
                <w:spacing w:val="-4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ind w:left="366" w:hanging="395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工作人員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6"/>
                <w:szCs w:val="26"/>
              </w:rPr>
              <w:t>手術中病人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z w:val="26"/>
                <w:szCs w:val="26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6"/>
                <w:szCs w:val="26"/>
              </w:rPr>
              <w:t>安置地點：</w:t>
            </w:r>
          </w:p>
        </w:tc>
      </w:tr>
      <w:tr>
        <w:trPr>
          <w:trHeight w:val="65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清查</w:t>
            </w:r>
            <w:r>
              <w:rPr>
                <w:rFonts w:eastAsia="標楷體;標楷體..." w:cs="標楷體;標楷體..." w:ascii="標楷體;標楷體..." w:hAnsi="標楷體;標楷體..."/>
                <w:sz w:val="28"/>
                <w:szCs w:val="28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總計</w:t>
            </w:r>
          </w:p>
        </w:tc>
        <w:tc>
          <w:tcPr>
            <w:tcW w:w="9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全部應疏散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、實際疏散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；□有□無</w:t>
            </w:r>
            <w:r>
              <w:rPr>
                <w:rFonts w:eastAsia="標楷體;標楷體..." w:cs="標楷體;標楷體..." w:ascii="標楷體;標楷體..." w:hAnsi="標楷體;標楷體..."/>
                <w:sz w:val="28"/>
                <w:szCs w:val="28"/>
              </w:rPr>
              <w:t>,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受困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ind w:left="567" w:hanging="567"/>
        <w:rPr>
          <w:rFonts w:ascii="標楷體;標楷體..." w:hAnsi="標楷體;標楷體..." w:eastAsia="標楷體;標楷體..." w:cs="標楷體;標楷體..."/>
          <w:sz w:val="26"/>
          <w:szCs w:val="26"/>
        </w:rPr>
      </w:pP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註：本表為各區</w:t>
      </w:r>
      <w:r>
        <w:rPr>
          <w:rFonts w:eastAsia="標楷體;標楷體..." w:cs="標楷體;標楷體..." w:ascii="標楷體;標楷體..." w:hAnsi="標楷體;標楷體..."/>
          <w:color w:val="000000"/>
          <w:sz w:val="26"/>
          <w:szCs w:val="26"/>
        </w:rPr>
        <w:t>(</w:t>
      </w: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房間</w:t>
      </w:r>
      <w:r>
        <w:rPr>
          <w:rFonts w:eastAsia="標楷體;標楷體..." w:cs="標楷體;標楷體..." w:ascii="標楷體;標楷體..." w:hAnsi="標楷體;標楷體..."/>
          <w:color w:val="000000"/>
          <w:sz w:val="26"/>
          <w:szCs w:val="26"/>
        </w:rPr>
        <w:t>)</w:t>
      </w: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人員疏散清點表，請將清點結果回報予避難引導組組長，彙總清點結果，報告給現場指揮官。</w:t>
      </w:r>
      <w:r>
        <w:br w:type="page"/>
      </w:r>
    </w:p>
    <w:p>
      <w:pPr>
        <w:pStyle w:val="Normal"/>
        <w:spacing w:lineRule="atLeast" w:line="0" w:before="240" w:after="120"/>
        <w:ind w:left="786" w:hanging="786"/>
        <w:jc w:val="center"/>
        <w:rPr>
          <w:rFonts w:ascii="標楷體;標楷體..." w:hAnsi="標楷體;標楷體..." w:eastAsia="標楷體;標楷體..." w:cs="標楷體;標楷體...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;標楷體..." w:hAnsi="標楷體;標楷體..." w:eastAsia="標楷體;標楷體..."/>
          <w:b/>
          <w:color w:val="000000"/>
          <w:sz w:val="36"/>
          <w:szCs w:val="36"/>
        </w:rPr>
        <w:t>檢查區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」</w:t>
      </w:r>
      <w:r>
        <w:rPr>
          <w:rFonts w:ascii="標楷體;標楷體..." w:hAnsi="標楷體;標楷體..." w:cs="標楷體;標楷體..." w:eastAsia="標楷體;標楷體..."/>
          <w:b/>
          <w:sz w:val="36"/>
          <w:szCs w:val="36"/>
        </w:rPr>
        <w:t>緊急疏散人數</w:t>
      </w:r>
      <w:r>
        <w:rPr>
          <w:rFonts w:ascii="標楷體;標楷體..." w:hAnsi="標楷體;標楷體..." w:eastAsia="標楷體;標楷體..."/>
          <w:b/>
          <w:color w:val="000000"/>
          <w:sz w:val="36"/>
          <w:szCs w:val="36"/>
        </w:rPr>
        <w:t>清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-210820</wp:posOffset>
                </wp:positionV>
                <wp:extent cx="2599055" cy="2578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..." w:hAnsi="標楷體;標楷體..." w:eastAsia="標楷體;標楷體..." w:cs="標楷體;標楷體...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  <w:color w:val="FF0000"/>
                                <w:sz w:val="28"/>
                                <w:szCs w:val="28"/>
                              </w:rPr>
                              <w:t>範例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  <w:color w:val="FF0000"/>
                                <w:sz w:val="28"/>
                                <w:szCs w:val="28"/>
                              </w:rPr>
                              <w:t>請依部門實際情況增減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.." w:hAnsi="標楷體;標楷體..." w:eastAsia="標楷體;標楷體..." w:cs="標楷體;標楷體...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0.3pt;mso-wrap-distance-left:9.05pt;mso-wrap-distance-right:9.05pt;mso-wrap-distance-top:0pt;mso-wrap-distance-bottom:0pt;margin-top:-16.6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標楷體..." w:hAnsi="標楷體;標楷體..." w:eastAsia="標楷體;標楷體..." w:cs="標楷體;標楷體...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  <w:color w:val="FF0000"/>
                          <w:sz w:val="28"/>
                          <w:szCs w:val="28"/>
                        </w:rPr>
                        <w:t>範例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  <w:color w:val="FF0000"/>
                          <w:sz w:val="28"/>
                          <w:szCs w:val="28"/>
                        </w:rPr>
                        <w:t>請依部門實際情況增減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標楷體..." w:hAnsi="標楷體;標楷體..." w:eastAsia="標楷體;標楷體..." w:cs="標楷體;標楷體...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9945</wp:posOffset>
                </wp:positionH>
                <wp:positionV relativeFrom="paragraph">
                  <wp:posOffset>46990</wp:posOffset>
                </wp:positionV>
                <wp:extent cx="936625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(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</w:rPr>
                              <w:t>附表三之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3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8.75pt;mso-wrap-distance-left:9.05pt;mso-wrap-distance-right:9.05pt;mso-wrap-distance-top:0pt;mso-wrap-distance-bottom:0pt;margin-top:3.7pt;mso-position-vertical-relative:text;margin-left:46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(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</w:rPr>
                        <w:t>附表三之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3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;標楷體..." w:hAnsi="標楷體;標楷體..." w:cs="標楷體;標楷體..." w:eastAsia="標楷體;標楷體..."/>
          <w:color w:val="000000"/>
          <w:sz w:val="48"/>
          <w:szCs w:val="28"/>
        </w:rPr>
        <w:t>部門名稱：                              日期：   年   月   日   時   分</w:t>
      </w:r>
      <w:r>
        <w:rPr/>
        <w:t xml:space="preserve">    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851"/>
        <w:gridCol w:w="708"/>
        <w:gridCol w:w="851"/>
        <w:gridCol w:w="850"/>
        <w:gridCol w:w="709"/>
        <w:gridCol w:w="709"/>
        <w:gridCol w:w="709"/>
        <w:gridCol w:w="850"/>
        <w:gridCol w:w="851"/>
        <w:gridCol w:w="708"/>
        <w:gridCol w:w="709"/>
        <w:gridCol w:w="1417"/>
      </w:tblGrid>
      <w:tr>
        <w:trPr>
          <w:trHeight w:val="361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檢查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床號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t>/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應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疏散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實際疏散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未到人員及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原因</w:t>
            </w:r>
          </w:p>
        </w:tc>
      </w:tr>
      <w:tr>
        <w:trPr>
          <w:trHeight w:val="375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病人狀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家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工作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病人狀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家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工作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推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推輪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能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自行行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推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推輪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能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自行行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小</w:t>
            </w:r>
            <w:r>
              <w:rPr>
                <w:rFonts w:ascii="標楷體;標楷體..." w:hAnsi="標楷體;標楷體..." w:cs="細明體_HKSCS" w:eastAsia="標楷體;標楷體...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6" w:hanging="395"/>
              <w:rPr/>
            </w:pP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病人：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（推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床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、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推輪椅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、能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自行行走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家屬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</w:t>
            </w: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br/>
            </w: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工作人員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6" w:hanging="395"/>
              <w:rPr/>
            </w:pP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病人：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（推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床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、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推輪椅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、能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自行行走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家屬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</w:t>
            </w: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br/>
            </w: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工作人員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清查</w:t>
            </w:r>
            <w:r>
              <w:rPr>
                <w:rFonts w:eastAsia="標楷體;標楷體..." w:cs="標楷體;標楷體..." w:ascii="標楷體;標楷體..." w:hAnsi="標楷體;標楷體..."/>
                <w:sz w:val="28"/>
                <w:szCs w:val="28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總計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全部應疏散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、實際疏散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；□有□無</w:t>
            </w:r>
            <w:r>
              <w:rPr>
                <w:rFonts w:eastAsia="標楷體;標楷體..." w:cs="標楷體;標楷體..." w:ascii="標楷體;標楷體..." w:hAnsi="標楷體;標楷體..."/>
                <w:sz w:val="28"/>
                <w:szCs w:val="28"/>
              </w:rPr>
              <w:t>,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受困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ind w:left="567" w:hanging="567"/>
        <w:rPr/>
      </w:pP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註：本表為各室</w:t>
      </w:r>
      <w:r>
        <w:rPr>
          <w:rFonts w:eastAsia="標楷體;標楷體..." w:cs="標楷體;標楷體..." w:ascii="標楷體;標楷體..." w:hAnsi="標楷體;標楷體..."/>
          <w:color w:val="000000"/>
          <w:sz w:val="26"/>
          <w:szCs w:val="26"/>
        </w:rPr>
        <w:t>(</w:t>
      </w: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區</w:t>
      </w:r>
      <w:r>
        <w:rPr>
          <w:rFonts w:eastAsia="標楷體;標楷體..." w:cs="標楷體;標楷體..." w:ascii="標楷體;標楷體..." w:hAnsi="標楷體;標楷體..."/>
          <w:color w:val="000000"/>
          <w:sz w:val="26"/>
          <w:szCs w:val="26"/>
        </w:rPr>
        <w:t>)</w:t>
      </w: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人員疏散清點表，請將清點結果回報予避難引導組組長，彙總清點結果，報告給現場指揮官。</w:t>
      </w:r>
      <w:r>
        <w:br w:type="page"/>
      </w:r>
    </w:p>
    <w:p>
      <w:pPr>
        <w:pStyle w:val="Normal"/>
        <w:spacing w:lineRule="atLeast" w:line="0" w:before="120" w:after="120"/>
        <w:ind w:left="567" w:hanging="567"/>
        <w:jc w:val="center"/>
        <w:rPr>
          <w:rFonts w:ascii="標楷體;標楷體..." w:hAnsi="標楷體;標楷體..." w:eastAsia="標楷體;標楷體..." w:cs="標楷體;標楷體...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;標楷體..." w:hAnsi="標楷體;標楷體..." w:cs="標楷體;標楷體..." w:eastAsia="標楷體;標楷體..."/>
          <w:sz w:val="28"/>
          <w:szCs w:val="28"/>
        </w:rPr>
        <w:t>□</w:t>
      </w:r>
      <w:r>
        <w:rPr>
          <w:rFonts w:ascii="標楷體;標楷體..." w:hAnsi="標楷體;標楷體..." w:eastAsia="標楷體;標楷體..."/>
          <w:b/>
          <w:color w:val="000000"/>
          <w:sz w:val="36"/>
          <w:szCs w:val="36"/>
        </w:rPr>
        <w:t>急診區</w:t>
      </w:r>
      <w:r>
        <w:rPr>
          <w:rFonts w:ascii="標楷體;標楷體..." w:hAnsi="標楷體;標楷體..." w:cs="標楷體;標楷體..." w:eastAsia="標楷體;標楷體..."/>
          <w:sz w:val="28"/>
          <w:szCs w:val="28"/>
        </w:rPr>
        <w:t>□</w:t>
      </w:r>
      <w:r>
        <w:rPr>
          <w:rFonts w:ascii="標楷體;標楷體..." w:hAnsi="標楷體;標楷體..." w:eastAsia="標楷體;標楷體..."/>
          <w:b/>
          <w:color w:val="000000"/>
          <w:sz w:val="36"/>
          <w:szCs w:val="36"/>
        </w:rPr>
        <w:t>治療區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」</w:t>
      </w:r>
      <w:r>
        <w:rPr>
          <w:rFonts w:ascii="標楷體;標楷體..." w:hAnsi="標楷體;標楷體..." w:cs="標楷體;標楷體..." w:eastAsia="標楷體;標楷體..."/>
          <w:b/>
          <w:sz w:val="36"/>
          <w:szCs w:val="36"/>
        </w:rPr>
        <w:t>緊急疏散人數</w:t>
      </w:r>
      <w:r>
        <w:rPr>
          <w:rFonts w:ascii="標楷體;標楷體..." w:hAnsi="標楷體;標楷體..." w:eastAsia="標楷體;標楷體..."/>
          <w:b/>
          <w:color w:val="000000"/>
          <w:sz w:val="36"/>
          <w:szCs w:val="36"/>
        </w:rPr>
        <w:t>清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-210820</wp:posOffset>
                </wp:positionV>
                <wp:extent cx="2599055" cy="2578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..." w:hAnsi="標楷體;標楷體..." w:eastAsia="標楷體;標楷體..." w:cs="標楷體;標楷體...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  <w:color w:val="FF0000"/>
                                <w:sz w:val="28"/>
                                <w:szCs w:val="28"/>
                              </w:rPr>
                              <w:t>範例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  <w:color w:val="FF0000"/>
                                <w:sz w:val="28"/>
                                <w:szCs w:val="28"/>
                              </w:rPr>
                              <w:t>請依部門實際情況增減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.." w:hAnsi="標楷體;標楷體..." w:eastAsia="標楷體;標楷體..." w:cs="標楷體;標楷體...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0.3pt;mso-wrap-distance-left:9.05pt;mso-wrap-distance-right:9.05pt;mso-wrap-distance-top:0pt;mso-wrap-distance-bottom:0pt;margin-top:-16.6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標楷體..." w:hAnsi="標楷體;標楷體..." w:eastAsia="標楷體;標楷體..." w:cs="標楷體;標楷體...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  <w:color w:val="FF0000"/>
                          <w:sz w:val="28"/>
                          <w:szCs w:val="28"/>
                        </w:rPr>
                        <w:t>範例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  <w:color w:val="FF0000"/>
                          <w:sz w:val="28"/>
                          <w:szCs w:val="28"/>
                        </w:rPr>
                        <w:t>請依部門實際情況增減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標楷體..." w:hAnsi="標楷體;標楷體..." w:eastAsia="標楷體;標楷體..." w:cs="標楷體;標楷體...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5345</wp:posOffset>
                </wp:positionH>
                <wp:positionV relativeFrom="paragraph">
                  <wp:posOffset>-38735</wp:posOffset>
                </wp:positionV>
                <wp:extent cx="936625" cy="2381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(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</w:rPr>
                              <w:t>附表三之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4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8.75pt;mso-wrap-distance-left:9.05pt;mso-wrap-distance-right:9.05pt;mso-wrap-distance-top:0pt;mso-wrap-distance-bottom:0pt;margin-top:-3.05pt;mso-position-vertical-relative:text;margin-left:4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(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</w:rPr>
                        <w:t>附表三之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4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;標楷體..." w:hAnsi="標楷體;標楷體..." w:cs="標楷體;標楷體..." w:eastAsia="標楷體;標楷體..."/>
          <w:color w:val="000000"/>
          <w:sz w:val="48"/>
          <w:szCs w:val="28"/>
        </w:rPr>
        <w:t>部門名稱：                              日期：   年   月   日   時   分</w:t>
      </w:r>
      <w:r>
        <w:rPr/>
        <w:t xml:space="preserve">     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851"/>
        <w:gridCol w:w="708"/>
        <w:gridCol w:w="851"/>
        <w:gridCol w:w="850"/>
        <w:gridCol w:w="709"/>
        <w:gridCol w:w="709"/>
        <w:gridCol w:w="709"/>
        <w:gridCol w:w="850"/>
        <w:gridCol w:w="851"/>
        <w:gridCol w:w="708"/>
        <w:gridCol w:w="709"/>
        <w:gridCol w:w="1417"/>
      </w:tblGrid>
      <w:tr>
        <w:trPr>
          <w:trHeight w:val="361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區域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t>/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床號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t>/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應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疏散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實際疏散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未到人員及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原因</w:t>
            </w:r>
          </w:p>
        </w:tc>
      </w:tr>
      <w:tr>
        <w:trPr>
          <w:trHeight w:val="375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病人狀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家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工作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病人狀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家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工作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大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推輪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能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自行行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大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推輪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能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自行行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小</w:t>
            </w:r>
            <w:r>
              <w:rPr>
                <w:rFonts w:ascii="標楷體;標楷體..." w:hAnsi="標楷體;標楷體..." w:cs="細明體_HKSCS" w:eastAsia="標楷體;標楷體...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6" w:hanging="395"/>
              <w:rPr/>
            </w:pP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病人：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（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大床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、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推輪椅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、能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自行行走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家屬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</w:t>
            </w: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br/>
            </w: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工作人員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6" w:hanging="395"/>
              <w:rPr/>
            </w:pP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病人：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（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大床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、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推輪椅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、能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自行行走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家屬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</w:t>
            </w: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br/>
            </w: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工作人員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清查</w:t>
            </w:r>
            <w:r>
              <w:rPr>
                <w:rFonts w:eastAsia="標楷體;標楷體..." w:cs="標楷體;標楷體..." w:ascii="標楷體;標楷體..." w:hAnsi="標楷體;標楷體..."/>
                <w:sz w:val="28"/>
                <w:szCs w:val="28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總計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全部應疏散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、實際疏散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；□有□無</w:t>
            </w:r>
            <w:r>
              <w:rPr>
                <w:rFonts w:eastAsia="標楷體;標楷體..." w:cs="標楷體;標楷體..." w:ascii="標楷體;標楷體..." w:hAnsi="標楷體;標楷體..."/>
                <w:sz w:val="28"/>
                <w:szCs w:val="28"/>
              </w:rPr>
              <w:t>,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受困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ind w:left="567" w:hanging="567"/>
        <w:rPr/>
      </w:pP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註：本表為各室</w:t>
      </w:r>
      <w:r>
        <w:rPr>
          <w:rFonts w:eastAsia="標楷體;標楷體..." w:cs="標楷體;標楷體..." w:ascii="標楷體;標楷體..." w:hAnsi="標楷體;標楷體..."/>
          <w:color w:val="000000"/>
          <w:sz w:val="26"/>
          <w:szCs w:val="26"/>
        </w:rPr>
        <w:t>(</w:t>
      </w: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區</w:t>
      </w:r>
      <w:r>
        <w:rPr>
          <w:rFonts w:eastAsia="標楷體;標楷體..." w:cs="標楷體;標楷體..." w:ascii="標楷體;標楷體..." w:hAnsi="標楷體;標楷體..."/>
          <w:color w:val="000000"/>
          <w:sz w:val="26"/>
          <w:szCs w:val="26"/>
        </w:rPr>
        <w:t>)</w:t>
      </w: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人員疏散清點表，請將清點結果回報予避難引導組組長，彙總清點結果，報告給現場指揮官。</w:t>
      </w:r>
      <w:r>
        <w:br w:type="page"/>
      </w:r>
    </w:p>
    <w:p>
      <w:pPr>
        <w:pStyle w:val="Normal"/>
        <w:spacing w:lineRule="atLeast" w:line="0" w:before="240" w:after="120"/>
        <w:ind w:left="786" w:hanging="786"/>
        <w:jc w:val="center"/>
        <w:rPr>
          <w:rFonts w:ascii="標楷體;標楷體..." w:hAnsi="標楷體;標楷體..." w:eastAsia="標楷體;標楷體..." w:cs="標楷體;標楷體...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;標楷體..." w:hAnsi="標楷體;標楷體..." w:eastAsia="標楷體;標楷體..."/>
          <w:b/>
          <w:color w:val="000000"/>
          <w:sz w:val="36"/>
          <w:szCs w:val="36"/>
        </w:rPr>
        <w:t>門診區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」</w:t>
      </w:r>
      <w:r>
        <w:rPr>
          <w:rFonts w:ascii="標楷體;標楷體..." w:hAnsi="標楷體;標楷體..." w:cs="標楷體;標楷體..." w:eastAsia="標楷體;標楷體..."/>
          <w:b/>
          <w:sz w:val="36"/>
          <w:szCs w:val="36"/>
        </w:rPr>
        <w:t>緊急疏散人數</w:t>
      </w:r>
      <w:r>
        <w:rPr>
          <w:rFonts w:ascii="標楷體;標楷體..." w:hAnsi="標楷體;標楷體..." w:eastAsia="標楷體;標楷體..."/>
          <w:b/>
          <w:color w:val="000000"/>
          <w:sz w:val="36"/>
          <w:szCs w:val="36"/>
        </w:rPr>
        <w:t>清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-210820</wp:posOffset>
                </wp:positionV>
                <wp:extent cx="2599055" cy="25781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..." w:hAnsi="標楷體;標楷體..." w:eastAsia="標楷體;標楷體..." w:cs="標楷體;標楷體...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  <w:color w:val="FF0000"/>
                                <w:sz w:val="28"/>
                                <w:szCs w:val="28"/>
                              </w:rPr>
                              <w:t>範例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  <w:color w:val="FF0000"/>
                                <w:sz w:val="28"/>
                                <w:szCs w:val="28"/>
                              </w:rPr>
                              <w:t>請依部門實際情況增減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.." w:hAnsi="標楷體;標楷體..." w:eastAsia="標楷體;標楷體..." w:cs="標楷體;標楷體...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0.3pt;mso-wrap-distance-left:9.05pt;mso-wrap-distance-right:9.05pt;mso-wrap-distance-top:0pt;mso-wrap-distance-bottom:0pt;margin-top:-16.6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標楷體..." w:hAnsi="標楷體;標楷體..." w:eastAsia="標楷體;標楷體..." w:cs="標楷體;標楷體...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  <w:color w:val="FF0000"/>
                          <w:sz w:val="28"/>
                          <w:szCs w:val="28"/>
                        </w:rPr>
                        <w:t>範例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  <w:color w:val="FF0000"/>
                          <w:sz w:val="28"/>
                          <w:szCs w:val="28"/>
                        </w:rPr>
                        <w:t>請依部門實際情況增減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標楷體..." w:hAnsi="標楷體;標楷體..." w:eastAsia="標楷體;標楷體..." w:cs="標楷體;標楷體...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6610</wp:posOffset>
                </wp:positionH>
                <wp:positionV relativeFrom="paragraph">
                  <wp:posOffset>-15875</wp:posOffset>
                </wp:positionV>
                <wp:extent cx="936625" cy="2381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(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</w:rPr>
                              <w:t>附表三之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5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8.75pt;mso-wrap-distance-left:9.05pt;mso-wrap-distance-right:9.05pt;mso-wrap-distance-top:0pt;mso-wrap-distance-bottom:0pt;margin-top:-1.25pt;mso-position-vertical-relative:text;margin-left:4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(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</w:rPr>
                        <w:t>附表三之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5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;標楷體..." w:hAnsi="標楷體;標楷體..." w:cs="標楷體;標楷體..." w:eastAsia="標楷體;標楷體..."/>
          <w:color w:val="000000"/>
          <w:sz w:val="48"/>
          <w:szCs w:val="28"/>
        </w:rPr>
        <w:t>部門名稱：                              日期：   年   月   日   時   分</w:t>
      </w:r>
      <w:r>
        <w:rPr/>
        <w:t xml:space="preserve">     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851"/>
        <w:gridCol w:w="708"/>
        <w:gridCol w:w="851"/>
        <w:gridCol w:w="850"/>
        <w:gridCol w:w="709"/>
        <w:gridCol w:w="709"/>
        <w:gridCol w:w="709"/>
        <w:gridCol w:w="850"/>
        <w:gridCol w:w="851"/>
        <w:gridCol w:w="708"/>
        <w:gridCol w:w="709"/>
        <w:gridCol w:w="1417"/>
      </w:tblGrid>
      <w:tr>
        <w:trPr>
          <w:trHeight w:val="361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區域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t>/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診室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t>/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應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疏散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實際疏散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未到人員及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原因</w:t>
            </w:r>
          </w:p>
        </w:tc>
      </w:tr>
      <w:tr>
        <w:trPr>
          <w:trHeight w:val="375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病人狀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家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工作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病人狀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家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工作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推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推輪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能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自行行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推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推輪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能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自行行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小</w:t>
            </w:r>
            <w:r>
              <w:rPr>
                <w:rFonts w:ascii="標楷體;標楷體..." w:hAnsi="標楷體;標楷體..." w:cs="細明體_HKSCS" w:eastAsia="標楷體;標楷體...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6" w:hanging="395"/>
              <w:rPr/>
            </w:pP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病人：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（推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床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、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推輪椅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、能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自行行走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家屬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</w:t>
            </w: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br/>
            </w: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工作人員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6" w:hanging="395"/>
              <w:rPr/>
            </w:pP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病人：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（推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床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、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推輪椅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、能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自行行走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;標楷體..." w:hAnsi="標楷體;標楷體..." w:eastAsia="標楷體;標楷體..." w:cs="標楷體;標楷體..."/>
                <w:color w:val="000000"/>
                <w:sz w:val="26"/>
                <w:szCs w:val="26"/>
              </w:rPr>
            </w:pP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家屬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</w:t>
            </w: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br/>
            </w:r>
            <w:r>
              <w:rPr>
                <w:rFonts w:eastAsia="標楷體;標楷體..." w:cs="標楷體;標楷體..." w:ascii="標楷體;標楷體..." w:hAnsi="標楷體;標楷體..."/>
                <w:sz w:val="26"/>
                <w:szCs w:val="26"/>
              </w:rPr>
              <w:t>*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工作人員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;標楷體..." w:hAnsi="標楷體;標楷體..." w:cs="標楷體;標楷體..." w:eastAsia="標楷體;標楷體..."/>
                <w:sz w:val="26"/>
                <w:szCs w:val="26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清查</w:t>
            </w:r>
            <w:r>
              <w:rPr>
                <w:rFonts w:eastAsia="標楷體;標楷體..." w:cs="標楷體;標楷體..." w:ascii="標楷體;標楷體..." w:hAnsi="標楷體;標楷體..."/>
                <w:sz w:val="28"/>
                <w:szCs w:val="28"/>
              </w:rPr>
              <w:br/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總計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全部應疏散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、實際疏散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；□有□無</w:t>
            </w:r>
            <w:r>
              <w:rPr>
                <w:rFonts w:eastAsia="標楷體;標楷體..." w:cs="標楷體;標楷體..." w:ascii="標楷體;標楷體..." w:hAnsi="標楷體;標楷體..."/>
                <w:sz w:val="28"/>
                <w:szCs w:val="28"/>
              </w:rPr>
              <w:t>,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受困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ind w:left="567" w:hanging="567"/>
        <w:rPr/>
      </w:pP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註：本表為各室</w:t>
      </w:r>
      <w:r>
        <w:rPr>
          <w:rFonts w:eastAsia="標楷體;標楷體..." w:cs="標楷體;標楷體..." w:ascii="標楷體;標楷體..." w:hAnsi="標楷體;標楷體..."/>
          <w:color w:val="000000"/>
          <w:sz w:val="26"/>
          <w:szCs w:val="26"/>
        </w:rPr>
        <w:t>(</w:t>
      </w: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區</w:t>
      </w:r>
      <w:r>
        <w:rPr>
          <w:rFonts w:eastAsia="標楷體;標楷體..." w:cs="標楷體;標楷體..." w:ascii="標楷體;標楷體..." w:hAnsi="標楷體;標楷體..."/>
          <w:color w:val="000000"/>
          <w:sz w:val="26"/>
          <w:szCs w:val="26"/>
        </w:rPr>
        <w:t>)</w:t>
      </w: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人員疏散清點表，請將清點結果回報予避難引導組組長，彙總清點結果，報告給現場指揮官。</w:t>
      </w:r>
    </w:p>
    <w:p>
      <w:pPr>
        <w:pStyle w:val="Normal"/>
        <w:ind w:left="567" w:hanging="567"/>
        <w:rPr>
          <w:rFonts w:ascii="標楷體;標楷體..." w:hAnsi="標楷體;標楷體..." w:eastAsia="標楷體;標楷體..." w:cs="標楷體;標楷體..."/>
          <w:color w:val="000000"/>
          <w:sz w:val="26"/>
          <w:szCs w:val="26"/>
        </w:rPr>
      </w:pPr>
      <w:r>
        <w:rPr>
          <w:rFonts w:eastAsia="標楷體;標楷體..." w:cs="標楷體;標楷體..." w:ascii="標楷體;標楷體..." w:hAnsi="標楷體;標楷體...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tLeast" w:line="0" w:before="240" w:after="120"/>
        <w:ind w:left="786" w:hanging="786"/>
        <w:jc w:val="center"/>
        <w:rPr>
          <w:rFonts w:ascii="標楷體;標楷體..." w:hAnsi="標楷體;標楷體..." w:eastAsia="標楷體;標楷體..." w:cs="標楷體;標楷體...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;標楷體..." w:hAnsi="標楷體;標楷體..." w:eastAsia="標楷體;標楷體..."/>
          <w:b/>
          <w:color w:val="000000"/>
          <w:sz w:val="36"/>
          <w:szCs w:val="36"/>
        </w:rPr>
        <w:t>研究區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」</w:t>
      </w:r>
      <w:r>
        <w:rPr>
          <w:rFonts w:ascii="標楷體;標楷體..." w:hAnsi="標楷體;標楷體..." w:cs="標楷體;標楷體..." w:eastAsia="標楷體;標楷體..."/>
          <w:b/>
          <w:sz w:val="36"/>
          <w:szCs w:val="36"/>
        </w:rPr>
        <w:t>緊急疏散人數</w:t>
      </w:r>
      <w:r>
        <w:rPr>
          <w:rFonts w:ascii="標楷體;標楷體..." w:hAnsi="標楷體;標楷體..." w:eastAsia="標楷體;標楷體..."/>
          <w:b/>
          <w:color w:val="000000"/>
          <w:sz w:val="36"/>
          <w:szCs w:val="36"/>
        </w:rPr>
        <w:t>清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-210820</wp:posOffset>
                </wp:positionV>
                <wp:extent cx="2599055" cy="2578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..." w:hAnsi="標楷體;標楷體..." w:eastAsia="標楷體;標楷體..." w:cs="標楷體;標楷體...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  <w:color w:val="FF0000"/>
                                <w:sz w:val="28"/>
                                <w:szCs w:val="28"/>
                              </w:rPr>
                              <w:t>範例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  <w:color w:val="FF0000"/>
                                <w:sz w:val="28"/>
                                <w:szCs w:val="28"/>
                              </w:rPr>
                              <w:t>請依部門實際情況增減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.." w:hAnsi="標楷體;標楷體..." w:eastAsia="標楷體;標楷體..." w:cs="標楷體;標楷體...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0.3pt;mso-wrap-distance-left:9.05pt;mso-wrap-distance-right:9.05pt;mso-wrap-distance-top:0pt;mso-wrap-distance-bottom:0pt;margin-top:-16.6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標楷體..." w:hAnsi="標楷體;標楷體..." w:eastAsia="標楷體;標楷體..." w:cs="標楷體;標楷體...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  <w:color w:val="FF0000"/>
                          <w:sz w:val="28"/>
                          <w:szCs w:val="28"/>
                        </w:rPr>
                        <w:t>範例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  <w:color w:val="FF0000"/>
                          <w:sz w:val="28"/>
                          <w:szCs w:val="28"/>
                        </w:rPr>
                        <w:t>請依部門實際情況增減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標楷體..." w:hAnsi="標楷體;標楷體..." w:eastAsia="標楷體;標楷體..." w:cs="標楷體;標楷體...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9615</wp:posOffset>
                </wp:positionH>
                <wp:positionV relativeFrom="paragraph">
                  <wp:posOffset>635</wp:posOffset>
                </wp:positionV>
                <wp:extent cx="936625" cy="2381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(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</w:rPr>
                              <w:t>附表三之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6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8.75pt;mso-wrap-distance-left:9.05pt;mso-wrap-distance-right:9.05pt;mso-wrap-distance-top:0pt;mso-wrap-distance-bottom:0pt;margin-top:0pt;mso-position-vertical-relative:text;margin-left:45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(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</w:rPr>
                        <w:t>附表三之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6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;標楷體..." w:hAnsi="標楷體;標楷體..." w:cs="標楷體;標楷體..." w:eastAsia="標楷體;標楷體..."/>
          <w:color w:val="000000"/>
          <w:sz w:val="48"/>
          <w:szCs w:val="28"/>
        </w:rPr>
        <w:t>部門名稱：                              日期：   年   月   日   時   分</w:t>
      </w:r>
      <w:r>
        <w:rPr/>
        <w:t xml:space="preserve">     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79"/>
        <w:gridCol w:w="1701"/>
        <w:gridCol w:w="2126"/>
        <w:gridCol w:w="3543"/>
      </w:tblGrid>
      <w:tr>
        <w:trPr>
          <w:trHeight w:val="4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實驗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應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疏散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實際疏散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未到人員及原因</w:t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清查總計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全部應疏散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、實際疏散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；□有□無</w:t>
            </w:r>
            <w:r>
              <w:rPr>
                <w:rFonts w:eastAsia="標楷體;標楷體..." w:cs="標楷體;標楷體..." w:ascii="標楷體;標楷體..." w:hAnsi="標楷體;標楷體..."/>
                <w:sz w:val="28"/>
                <w:szCs w:val="28"/>
              </w:rPr>
              <w:t>,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受困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spacing w:before="0" w:after="120"/>
        <w:ind w:left="807" w:right="139" w:hanging="567"/>
        <w:rPr/>
      </w:pP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註：本表為各實驗室人員疏散清點表，請將清點結果回報予避難引導組組長，彙總清點結果，報告給現場指揮官。</w:t>
      </w:r>
    </w:p>
    <w:p>
      <w:pPr>
        <w:pStyle w:val="Normal"/>
        <w:spacing w:before="0" w:after="360"/>
        <w:ind w:left="786" w:hanging="786"/>
        <w:jc w:val="center"/>
        <w:rPr>
          <w:rFonts w:ascii="標楷體;標楷體..." w:hAnsi="標楷體;標楷體..." w:eastAsia="標楷體;標楷體..." w:cs="標楷體;標楷體..."/>
          <w:sz w:val="26"/>
          <w:szCs w:val="26"/>
        </w:rPr>
      </w:pPr>
      <w:r>
        <w:rPr>
          <w:rFonts w:eastAsia="標楷體;標楷體..." w:cs="標楷體;標楷體..." w:ascii="標楷體;標楷體..." w:hAnsi="標楷體;標楷體..."/>
          <w:sz w:val="26"/>
          <w:szCs w:val="26"/>
        </w:rPr>
        <w:t>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267335</wp:posOffset>
                </wp:positionV>
                <wp:extent cx="2599055" cy="257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..." w:hAnsi="標楷體;標楷體..." w:eastAsia="標楷體;標楷體..." w:cs="標楷體;標楷體...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  <w:color w:val="FF0000"/>
                                <w:sz w:val="28"/>
                                <w:szCs w:val="28"/>
                              </w:rPr>
                              <w:t>範例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  <w:color w:val="FF0000"/>
                                <w:sz w:val="28"/>
                                <w:szCs w:val="28"/>
                              </w:rPr>
                              <w:t>請依部門實際情況增減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.." w:hAnsi="標楷體;標楷體..." w:eastAsia="標楷體;標楷體..." w:cs="標楷體;標楷體...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0.3pt;mso-wrap-distance-left:9.05pt;mso-wrap-distance-right:9.05pt;mso-wrap-distance-top:0pt;mso-wrap-distance-bottom:0pt;margin-top:21.0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標楷體..." w:hAnsi="標楷體;標楷體..." w:eastAsia="標楷體;標楷體..." w:cs="標楷體;標楷體...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  <w:color w:val="FF0000"/>
                          <w:sz w:val="28"/>
                          <w:szCs w:val="28"/>
                        </w:rPr>
                        <w:t>範例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  <w:color w:val="FF0000"/>
                          <w:sz w:val="28"/>
                          <w:szCs w:val="28"/>
                        </w:rPr>
                        <w:t>請依部門實際情況增減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標楷體..." w:hAnsi="標楷體;標楷體..." w:eastAsia="標楷體;標楷體..." w:cs="標楷體;標楷體...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786" w:hanging="786"/>
        <w:jc w:val="center"/>
        <w:rPr>
          <w:rFonts w:ascii="標楷體;標楷體..." w:hAnsi="標楷體;標楷體..." w:eastAsia="標楷體;標楷體..." w:cs="標楷體;標楷體...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;標楷體..." w:hAnsi="標楷體;標楷體..." w:eastAsia="標楷體;標楷體..."/>
          <w:b/>
          <w:color w:val="000000"/>
          <w:sz w:val="36"/>
          <w:szCs w:val="36"/>
        </w:rPr>
        <w:t>檢驗區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」</w:t>
      </w:r>
      <w:r>
        <w:rPr>
          <w:rFonts w:ascii="標楷體;標楷體..." w:hAnsi="標楷體;標楷體..." w:cs="標楷體;標楷體..." w:eastAsia="標楷體;標楷體..."/>
          <w:b/>
          <w:sz w:val="36"/>
          <w:szCs w:val="36"/>
        </w:rPr>
        <w:t>緊急疏散人數</w:t>
      </w:r>
      <w:r>
        <w:rPr>
          <w:rFonts w:ascii="標楷體;標楷體..." w:hAnsi="標楷體;標楷體..." w:eastAsia="標楷體;標楷體..."/>
          <w:b/>
          <w:color w:val="000000"/>
          <w:sz w:val="36"/>
          <w:szCs w:val="36"/>
        </w:rPr>
        <w:t>清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3885</wp:posOffset>
                </wp:positionH>
                <wp:positionV relativeFrom="paragraph">
                  <wp:posOffset>46990</wp:posOffset>
                </wp:positionV>
                <wp:extent cx="936625" cy="2381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(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</w:rPr>
                              <w:t>附表三之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7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8.75pt;mso-wrap-distance-left:9.05pt;mso-wrap-distance-right:9.05pt;mso-wrap-distance-top:0pt;mso-wrap-distance-bottom:0pt;margin-top:3.7pt;mso-position-vertical-relative:text;margin-left:4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(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</w:rPr>
                        <w:t>附表三之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7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;標楷體..." w:hAnsi="標楷體;標楷體..." w:cs="標楷體;標楷體..." w:eastAsia="標楷體;標楷體..."/>
          <w:color w:val="000000"/>
          <w:sz w:val="48"/>
          <w:szCs w:val="28"/>
        </w:rPr>
        <w:t>部門名稱：                              日期：   年   月   日   時   分</w:t>
      </w:r>
      <w:r>
        <w:rPr/>
        <w:t xml:space="preserve">      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79"/>
        <w:gridCol w:w="1701"/>
        <w:gridCol w:w="2126"/>
        <w:gridCol w:w="3685"/>
      </w:tblGrid>
      <w:tr>
        <w:trPr>
          <w:trHeight w:val="4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科</w:t>
            </w: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  <w:t>/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應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疏散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實際疏散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未到人員及原因</w:t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清查總計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全部應疏散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、實際疏散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；□有□無</w:t>
            </w:r>
            <w:r>
              <w:rPr>
                <w:rFonts w:eastAsia="標楷體;標楷體..." w:cs="標楷體;標楷體..." w:ascii="標楷體;標楷體..." w:hAnsi="標楷體;標楷體..."/>
                <w:sz w:val="28"/>
                <w:szCs w:val="28"/>
              </w:rPr>
              <w:t>,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受困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ind w:left="807" w:right="281" w:hanging="567"/>
        <w:rPr>
          <w:rFonts w:ascii="標楷體;標楷體..." w:hAnsi="標楷體;標楷體..." w:eastAsia="標楷體;標楷體..." w:cs="標楷體;標楷體..."/>
          <w:sz w:val="26"/>
          <w:szCs w:val="26"/>
        </w:rPr>
      </w:pP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註：本表為各區</w:t>
      </w:r>
      <w:r>
        <w:rPr>
          <w:rFonts w:eastAsia="標楷體;標楷體..." w:cs="標楷體;標楷體..." w:ascii="標楷體;標楷體..." w:hAnsi="標楷體;標楷體..."/>
          <w:color w:val="000000"/>
          <w:sz w:val="26"/>
          <w:szCs w:val="26"/>
        </w:rPr>
        <w:t>(</w:t>
      </w: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科</w:t>
      </w:r>
      <w:r>
        <w:rPr>
          <w:rFonts w:eastAsia="標楷體;標楷體..." w:cs="標楷體;標楷體..." w:ascii="標楷體;標楷體..." w:hAnsi="標楷體;標楷體..."/>
          <w:color w:val="000000"/>
          <w:sz w:val="26"/>
          <w:szCs w:val="26"/>
        </w:rPr>
        <w:t>/</w:t>
      </w: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組</w:t>
      </w:r>
      <w:r>
        <w:rPr>
          <w:rFonts w:eastAsia="標楷體;標楷體..." w:cs="標楷體;標楷體..." w:ascii="標楷體;標楷體..." w:hAnsi="標楷體;標楷體..."/>
          <w:color w:val="000000"/>
          <w:sz w:val="26"/>
          <w:szCs w:val="26"/>
        </w:rPr>
        <w:t>)</w:t>
      </w: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人員疏散清點表，請將清點結果回報予避難引導組組長，彙總清點結果，報告給現場指揮官。</w:t>
      </w:r>
      <w:r>
        <w:br w:type="page"/>
      </w:r>
    </w:p>
    <w:p>
      <w:pPr>
        <w:pStyle w:val="Normal"/>
        <w:spacing w:lineRule="atLeast" w:line="0" w:before="240" w:after="120"/>
        <w:ind w:left="786" w:hanging="786"/>
        <w:jc w:val="center"/>
        <w:rPr>
          <w:rFonts w:ascii="標楷體;標楷體..." w:hAnsi="標楷體;標楷體..." w:eastAsia="標楷體;標楷體..." w:cs="標楷體;標楷體...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;標楷體..." w:hAnsi="標楷體;標楷體..." w:eastAsia="標楷體;標楷體..."/>
          <w:b/>
          <w:color w:val="000000"/>
          <w:sz w:val="36"/>
          <w:szCs w:val="36"/>
        </w:rPr>
        <w:t>辦公區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」</w:t>
      </w:r>
      <w:r>
        <w:rPr>
          <w:rFonts w:ascii="標楷體;標楷體..." w:hAnsi="標楷體;標楷體..." w:cs="標楷體;標楷體..." w:eastAsia="標楷體;標楷體..."/>
          <w:b/>
          <w:sz w:val="36"/>
          <w:szCs w:val="36"/>
        </w:rPr>
        <w:t>緊急疏散人數</w:t>
      </w:r>
      <w:r>
        <w:rPr>
          <w:rFonts w:ascii="標楷體;標楷體..." w:hAnsi="標楷體;標楷體..." w:eastAsia="標楷體;標楷體..."/>
          <w:b/>
          <w:color w:val="000000"/>
          <w:sz w:val="36"/>
          <w:szCs w:val="36"/>
        </w:rPr>
        <w:t>清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-177800</wp:posOffset>
                </wp:positionV>
                <wp:extent cx="2599055" cy="2578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..." w:hAnsi="標楷體;標楷體..." w:eastAsia="標楷體;標楷體..." w:cs="標楷體;標楷體...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  <w:color w:val="FF0000"/>
                                <w:sz w:val="28"/>
                                <w:szCs w:val="28"/>
                              </w:rPr>
                              <w:t>範例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  <w:color w:val="FF0000"/>
                                <w:sz w:val="28"/>
                                <w:szCs w:val="28"/>
                              </w:rPr>
                              <w:t>請依部門實際情況增減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.." w:hAnsi="標楷體;標楷體..." w:eastAsia="標楷體;標楷體..." w:cs="標楷體;標楷體...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0.3pt;mso-wrap-distance-left:9.05pt;mso-wrap-distance-right:9.05pt;mso-wrap-distance-top:0pt;mso-wrap-distance-bottom:0pt;margin-top:-14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標楷體..." w:hAnsi="標楷體;標楷體..." w:eastAsia="標楷體;標楷體..." w:cs="標楷體;標楷體...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  <w:color w:val="FF0000"/>
                          <w:sz w:val="28"/>
                          <w:szCs w:val="28"/>
                        </w:rPr>
                        <w:t>範例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  <w:color w:val="FF0000"/>
                          <w:sz w:val="28"/>
                          <w:szCs w:val="28"/>
                        </w:rPr>
                        <w:t>請依部門實際情況增減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;標楷體..." w:hAnsi="標楷體;標楷體..." w:eastAsia="標楷體;標楷體..." w:cs="標楷體;標楷體...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3115</wp:posOffset>
                </wp:positionH>
                <wp:positionV relativeFrom="paragraph">
                  <wp:posOffset>46990</wp:posOffset>
                </wp:positionV>
                <wp:extent cx="936625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(</w:t>
                            </w:r>
                            <w:r>
                              <w:rPr>
                                <w:rFonts w:ascii="標楷體;標楷體..." w:hAnsi="標楷體;標楷體..." w:cs="標楷體;標楷體..." w:eastAsia="標楷體;標楷體..."/>
                              </w:rPr>
                              <w:t>附表三之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8</w:t>
                            </w:r>
                            <w:r>
                              <w:rPr>
                                <w:rFonts w:eastAsia="標楷體;標楷體..." w:cs="標楷體;標楷體..." w:ascii="標楷體;標楷體..." w:hAnsi="標楷體;標楷體...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8.75pt;mso-wrap-distance-left:9.05pt;mso-wrap-distance-right:9.05pt;mso-wrap-distance-top:0pt;mso-wrap-distance-bottom:0pt;margin-top:3.7pt;mso-position-vertical-relative:text;margin-left:46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(</w:t>
                      </w:r>
                      <w:r>
                        <w:rPr>
                          <w:rFonts w:ascii="標楷體;標楷體..." w:hAnsi="標楷體;標楷體..." w:cs="標楷體;標楷體..." w:eastAsia="標楷體;標楷體..."/>
                        </w:rPr>
                        <w:t>附表三之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8</w:t>
                      </w:r>
                      <w:r>
                        <w:rPr>
                          <w:rFonts w:eastAsia="標楷體;標楷體..." w:cs="標楷體;標楷體..." w:ascii="標楷體;標楷體..." w:hAnsi="標楷體;標楷體...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;標楷體..." w:hAnsi="標楷體;標楷體..." w:cs="標楷體;標楷體..." w:eastAsia="標楷體;標楷體..."/>
          <w:color w:val="000000"/>
          <w:sz w:val="48"/>
          <w:szCs w:val="28"/>
        </w:rPr>
        <w:t>部門名稱：                              日期：   年   月   日   時   分</w:t>
      </w:r>
      <w:r>
        <w:rPr/>
        <w:t xml:space="preserve">    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37"/>
        <w:gridCol w:w="1559"/>
        <w:gridCol w:w="2268"/>
        <w:gridCol w:w="3827"/>
      </w:tblGrid>
      <w:tr>
        <w:trPr>
          <w:trHeight w:val="4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應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疏散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實際疏散</w:t>
            </w: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未到人員及原因</w:t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eastAsia="標楷體;標楷體..." w:cs="標楷體;標楷體..." w:ascii="標楷體;標楷體..." w:hAnsi="標楷體;標楷體...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清查總計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" w:hAnsi="標楷體;標楷體..." w:eastAsia="標楷體;標楷體..." w:cs="標楷體;標楷體..."/>
                <w:color w:val="000000"/>
                <w:sz w:val="28"/>
                <w:szCs w:val="28"/>
              </w:rPr>
            </w:pP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全部應疏散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、實際疏散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；□有□無</w:t>
            </w:r>
            <w:r>
              <w:rPr>
                <w:rFonts w:eastAsia="標楷體;標楷體..." w:cs="標楷體;標楷體..." w:ascii="標楷體;標楷體..." w:hAnsi="標楷體;標楷體..."/>
                <w:sz w:val="28"/>
                <w:szCs w:val="28"/>
              </w:rPr>
              <w:t>,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受困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標楷體..." w:hAnsi="標楷體;標楷體..." w:cs="標楷體;標楷體..." w:eastAsia="標楷體;標楷體...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ind w:left="807" w:right="281" w:hanging="567"/>
        <w:rPr/>
      </w:pP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註：本表為各單位</w:t>
      </w:r>
      <w:r>
        <w:rPr>
          <w:rFonts w:eastAsia="標楷體;標楷體..." w:cs="標楷體;標楷體..." w:ascii="標楷體;標楷體..." w:hAnsi="標楷體;標楷體..."/>
          <w:color w:val="000000"/>
          <w:sz w:val="26"/>
          <w:szCs w:val="26"/>
        </w:rPr>
        <w:t>(</w:t>
      </w: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組</w:t>
      </w:r>
      <w:r>
        <w:rPr>
          <w:rFonts w:eastAsia="標楷體;標楷體..." w:cs="標楷體;標楷體..." w:ascii="標楷體;標楷體..." w:hAnsi="標楷體;標楷體..."/>
          <w:color w:val="000000"/>
          <w:sz w:val="26"/>
          <w:szCs w:val="26"/>
        </w:rPr>
        <w:t>)</w:t>
      </w:r>
      <w:r>
        <w:rPr>
          <w:rFonts w:ascii="標楷體;標楷體..." w:hAnsi="標楷體;標楷體..." w:cs="標楷體;標楷體..." w:eastAsia="標楷體;標楷體..."/>
          <w:color w:val="000000"/>
          <w:sz w:val="26"/>
          <w:szCs w:val="26"/>
        </w:rPr>
        <w:t>人員疏散清點表，請將清點結果回報予避難引導組組長，彙總清點結果，報告給現場指揮官。</w:t>
      </w:r>
    </w:p>
    <w:p>
      <w:pPr>
        <w:pStyle w:val="Normal"/>
        <w:spacing w:before="360" w:after="0"/>
        <w:jc w:val="center"/>
        <w:rPr>
          <w:rFonts w:ascii="標楷體;標楷體..." w:hAnsi="標楷體;標楷體..." w:eastAsia="標楷體;標楷體..." w:cs="標楷體;標楷體..."/>
          <w:color w:val="000000"/>
          <w:kern w:val="0"/>
          <w:sz w:val="28"/>
          <w:szCs w:val="28"/>
        </w:rPr>
      </w:pPr>
      <w:r>
        <w:rPr>
          <w:rFonts w:eastAsia="標楷體;標楷體..." w:cs="標楷體;標楷體..." w:ascii="標楷體;標楷體..." w:hAnsi="標楷體;標楷體..."/>
          <w:color w:val="000000"/>
          <w:kern w:val="0"/>
          <w:sz w:val="28"/>
          <w:szCs w:val="28"/>
        </w:rPr>
      </w:r>
    </w:p>
    <w:p>
      <w:pPr>
        <w:pStyle w:val="Style21"/>
        <w:snapToGrid w:val="false"/>
        <w:spacing w:lineRule="exact" w:line="240"/>
        <w:jc w:val="both"/>
        <w:rPr>
          <w:rFonts w:ascii="標楷體;標楷體..." w:hAnsi="標楷體;標楷體..." w:eastAsia="標楷體;標楷體..." w:cs="標楷體;標楷體..."/>
          <w:kern w:val="0"/>
          <w:sz w:val="28"/>
          <w:szCs w:val="28"/>
          <w:lang w:val="en-US" w:eastAsia="zh-TW"/>
        </w:rPr>
      </w:pPr>
      <w:r>
        <w:rPr>
          <w:rFonts w:eastAsia="標楷體;標楷體..." w:cs="標楷體;標楷體..." w:ascii="標楷體;標楷體..." w:hAnsi="標楷體;標楷體..."/>
          <w:kern w:val="0"/>
          <w:sz w:val="28"/>
          <w:szCs w:val="28"/>
          <w:lang w:val="en-US" w:eastAsia="zh-TW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標楷體..."/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y.">
    <w:altName w:val="標楷體"/>
    <w:charset w:val="88"/>
    <w:family w:val="roma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;標楷體..."/>
        <w:lang w:eastAsia="zh-TW"/>
      </w:rPr>
      <w:t>-B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-            </w:t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8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標楷體;標楷體..." w:hAnsi="標楷體;標楷體..." w:eastAsia="標楷體;標楷體..."/>
      <w:color w:val="000000"/>
      <w:kern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標楷體;標楷體..."/>
      <w:b w:val="false"/>
      <w:i w:val="false"/>
      <w:sz w:val="28"/>
      <w:u w:val="non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華康中楷體;細明體" w:hAnsi="華康中楷體;細明體" w:eastAsia="華康中楷體;細明體"/>
      <w:b w:val="false"/>
      <w:i w:val="false"/>
      <w:sz w:val="26"/>
    </w:rPr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標楷體;標楷體..." w:hAnsi="標楷體;標楷體..." w:eastAsia="標楷體;標楷體..."/>
      <w:color w:val="000000"/>
      <w:sz w:val="32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本文縮排 字元"/>
    <w:qFormat/>
    <w:rPr>
      <w:rFonts w:eastAsia="標楷體;標楷體..."/>
      <w:kern w:val="2"/>
      <w:sz w:val="30"/>
      <w:szCs w:val="24"/>
    </w:rPr>
  </w:style>
  <w:style w:type="character" w:styleId="2">
    <w:name w:val="本文 2 字元"/>
    <w:qFormat/>
    <w:rPr>
      <w:kern w:val="2"/>
      <w:sz w:val="24"/>
    </w:rPr>
  </w:style>
  <w:style w:type="character" w:styleId="21">
    <w:name w:val="本文縮排 2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本文 字元"/>
    <w:qFormat/>
    <w:rPr>
      <w:rFonts w:eastAsia="標楷體;標楷體...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;標楷體..." w:hAnsi="標楷體;標楷體..." w:eastAsia="標楷體;標楷體..." w:cs="Arial"/>
      <w:sz w:val="26"/>
    </w:rPr>
  </w:style>
  <w:style w:type="character" w:styleId="Style18">
    <w:name w:val="結語 字元"/>
    <w:qFormat/>
    <w:rPr>
      <w:rFonts w:ascii="標楷體;標楷體..." w:hAnsi="標楷體;標楷體..." w:eastAsia="標楷體;標楷體..." w:cs="Arial"/>
      <w:sz w:val="26"/>
    </w:rPr>
  </w:style>
  <w:style w:type="character" w:styleId="Emphasis">
    <w:name w:val="Emphasis"/>
    <w:qFormat/>
    <w:rPr>
      <w:i/>
      <w:iCs/>
    </w:rPr>
  </w:style>
  <w:style w:type="character" w:styleId="Style19">
    <w:name w:val="頁首 字元"/>
    <w:qFormat/>
    <w:rPr>
      <w:kern w:val="2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;標楷體...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24">
    <w:name w:val="註解文字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;標楷體..."/>
      <w:sz w:val="30"/>
      <w:szCs w:val="24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;Calibri" w:hAnsi="Calibri;Calibri" w:cs="Calibri;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形式１"/>
    <w:basedOn w:val="Normal"/>
    <w:qFormat/>
    <w:pPr>
      <w:kinsoku w:val="false"/>
      <w:spacing w:lineRule="atLeast" w:line="360" w:before="120" w:after="120"/>
      <w:textAlignment w:val="baseline"/>
    </w:pPr>
    <w:rPr>
      <w:rFonts w:eastAsia="藏珠中楷;細明體"/>
      <w:kern w:val="0"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y.;標楷體" w:hAnsi="標楷體y.;標楷體" w:eastAsia="標楷體y.;標楷體" w:cs="標楷體y.;標楷體"/>
      <w:color w:val="000000"/>
      <w:sz w:val="24"/>
      <w:szCs w:val="24"/>
      <w:lang w:val="en-US" w:eastAsia="zh-TW" w:bidi="ar-SA"/>
    </w:rPr>
  </w:style>
  <w:style w:type="paragraph" w:styleId="S1">
    <w:name w:val="s1"/>
    <w:basedOn w:val="Normal"/>
    <w:qFormat/>
    <w:pPr>
      <w:numPr>
        <w:ilvl w:val="0"/>
        <w:numId w:val="3"/>
      </w:numPr>
      <w:spacing w:lineRule="exact" w:line="360"/>
    </w:pPr>
    <w:rPr>
      <w:rFonts w:ascii="標楷體;標楷體..." w:hAnsi="標楷體;標楷體..." w:eastAsia="標楷體;標楷體..."/>
      <w:sz w:val="28"/>
    </w:rPr>
  </w:style>
  <w:style w:type="paragraph" w:styleId="S2">
    <w:name w:val="s2"/>
    <w:basedOn w:val="Normal"/>
    <w:qFormat/>
    <w:pPr>
      <w:numPr>
        <w:ilvl w:val="0"/>
        <w:numId w:val="3"/>
      </w:numPr>
      <w:spacing w:lineRule="exact" w:line="360"/>
    </w:pPr>
    <w:rPr>
      <w:rFonts w:eastAsia="標楷體;標楷體..."/>
      <w:sz w:val="28"/>
    </w:rPr>
  </w:style>
  <w:style w:type="paragraph" w:styleId="S3">
    <w:name w:val="s3"/>
    <w:basedOn w:val="Normal"/>
    <w:qFormat/>
    <w:pPr>
      <w:numPr>
        <w:ilvl w:val="0"/>
        <w:numId w:val="3"/>
      </w:numPr>
      <w:spacing w:lineRule="exact" w:line="360"/>
      <w:ind w:left="360" w:hanging="229"/>
    </w:pPr>
    <w:rPr>
      <w:rFonts w:ascii="標楷體;標楷體..." w:hAnsi="標楷體;標楷體..." w:eastAsia="標楷體;標楷體..."/>
      <w:sz w:val="28"/>
    </w:rPr>
  </w:style>
  <w:style w:type="paragraph" w:styleId="S4">
    <w:name w:val="s4"/>
    <w:basedOn w:val="Normal"/>
    <w:qFormat/>
    <w:pPr>
      <w:numPr>
        <w:ilvl w:val="0"/>
        <w:numId w:val="3"/>
      </w:numPr>
      <w:spacing w:lineRule="exact" w:line="360"/>
      <w:ind w:left="720" w:hanging="348"/>
    </w:pPr>
    <w:rPr>
      <w:rFonts w:ascii="標楷體;標楷體..." w:hAnsi="標楷體;標楷體..." w:eastAsia="標楷體;標楷體..."/>
      <w:sz w:val="28"/>
    </w:rPr>
  </w:style>
  <w:style w:type="paragraph" w:styleId="S5">
    <w:name w:val="s5"/>
    <w:basedOn w:val="Normal"/>
    <w:qFormat/>
    <w:pPr>
      <w:numPr>
        <w:ilvl w:val="0"/>
        <w:numId w:val="3"/>
      </w:numPr>
      <w:spacing w:lineRule="exact" w:line="360"/>
      <w:ind w:left="1080" w:hanging="310"/>
    </w:pPr>
    <w:rPr>
      <w:rFonts w:ascii="標楷體;標楷體..." w:hAnsi="標楷體;標楷體..." w:eastAsia="標楷體;標楷體..."/>
      <w:sz w:val="28"/>
    </w:rPr>
  </w:style>
  <w:style w:type="paragraph" w:styleId="11">
    <w:name w:val="樣式1"/>
    <w:qFormat/>
    <w:pPr>
      <w:widowControl/>
      <w:bidi w:val="0"/>
      <w:snapToGrid w:val="false"/>
      <w:spacing w:before="50" w:after="0"/>
    </w:pPr>
    <w:rPr>
      <w:rFonts w:ascii="標楷體;標楷體..." w:hAnsi="標楷體;標楷體..." w:eastAsia="標楷體;標楷體..." w:cs="Times New Roman;Times New Roman"/>
      <w:color w:val="auto"/>
      <w:kern w:val="2"/>
      <w:sz w:val="28"/>
      <w:szCs w:val="28"/>
      <w:lang w:val="en-US" w:eastAsia="zh-TW" w:bidi="ar-SA"/>
    </w:rPr>
  </w:style>
  <w:style w:type="paragraph" w:styleId="34">
    <w:name w:val="樣式3"/>
    <w:basedOn w:val="Normal"/>
    <w:qFormat/>
    <w:pPr>
      <w:widowControl/>
      <w:snapToGrid w:val="false"/>
      <w:spacing w:lineRule="exact" w:line="400"/>
      <w:ind w:left="250" w:hanging="150"/>
    </w:pPr>
    <w:rPr>
      <w:rFonts w:ascii="標楷體;標楷體..." w:hAnsi="標楷體;標楷體..." w:eastAsia="標楷體;標楷體..." w:cs="標楷體;標楷體..."/>
      <w:color w:val="000000"/>
      <w:sz w:val="28"/>
      <w:szCs w:val="28"/>
    </w:rPr>
  </w:style>
  <w:style w:type="paragraph" w:styleId="4">
    <w:name w:val="樣式4"/>
    <w:basedOn w:val="11"/>
    <w:qFormat/>
    <w:pPr>
      <w:spacing w:before="0" w:after="0"/>
      <w:ind w:left="350" w:hanging="100"/>
    </w:pPr>
    <w:rPr/>
  </w:style>
  <w:style w:type="paragraph" w:styleId="24">
    <w:name w:val="樣式2"/>
    <w:basedOn w:val="11"/>
    <w:qFormat/>
    <w:pPr>
      <w:spacing w:lineRule="exact" w:line="400" w:before="0" w:after="0"/>
      <w:ind w:left="100" w:hanging="0"/>
    </w:pPr>
    <w:rPr/>
  </w:style>
  <w:style w:type="paragraph" w:styleId="Style27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28">
    <w:name w:val="問候"/>
    <w:basedOn w:val="Normal"/>
    <w:next w:val="Normal"/>
    <w:qFormat/>
    <w:pPr/>
    <w:rPr>
      <w:rFonts w:ascii="標楷體;標楷體..." w:hAnsi="標楷體;標楷體..." w:eastAsia="標楷體;標楷體..." w:cs="標楷體;標楷體..."/>
      <w:kern w:val="0"/>
      <w:sz w:val="26"/>
      <w:lang w:val="en-US"/>
    </w:rPr>
  </w:style>
  <w:style w:type="paragraph" w:styleId="Style29">
    <w:name w:val="結語"/>
    <w:basedOn w:val="Normal"/>
    <w:qFormat/>
    <w:pPr>
      <w:ind w:left="100" w:hanging="0"/>
    </w:pPr>
    <w:rPr>
      <w:rFonts w:ascii="標楷體;標楷體..." w:hAnsi="標楷體;標楷體..." w:eastAsia="標楷體;標楷體..." w:cs="標楷體;標楷體..."/>
      <w:kern w:val="0"/>
      <w:sz w:val="26"/>
      <w:lang w:val="en-US"/>
    </w:rPr>
  </w:style>
  <w:style w:type="paragraph" w:styleId="12">
    <w:name w:val=" 字元 字元1 字元 字元 字元 字元 字元 字元 字元"/>
    <w:basedOn w:val="Normal"/>
    <w:qFormat/>
    <w:pPr>
      <w:spacing w:lineRule="auto" w:line="360"/>
      <w:ind w:firstLine="200"/>
      <w:jc w:val="center"/>
    </w:pPr>
    <w:rPr>
      <w:rFonts w:ascii="SimSun;宋体" w:hAnsi="SimSun;宋体" w:eastAsia="SimSun;宋体" w:cs="SimSun;宋体"/>
      <w:szCs w:val="24"/>
      <w:lang w:eastAsia="zh-CN"/>
    </w:rPr>
  </w:style>
  <w:style w:type="paragraph" w:styleId="Style30">
    <w:name w:val="圖表目錄"/>
    <w:basedOn w:val="Normal"/>
    <w:next w:val="Normal"/>
    <w:qFormat/>
    <w:pPr>
      <w:spacing w:lineRule="atLeast" w:line="360"/>
      <w:ind w:left="960" w:hanging="480"/>
      <w:jc w:val="both"/>
      <w:textAlignment w:val="baseline"/>
    </w:pPr>
    <w:rPr>
      <w:rFonts w:eastAsia="標楷體;標楷體...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4:00Z</dcterms:created>
  <dc:creator>may</dc:creator>
  <dc:description/>
  <cp:keywords/>
  <dc:language>en-US</dc:language>
  <cp:lastModifiedBy>SOAuser</cp:lastModifiedBy>
  <cp:lastPrinted>2021-08-28T18:17:00Z</cp:lastPrinted>
  <dcterms:modified xsi:type="dcterms:W3CDTF">2023-02-06T08:37:00Z</dcterms:modified>
  <cp:revision>3</cp:revision>
  <dc:subject>規章及表單管理辦法</dc:subject>
  <dc:title>規章及表單管理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