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firstLine="46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知功能評估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1524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4                     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4-1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範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之認知功能評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凡神經受損或罹患神經系統病變而造成認知功能受損病患之評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式圖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實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式照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式圖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名稱圖卡、相關圖卡、事件敘述圖卡、順序圖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字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言學習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式溝通輔助系統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50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13030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6~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8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A</w:t>
                      </w:r>
                      <w:r>
                        <w:rPr/>
                        <w:t>6~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知功能評估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4                      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4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項</w:t>
            </w:r>
          </w:p>
        </w:tc>
      </w:tr>
      <w:tr>
        <w:trPr>
          <w:trHeight w:val="7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拾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拾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評估原則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評估前先觀察個案的精神狀況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再選擇適當的評估方式及工具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評估期間需持續觀察個案的反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做適當的調整及客觀的評量</w:t>
            </w:r>
          </w:p>
          <w:p>
            <w:pPr>
              <w:pStyle w:val="HTML1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視覺評估</w:t>
            </w:r>
          </w:p>
          <w:p>
            <w:pPr>
              <w:pStyle w:val="HTML1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視動知覺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rPr>
                <w:rStyle w:val="HTML"/>
                <w:rFonts w:ascii="Times New Roman" w:hAnsi="Times New Roman" w:eastAsia="標楷體" w:cs="Times New Roman"/>
                <w:kern w:val="2"/>
              </w:rPr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視覺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  <w:r>
              <w:rPr>
                <w:rStyle w:val="HTML"/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HTML1"/>
              <w:numPr>
                <w:ilvl w:val="0"/>
                <w:numId w:val="5"/>
              </w:numPr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實物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照片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彩色圖片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黑白圖片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線條圖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文字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left" w:pos="6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hanging="120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動作接收</w:t>
            </w:r>
            <w:r>
              <w:rPr>
                <w:rStyle w:val="HTML"/>
                <w:rFonts w:ascii="Times New Roman" w:hAnsi="Times New Roman" w:cs="Times New Roman" w:eastAsia="標楷體"/>
                <w:kern w:val="2"/>
              </w:rPr>
              <w:t>評估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品功能理解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類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對概念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比概念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順序概念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量的概念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算術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推理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記憶能力</w:t>
            </w:r>
            <w:r>
              <w:rPr>
                <w:rStyle w:val="HTML"/>
                <w:rFonts w:ascii="Times New Roman" w:hAnsi="Times New Roman" w:cs="Times New Roman" w:eastAsia="標楷體"/>
              </w:rPr>
              <w:t>評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7"/>
              </w:numPr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320" w:before="0" w:after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32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次需主動說明評估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執行認知能力評估之前須先評估病患精神狀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由簡而難的順序性活動，治療時可依病患的程度選擇合適的階層，逐漸增加其複雜度與困難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全部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部分肢體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口頭＋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手勢提示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pacing w:lineRule="exact" w:line="320" w:before="240" w:after="120"/>
        <w:jc w:val="center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pacing w:lineRule="exact" w:line="320" w:before="240" w:after="120"/>
        <w:jc w:val="center"/>
        <w:rPr>
          <w:rFonts w:eastAsia="標楷體"/>
          <w:szCs w:val="24"/>
          <w:u w:val="single"/>
        </w:rPr>
      </w:pPr>
      <w:r>
        <w:rPr>
          <w:rFonts w:eastAsia="標楷體"/>
          <w:sz w:val="28"/>
          <w:szCs w:val="28"/>
        </w:rPr>
        <w:t>認知功能評估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0</wp:posOffset>
                </wp:positionH>
                <wp:positionV relativeFrom="paragraph">
                  <wp:posOffset>-114300</wp:posOffset>
                </wp:positionV>
                <wp:extent cx="1447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9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4                     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4-3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況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原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對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無法配合施作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病患有精神、情緒、動作、語言等相關問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立即暫停治療並通知急救小組等處理對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暫停標準正式評估改以漸進式及自然情境誘發方式進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31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認知功能評估標準作業規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4                        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4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-546100</wp:posOffset>
                </wp:positionV>
                <wp:extent cx="144780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5pt;mso-wrap-distance-left:9.05pt;mso-wrap-distance-right:9.05pt;mso-wrap-distance-top:0pt;mso-wrap-distance-bottom:0pt;margin-top:-43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54"/>
      </w:tblGrid>
      <w:tr>
        <w:trPr>
          <w:trHeight w:val="860" w:hRule="atLeast"/>
          <w:cantSplit w:val="true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文獻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93" w:hanging="4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Love, R. J. and Webb, W. G. 2001. Neurology for the Speech-Language Pathologist 4th E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93" w:hanging="4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Bhatnagar, S.C. 2002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86" w:hanging="4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rookshire, R. H. (2003).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86" w:hanging="4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Davis, G. A. (2000). Aphasiology: disorders and clinicalpractic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851" w:hanging="28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Neurogenic Communication Disorders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. Baltimore: Lippincott Williams &amp; Walki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851" w:hanging="28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Owens,5. R.E. (2001) Language Development: An Introduction. Allyn and Bacon.McLaughlin,S. 1998. Introduction to Language </w:t>
            </w:r>
          </w:p>
          <w:p>
            <w:pPr>
              <w:pStyle w:val="Normal"/>
              <w:widowControl/>
              <w:spacing w:before="100" w:after="100"/>
              <w:ind w:left="566" w:firstLine="36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Development. Singular Publishing Group, In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851" w:hanging="28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Owens, R.E. (2001) Language Development: An Introduction. Allyn and Bacon.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4"/>
              </w:rPr>
            </w:pPr>
            <w:hyperlink r:id="rId2" w:tgtFrame="_new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言語科學</w:t>
              </w:r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理論與臨床應用</w:t>
              </w:r>
            </w:hyperlink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C.T. Ferrand</w:t>
            </w:r>
            <w:r>
              <w:rPr>
                <w:rFonts w:eastAsia="標楷體"/>
                <w:szCs w:val="24"/>
              </w:rPr>
              <w:t>著；楊順聰校閱；林珮瑜、何恬、李芳宜、林香均、李沛群、蔡昆憲譯</w:t>
            </w:r>
            <w:r>
              <w:rPr>
                <w:rFonts w:eastAsia="標楷體"/>
                <w:szCs w:val="24"/>
              </w:rPr>
              <w:t>2006/08/3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4"/>
              </w:rPr>
            </w:pPr>
            <w:hyperlink r:id="rId3" w:tgtFrame="_new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語言治療評估指引</w:t>
              </w:r>
            </w:hyperlink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M.N. Hegde</w:t>
            </w:r>
            <w:r>
              <w:rPr>
                <w:rFonts w:eastAsia="標楷體"/>
                <w:szCs w:val="24"/>
              </w:rPr>
              <w:t>著；黃瑞珍、郭于靚審閱</w:t>
            </w:r>
            <w:r>
              <w:rPr>
                <w:rFonts w:eastAsia="標楷體"/>
                <w:szCs w:val="24"/>
              </w:rPr>
              <w:t>2008/09/0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心理出版社</w:t>
            </w:r>
          </w:p>
          <w:p>
            <w:pPr>
              <w:pStyle w:val="Normal"/>
              <w:spacing w:lineRule="exact" w:line="320"/>
              <w:ind w:left="4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認知功能評估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(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40"/>
        </w:tabs>
        <w:ind w:left="640" w:hanging="64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新細明體;PMingLiU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0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firstLine="1"/>
    </w:pPr>
    <w:rPr>
      <w:rFonts w:ascii="標楷體" w:hAnsi="標楷體" w:eastAsia="標楷體"/>
      <w:szCs w:val="24"/>
    </w:rPr>
  </w:style>
  <w:style w:type="paragraph" w:styleId="Style11">
    <w:name w:val="註解主旨"/>
    <w:basedOn w:val="Style7"/>
    <w:next w:val="Style7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758" TargetMode="External"/><Relationship Id="rId3" Type="http://schemas.openxmlformats.org/officeDocument/2006/relationships/hyperlink" Target="http://www.psy.com.tw/product_desc.php?products_id=10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User</dc:creator>
  <dc:description/>
  <cp:keywords/>
  <dc:language>en-US</dc:language>
  <cp:lastModifiedBy>G123836286</cp:lastModifiedBy>
  <cp:lastPrinted>2008-10-27T12:27:00Z</cp:lastPrinted>
  <dcterms:modified xsi:type="dcterms:W3CDTF">2023-12-01T10:59:00Z</dcterms:modified>
  <cp:revision>11</cp:revision>
  <dc:subject/>
  <dc:title>辦事細則暨工作規範作業管理要點</dc:title>
</cp:coreProperties>
</file>