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95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5"/>
        <w:gridCol w:w="1672"/>
        <w:gridCol w:w="5477"/>
      </w:tblGrid>
      <w:tr>
        <w:trPr>
          <w:trHeight w:val="545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金華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9/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00-11:00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明里社區民眾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西門教會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衛生局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疫情下的頭好壯壯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PART 2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176" w:hRule="atLeast"/>
          <w:cantSplit w:val="true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做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增免健康營養三明治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勇骨增肌健美豆花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升免疫力飲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2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宣導全榖雜糧</w:t>
            </w:r>
          </w:p>
        </w:tc>
      </w:tr>
      <w:tr>
        <w:trPr>
          <w:trHeight w:val="3683" w:hRule="atLeast"/>
          <w:cantSplit w:val="true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37890" cy="257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37890" cy="257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1" w:hRule="atLeast"/>
          <w:cantSplit w:val="true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5979795" cy="2934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35" t="43598" r="11953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9795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9:00Z</dcterms:created>
  <dc:creator>STOR</dc:creator>
  <dc:description/>
  <cp:keywords/>
  <dc:language>en-US</dc:language>
  <cp:lastModifiedBy>JOAuser</cp:lastModifiedBy>
  <cp:lastPrinted>2023-09-28T17:58:00Z</cp:lastPrinted>
  <dcterms:modified xsi:type="dcterms:W3CDTF">2023-09-28T09:59:00Z</dcterms:modified>
  <cp:revision>2</cp:revision>
  <dc:subject/>
  <dc:title>團體衛教活動紀錄表單</dc:title>
</cp:coreProperties>
</file>