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▓院外團體衛教活動紀錄表單</w:t>
      </w:r>
    </w:p>
    <w:tbl>
      <w:tblPr>
        <w:tblW w:w="1095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5"/>
        <w:gridCol w:w="1724"/>
        <w:gridCol w:w="5425"/>
      </w:tblGrid>
      <w:tr>
        <w:trPr>
          <w:trHeight w:val="545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陳怡寧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6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/23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:00-16:00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失智症家屬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東石鄉港墘失智據點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弘道老人福利基金會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失智者之營養照顧與飲食建議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平均分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2176" w:hRule="atLeast"/>
          <w:cantSplit w:val="true"/>
        </w:trPr>
        <w:tc>
          <w:tcPr>
            <w:tcW w:w="10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簡報投影片的講解方式，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失智症家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失智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飲食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備餐考量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食物選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使家屬更了解如何提供均衡營養的餐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0"/>
              </w:rPr>
              <w:t>失智症常見異常飲食行為與營養照護對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0"/>
              </w:rPr>
              <w:t>備餐時需考量因素及飲食策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0"/>
              </w:rPr>
              <w:t>食物選擇與製備理論與實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  <w:lang w:eastAsia="zh-HK"/>
              </w:rPr>
              <w:t>預防失智症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早餐實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鮪魚燻雞三明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黑芝麻豆漿木耳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231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62020" cy="2596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020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397250" cy="254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0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37:00Z</dcterms:created>
  <dc:creator>STOR</dc:creator>
  <dc:description/>
  <cp:keywords/>
  <dc:language>en-US</dc:language>
  <cp:lastModifiedBy>JOAuser</cp:lastModifiedBy>
  <cp:lastPrinted>2018-04-27T10:51:00Z</cp:lastPrinted>
  <dcterms:modified xsi:type="dcterms:W3CDTF">2023-08-28T07:40:00Z</dcterms:modified>
  <cp:revision>3</cp:revision>
  <dc:subject/>
  <dc:title>團體衛教活動紀錄表單</dc:title>
</cp:coreProperties>
</file>