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;標楷體U.." w:hAnsi="標楷體;標楷體U.." w:eastAsia="標楷體;標楷體U.." w:cs="標楷體;標楷體U.."/>
          <w:b/>
          <w:b/>
          <w:sz w:val="48"/>
          <w:szCs w:val="48"/>
          <w:u w:val="single"/>
        </w:rPr>
      </w:pPr>
      <w:r>
        <w:rPr>
          <w:rFonts w:eastAsia="標楷體;標楷體U.." w:cs="標楷體;標楷體U.." w:ascii="標楷體;標楷體U.." w:hAnsi="標楷體;標楷體U.."/>
          <w:b/>
          <w:sz w:val="48"/>
          <w:szCs w:val="48"/>
          <w:u w:val="single"/>
        </w:rPr>
        <w:t>□</w:t>
      </w:r>
      <w:r>
        <w:rPr>
          <w:rFonts w:ascii="標楷體;標楷體U.." w:hAnsi="標楷體;標楷體U.." w:cs="標楷體;標楷體U.." w:eastAsia="標楷體;標楷體U.."/>
          <w:b/>
          <w:sz w:val="48"/>
          <w:szCs w:val="48"/>
          <w:u w:val="single"/>
        </w:rPr>
        <w:t>院內■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主講者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邱祥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參加人數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30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日期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111/06/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時間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14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對象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育英里民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地點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 xml:space="preserve">: 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育英里活動中心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主辦單位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嘉義市衛生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主題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我的餐盤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/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常見三高飲食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/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全穀多多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癌症相關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 ■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成效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□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後測對率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  <w:u w:val="single"/>
              </w:rPr>
              <w:t>%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或□平均滿意度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3889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活動紀錄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(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目的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.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內容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)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我的餐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全穀多多好健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常見三高飲食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40"/>
                <w:szCs w:val="40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40"/>
                <w:szCs w:val="40"/>
              </w:rPr>
              <w:t>活動照片</w:t>
            </w:r>
            <w:r>
              <w:rPr>
                <w:rFonts w:eastAsia="標楷體;標楷體U.." w:cs="標楷體;標楷體U.." w:ascii="標楷體;標楷體U.." w:hAnsi="標楷體;標楷體U.."/>
                <w:b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40"/>
                <w:szCs w:val="40"/>
              </w:rPr>
            </w:pPr>
            <w:r>
              <w:rPr>
                <w:rFonts w:eastAsia="標楷體;標楷體U.." w:cs="標楷體;標楷體U.." w:ascii="標楷體;標楷體U.." w:hAnsi="標楷體;標楷體U.."/>
                <w:b/>
                <w:sz w:val="40"/>
                <w:szCs w:val="40"/>
              </w:rPr>
              <w:drawing>
                <wp:inline distT="0" distB="0" distL="0" distR="0">
                  <wp:extent cx="2999105" cy="224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40"/>
                <w:szCs w:val="40"/>
              </w:rPr>
            </w:pPr>
            <w:r>
              <w:rPr>
                <w:rFonts w:eastAsia="標楷體;標楷體U.." w:cs="標楷體;標楷體U.." w:ascii="標楷體;標楷體U.." w:hAnsi="標楷體;標楷體U..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44"/>
                <w:szCs w:val="44"/>
              </w:rPr>
            </w:pPr>
            <w:r>
              <w:rPr>
                <w:rFonts w:eastAsia="標楷體;標楷體U.." w:cs="標楷體;標楷體U.." w:ascii="標楷體;標楷體U.." w:hAnsi="標楷體;標楷體U..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40"/>
                <w:szCs w:val="40"/>
              </w:rPr>
            </w:pPr>
            <w:r>
              <w:rPr>
                <w:rFonts w:eastAsia="標楷體;標楷體U.." w:cs="標楷體;標楷體U.." w:ascii="標楷體;標楷體U.." w:hAnsi="標楷體;標楷體U.."/>
                <w:b/>
                <w:sz w:val="40"/>
                <w:szCs w:val="40"/>
              </w:rPr>
              <w:drawing>
                <wp:inline distT="0" distB="0" distL="0" distR="0">
                  <wp:extent cx="3157220" cy="2386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U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3:00Z</dcterms:created>
  <dc:creator>STOR</dc:creator>
  <dc:description/>
  <cp:keywords/>
  <dc:language>en-US</dc:language>
  <cp:lastModifiedBy>JOAuser</cp:lastModifiedBy>
  <cp:lastPrinted>2017-06-01T13:57:00Z</cp:lastPrinted>
  <dcterms:modified xsi:type="dcterms:W3CDTF">2022-09-16T06:53:00Z</dcterms:modified>
  <cp:revision>2</cp:revision>
  <dc:subject/>
  <dc:title>團體衛教活動紀錄表單</dc:title>
</cp:coreProperties>
</file>