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;標楷體s..." w:hAnsi="標楷體;標楷體s..." w:eastAsia="標楷體;標楷體s..." w:cs="標楷體;標楷體s..."/>
          <w:b/>
          <w:b/>
          <w:bCs/>
          <w:sz w:val="32"/>
        </w:rPr>
      </w:pPr>
      <w:r>
        <w:rPr>
          <w:rFonts w:ascii="標楷體;標楷體s..." w:hAnsi="標楷體;標楷體s..." w:cs="標楷體;標楷體s..." w:eastAsia="標楷體;標楷體s..."/>
          <w:b/>
          <w:bCs/>
          <w:sz w:val="28"/>
        </w:rPr>
        <w:t>檢驗醫學科</w:t>
      </w:r>
      <w:r>
        <w:rPr>
          <w:rFonts w:eastAsia="標楷體;標楷體s..." w:cs="標楷體;標楷體s..." w:ascii="標楷體;標楷體s..." w:hAnsi="標楷體;標楷體s..."/>
          <w:b/>
          <w:bCs/>
          <w:sz w:val="28"/>
        </w:rPr>
        <w:t>MRP</w:t>
      </w:r>
      <w:r>
        <w:rPr>
          <w:rFonts w:ascii="標楷體;標楷體s..." w:hAnsi="標楷體;標楷體s..." w:cs="標楷體;標楷體s..." w:eastAsia="標楷體;標楷體s..."/>
          <w:b/>
          <w:bCs/>
          <w:sz w:val="28"/>
        </w:rPr>
        <w:t>檢驗明細表</w:t>
      </w:r>
    </w:p>
    <w:p>
      <w:pPr>
        <w:pStyle w:val="Normal"/>
        <w:jc w:val="center"/>
        <w:rPr/>
      </w:pPr>
      <w:r>
        <w:rPr>
          <w:rFonts w:eastAsia="標楷體;標楷體s..." w:cs="標楷體;標楷體s..." w:ascii="標楷體;標楷體s..." w:hAnsi="標楷體;標楷體s..."/>
          <w:b/>
          <w:bCs/>
          <w:sz w:val="32"/>
        </w:rPr>
        <w:t xml:space="preserve"> </w:t>
      </w:r>
      <w:r>
        <w:rPr>
          <w:rFonts w:eastAsia="標楷體;標楷體s..." w:cs="標楷體;標楷體s..." w:ascii="標楷體;標楷體s..." w:hAnsi="標楷體;標楷體s..."/>
        </w:rPr>
        <w:t xml:space="preserve">                                                   </w:t>
      </w:r>
      <w:r>
        <w:rPr>
          <w:rFonts w:ascii="標楷體;標楷體s..." w:hAnsi="標楷體;標楷體s..." w:cs="標楷體;標楷體s..." w:eastAsia="標楷體;標楷體s..."/>
        </w:rPr>
        <w:t>日期：   年   月  日</w:t>
      </w:r>
    </w:p>
    <w:p>
      <w:pPr>
        <w:pStyle w:val="Normal"/>
        <w:rPr>
          <w:rFonts w:ascii="標楷體;標楷體s..." w:hAnsi="標楷體;標楷體s..." w:eastAsia="標楷體;標楷體s..." w:cs="標楷體;標楷體s..."/>
        </w:rPr>
      </w:pPr>
      <w:r>
        <w:rPr>
          <w:rFonts w:ascii="標楷體;標楷體s..." w:hAnsi="標楷體;標楷體s..." w:cs="標楷體;標楷體s..." w:eastAsia="標楷體;標楷體s..."/>
        </w:rPr>
        <w:t>檢體來源：無菌試驗</w:t>
      </w:r>
      <w:r>
        <w:rPr>
          <w:rFonts w:eastAsia="標楷體;標楷體s..." w:cs="標楷體;標楷體s..." w:ascii="標楷體;標楷體s..." w:hAnsi="標楷體;標楷體s..."/>
        </w:rPr>
        <w:t>(</w:t>
      </w:r>
      <w:r>
        <w:rPr>
          <w:rFonts w:ascii="標楷體;標楷體s..." w:hAnsi="標楷體;標楷體s..." w:cs="標楷體;標楷體s..." w:eastAsia="標楷體;標楷體s..."/>
        </w:rPr>
        <w:t>器械</w:t>
      </w:r>
      <w:r>
        <w:rPr>
          <w:rFonts w:eastAsia="標楷體;標楷體s..." w:cs="標楷體;標楷體s..." w:ascii="標楷體;標楷體s..." w:hAnsi="標楷體;標楷體s..."/>
        </w:rPr>
        <w:t xml:space="preserve">)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567"/>
        <w:gridCol w:w="3685"/>
        <w:gridCol w:w="1187"/>
        <w:gridCol w:w="343"/>
        <w:gridCol w:w="2053"/>
        <w:gridCol w:w="1547"/>
      </w:tblGrid>
      <w:tr>
        <w:trPr>
          <w:trHeight w:val="5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  <w:t xml:space="preserve"> </w:t>
            </w:r>
            <w:r>
              <w:rPr>
                <w:rFonts w:ascii="標楷體;標楷體s..." w:hAnsi="標楷體;標楷體s..." w:cs="標楷體;標楷體s..." w:eastAsia="標楷體;標楷體s..."/>
              </w:rPr>
              <w:t>實驗室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檢體來源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培養結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結果</w:t>
            </w:r>
          </w:p>
        </w:tc>
      </w:tr>
      <w:tr>
        <w:trPr>
          <w:trHeight w:val="10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s..." w:hAnsi="標楷體;標楷體s..." w:eastAsia="標楷體;標楷體s..." w:cs="標楷體;標楷體s..."/>
                <w:sz w:val="28"/>
                <w:szCs w:val="28"/>
              </w:rPr>
            </w:pPr>
            <w:r>
              <w:rPr>
                <w:rFonts w:eastAsia="標楷體;標楷體s..." w:cs="標楷體;標楷體s..." w:ascii="標楷體;標楷體s..." w:hAnsi="標楷體;標楷體s..."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s..." w:hAnsi="標楷體;標楷體s..." w:eastAsia="標楷體;標楷體s..." w:cs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 w:cs="標楷體;標楷體s..." w:ascii="標楷體;標楷體s..." w:hAnsi="標楷體;標楷體s..."/>
                <w:b/>
                <w:sz w:val="28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s..."/>
                <w:b/>
                <w:b/>
                <w:sz w:val="28"/>
                <w:szCs w:val="26"/>
              </w:rPr>
            </w:pPr>
            <w:r>
              <w:rPr>
                <w:rFonts w:eastAsia="標楷體;標楷體s..."/>
                <w:b/>
                <w:sz w:val="28"/>
                <w:szCs w:val="26"/>
              </w:rPr>
            </w:r>
          </w:p>
        </w:tc>
      </w:tr>
      <w:tr>
        <w:trPr>
          <w:trHeight w:val="27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委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託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部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門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簽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章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 xml:space="preserve">部門： 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 xml:space="preserve">成本代號： 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 xml:space="preserve">連絡人： 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 xml:space="preserve">電話： 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醫</w:t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檢</w:t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師</w:t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簽</w:t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ascii="標楷體;標楷體s..." w:hAnsi="標楷體;標楷體s..." w:cs="標楷體;標楷體s..." w:eastAsia="標楷體;標楷體s..."/>
              </w:rPr>
              <w:t>章</w:t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widowControl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  <w:p>
            <w:pPr>
              <w:pStyle w:val="Normal"/>
              <w:rPr>
                <w:rFonts w:ascii="標楷體;標楷體s..." w:hAnsi="標楷體;標楷體s..." w:eastAsia="標楷體;標楷體s..." w:cs="標楷體;標楷體s..."/>
              </w:rPr>
            </w:pPr>
            <w:r>
              <w:rPr>
                <w:rFonts w:eastAsia="標楷體;標楷體s..." w:cs="標楷體;標楷體s..." w:ascii="標楷體;標楷體s..." w:hAnsi="標楷體;標楷體s..."/>
              </w:rPr>
            </w:r>
          </w:p>
        </w:tc>
      </w:tr>
    </w:tbl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ascii="標楷體;標楷體s..." w:hAnsi="標楷體;標楷體s..." w:cs="標楷體;標楷體s..." w:eastAsia="標楷體;標楷體s..."/>
          <w:sz w:val="20"/>
        </w:rPr>
        <w:t>一式三聯：</w:t>
      </w:r>
      <w:r>
        <w:rPr>
          <w:rFonts w:eastAsia="標楷體;標楷體s..." w:cs="標楷體;標楷體s..." w:ascii="標楷體;標楷體s..." w:hAnsi="標楷體;標楷體s..."/>
          <w:sz w:val="20"/>
        </w:rPr>
        <w:t xml:space="preserve">1 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委託部門存</w:t>
      </w:r>
    </w:p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2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感染管制存</w:t>
      </w:r>
    </w:p>
    <w:p>
      <w:pPr>
        <w:pStyle w:val="Normal"/>
        <w:rPr>
          <w:rFonts w:ascii="標楷體;標楷體s..." w:hAnsi="標楷體;標楷體s..." w:eastAsia="標楷體;標楷體s..." w:cs="標楷體;標楷體s..."/>
          <w:sz w:val="20"/>
        </w:rPr>
      </w:pPr>
      <w:r>
        <w:rPr>
          <w:rFonts w:eastAsia="標楷體;標楷體s..." w:cs="標楷體;標楷體s..." w:ascii="標楷體;標楷體s..." w:hAnsi="標楷體;標楷體s..."/>
          <w:sz w:val="20"/>
        </w:rPr>
        <w:t xml:space="preserve">          </w:t>
      </w:r>
      <w:r>
        <w:rPr>
          <w:rFonts w:eastAsia="標楷體;標楷體s..." w:cs="標楷體;標楷體s..." w:ascii="標楷體;標楷體s..." w:hAnsi="標楷體;標楷體s..."/>
          <w:sz w:val="20"/>
        </w:rPr>
        <w:t>3</w:t>
      </w:r>
      <w:r>
        <w:rPr>
          <w:rFonts w:ascii="標楷體;標楷體s..." w:hAnsi="標楷體;標楷體s..." w:cs="標楷體;標楷體s..." w:eastAsia="標楷體;標楷體s..."/>
          <w:sz w:val="20"/>
        </w:rPr>
        <w:t>委託部門→檢驗部門→會計部門存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s.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C01L-RA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5:00Z</dcterms:created>
  <dc:creator>USER</dc:creator>
  <dc:description/>
  <cp:keywords/>
  <dc:language>en-US</dc:language>
  <cp:lastModifiedBy>基隆院區行政作業帳號</cp:lastModifiedBy>
  <cp:lastPrinted>2023-09-06T11:40:00Z</cp:lastPrinted>
  <dcterms:modified xsi:type="dcterms:W3CDTF">2023-09-21T05:06:00Z</dcterms:modified>
  <cp:revision>3</cp:revision>
  <dc:subject/>
  <dc:title>臨床病理科MRP檢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