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▓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彭怡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9/10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30-11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患及家屬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房交誼廳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護理站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壞死性筋膜炎飲食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病患及民眾介紹均衡飲食、如何從飲食攝取促進傷口癒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前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壞死性筋膜炎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均衡六大類食物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如何從飲食攝取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:(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衡攝取六大類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中高生理價蛋白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生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食物來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011680" cy="270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94710" cy="254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STOR</dc:creator>
  <dc:description/>
  <cp:keywords/>
  <dc:language>en-US</dc:language>
  <cp:lastModifiedBy>陳怡寧</cp:lastModifiedBy>
  <cp:lastPrinted>2018-04-27T10:51:00Z</cp:lastPrinted>
  <dcterms:modified xsi:type="dcterms:W3CDTF">2024-09-12T07:42:00Z</dcterms:modified>
  <cp:revision>2</cp:revision>
  <dc:subject/>
  <dc:title>團體衛教活動紀錄表單</dc:title>
</cp:coreProperties>
</file>