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2149"/>
        <w:gridCol w:w="5000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祥箏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/11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門社區民眾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北門里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在蔬活愛地球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韓式飯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好壯黑芝麻豆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減碳生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導食農教育</w:t>
            </w:r>
          </w:p>
        </w:tc>
      </w:tr>
      <w:tr>
        <w:trPr>
          <w:trHeight w:val="3683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632835" cy="2541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060065" cy="25419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73025</wp:posOffset>
                  </wp:positionV>
                  <wp:extent cx="4998085" cy="25336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08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3:00Z</dcterms:created>
  <dc:creator>STOR</dc:creator>
  <dc:description/>
  <cp:keywords/>
  <dc:language>en-US</dc:language>
  <cp:lastModifiedBy>JOAuser</cp:lastModifiedBy>
  <cp:lastPrinted>2024-06-15T09:24:00Z</cp:lastPrinted>
  <dcterms:modified xsi:type="dcterms:W3CDTF">2024-09-16T05:33:00Z</dcterms:modified>
  <cp:revision>2</cp:revision>
  <dc:subject/>
  <dc:title>團體衛教活動紀錄表單</dc:title>
</cp:coreProperties>
</file>