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3" w:hanging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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院內□院外團體衛教活動紀錄表單</w:t>
      </w:r>
    </w:p>
    <w:tbl>
      <w:tblPr>
        <w:tblW w:w="1009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1021"/>
        <w:gridCol w:w="5149"/>
      </w:tblGrid>
      <w:tr>
        <w:trPr>
          <w:trHeight w:val="528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講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虹燕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人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2024/7/3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0:00-10:30</w:t>
            </w:r>
          </w:p>
        </w:tc>
      </w:tr>
      <w:tr>
        <w:trPr>
          <w:trHeight w:val="498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10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院病患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10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討論室</w:t>
            </w:r>
          </w:p>
        </w:tc>
      </w:tr>
      <w:tr>
        <w:trPr>
          <w:trHeight w:val="49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10G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理站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化療副作用營養對策</w:t>
            </w:r>
          </w:p>
        </w:tc>
      </w:tr>
      <w:tr>
        <w:trPr>
          <w:trHeight w:val="49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癌症相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否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滿意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554" w:hRule="atLeast"/>
          <w:cantSplit w:val="true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紀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使病患了解化療後各種副作用的飲食對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</w:rPr>
              <w:t>介紹六大類食物分類，並針對化療副作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癌因性疲憊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慾不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噁心嘔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味覺改變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口腔潰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予營養衛教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因性疲憊飲食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9"/>
              <w:spacing w:lineRule="exact" w:line="38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飲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蛋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攝取抗發炎油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藻油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彩虹蔬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生素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及植化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慾不振飲食對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9"/>
              <w:spacing w:lineRule="exact" w:line="38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量多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先攝取固體食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攝取酸甜食物開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食物多樣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加視覺及嗅覺刺激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避免油膩食物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噁心嘔吐飲食對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9"/>
              <w:spacing w:lineRule="exact" w:line="38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清淡且冰涼之飲料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避免攝取太燙口之食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漱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吃薄荷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輕口腔異味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避免口味重又油膩之食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避免甜食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覺改變飲食對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9"/>
              <w:spacing w:lineRule="exact" w:line="38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酸甜味覺刺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先醃肉再烹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蛋白質攝取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奶為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充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潰瘍飲食對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擇軟質食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細嚼慢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保持口腔清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補充維生素</w:t>
            </w: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>
          <w:trHeight w:val="3837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:</w:t>
            </w:r>
          </w:p>
          <w:p>
            <w:pPr>
              <w:pStyle w:val="Normal"/>
              <w:spacing w:before="0" w:after="2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41905" cy="19132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613660" cy="196405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6:00Z</dcterms:created>
  <dc:creator>STOR</dc:creator>
  <dc:description/>
  <dc:language>en-US</dc:language>
  <cp:lastModifiedBy>HHY1223</cp:lastModifiedBy>
  <cp:lastPrinted>2024-08-12T14:43:00Z</cp:lastPrinted>
  <dcterms:modified xsi:type="dcterms:W3CDTF">2024-08-12T06:49:00Z</dcterms:modified>
  <cp:revision>4</cp:revision>
  <dc:subject/>
  <dc:title>團體衛教活動紀錄表單</dc:title>
</cp:coreProperties>
</file>