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2/23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:3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便秘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便秘原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便秘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改善便秘均衡飲食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攝取膳食纖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分攝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0ml/d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度運動及活動量可以促進腸蠕動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0390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55010" cy="244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3:00Z</dcterms:created>
  <dc:creator>STOR</dc:creator>
  <dc:description/>
  <cp:keywords/>
  <dc:language>en-US</dc:language>
  <cp:lastModifiedBy>陳怡寧</cp:lastModifiedBy>
  <cp:lastPrinted>2024-06-20T16:00:00Z</cp:lastPrinted>
  <dcterms:modified xsi:type="dcterms:W3CDTF">2024-08-15T07:13:00Z</dcterms:modified>
  <cp:revision>2</cp:revision>
  <dc:subject/>
  <dc:title>團體衛教活動紀錄表單</dc:title>
</cp:coreProperties>
</file>