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1417"/>
        <w:gridCol w:w="5387"/>
      </w:tblGrid>
      <w:tr>
        <w:trPr>
          <w:trHeight w:val="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宜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3/06/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興村人文社區民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村人文社區關懷據點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農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品標示與食品衛生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303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安心才健康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認識食品標章與營養標示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興村人文手作輕食健康餐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丸子飯糰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噹噹順暢飲</w:t>
            </w:r>
          </w:p>
        </w:tc>
      </w:tr>
      <w:tr>
        <w:trPr>
          <w:trHeight w:val="621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09620" cy="248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83280" cy="253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5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4-06-21T04:57:00Z</dcterms:modified>
  <cp:revision>4</cp:revision>
  <dc:subject/>
  <dc:title>團體衛教活動紀錄表單</dc:title>
</cp:coreProperties>
</file>