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4/19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:00-14:3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促進傷口癒合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均衡飲食、如何從飲食攝取促進傷口癒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前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常見傷口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均衡六大類食物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攝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衡攝取六大類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中高生理價蛋白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生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鋅的食物來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2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4-04-29T06:12:00Z</dcterms:modified>
  <cp:revision>2</cp:revision>
  <dc:subject/>
  <dc:title>團體衛教活動紀錄表單</dc:title>
</cp:coreProperties>
</file>