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3/03/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:00-15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防及延緩失能照護種子教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cs="Arial" w:ascii="Arial" w:hAnsi="Arial"/>
                <w:color w:val="373737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醫院第五會議室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長庚居家護理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膳食與備餐原則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50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、瞭解老年期的生理變化及其影響食物攝取和營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狀態的因素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辨別營養不良的臨床表徵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老年期的營養需求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營養素的功能及其主要的食物來源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特殊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質地調整飲食簡介。</w:t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0835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7:00Z</dcterms:created>
  <dc:creator>STOR</dc:creator>
  <dc:description/>
  <cp:keywords/>
  <dc:language>en-US</dc:language>
  <cp:lastModifiedBy>JOAuser</cp:lastModifiedBy>
  <cp:lastPrinted>2022-03-22T16:04:00Z</cp:lastPrinted>
  <dcterms:modified xsi:type="dcterms:W3CDTF">2023-03-22T08:44:00Z</dcterms:modified>
  <cp:revision>3</cp:revision>
  <dc:subject/>
  <dc:title>團體衛教活動紀錄表單</dc:title>
</cp:coreProperties>
</file>