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245"/>
      </w:tblGrid>
      <w:tr>
        <w:trPr>
          <w:trHeight w:val="5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07.23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服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朴子市竹圍里集會所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立享居家長照機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照營養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50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：了解長期照顧個案常見之營養照護與高齡營養與居家備餐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一、瞭解老年期的生理變化及其影響食物攝取和營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養狀態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辨別營養不良的臨床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老年期的營養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熟知營養素的功能及其主要的食物來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足基本營養需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認識國民飲食之指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、認識特殊飲食的種類、目的、適用對象及一般原則。</w:t>
            </w:r>
          </w:p>
        </w:tc>
      </w:tr>
      <w:tr>
        <w:trPr>
          <w:trHeight w:val="4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36595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7675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150870" cy="222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2:31:00Z</dcterms:created>
  <dc:creator>STOR</dc:creator>
  <dc:description/>
  <cp:keywords/>
  <dc:language>en-US</dc:language>
  <cp:lastModifiedBy>周志銜</cp:lastModifiedBy>
  <cp:lastPrinted>2022-03-22T16:04:00Z</cp:lastPrinted>
  <dcterms:modified xsi:type="dcterms:W3CDTF">2023-08-12T02:45:00Z</dcterms:modified>
  <cp:revision>4</cp:revision>
  <dc:subject/>
  <dc:title>團體衛教活動紀錄表單</dc:title>
</cp:coreProperties>
</file>