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金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1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2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樂園社區民眾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常樂園經國老人綜合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餐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榖雜糧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增強免疫力飲食對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中海飲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遊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物分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榖雜糧</w:t>
            </w:r>
          </w:p>
        </w:tc>
      </w:tr>
      <w:tr>
        <w:trPr>
          <w:trHeight w:val="439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57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9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606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99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44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2-09-29T00:44:00Z</dcterms:modified>
  <cp:revision>2</cp:revision>
  <dc:subject/>
  <dc:title>團體衛教活動紀錄表單</dc:title>
</cp:coreProperties>
</file>