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DFKaiShu-SB-Estd-BF;細明體" w:eastAsia="微軟正黑體"/>
          <w:b/>
          <w:kern w:val="0"/>
          <w:sz w:val="36"/>
          <w:szCs w:val="36"/>
          <w:u w:val="single"/>
        </w:rPr>
        <w:t>洗腎廔管手術衛教</w:t>
      </w:r>
      <w:r>
        <w:rPr>
          <w:rFonts w:ascii="微軟正黑體" w:hAnsi="微軟正黑體" w:cs="DFKaiShu-SB-Estd-BF;細明體" w:eastAsia="微軟正黑體"/>
          <w:b/>
          <w:kern w:val="0"/>
          <w:sz w:val="36"/>
          <w:szCs w:val="36"/>
        </w:rPr>
        <w:t xml:space="preserve">                     </w:t>
      </w:r>
      <w:r>
        <w:rPr>
          <w:rFonts w:ascii="微軟正黑體" w:hAnsi="微軟正黑體" w:cs="SimSun;宋体" w:eastAsia="微軟正黑體"/>
          <w:b/>
          <w:kern w:val="0"/>
        </w:rPr>
        <w:t>林俊佑 醫師 撰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什麼是洗腎廔管手術</w:t>
      </w:r>
    </w:p>
    <w:p>
      <w:pPr>
        <w:pStyle w:val="Normal"/>
        <w:autoSpaceDE w:val="false"/>
        <w:rPr/>
      </w:pP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一般而言，人體的動靜脈血管是分離的。但對於腎臟衰竭需要長期血液透析的病患，可借助外科手術將動靜脈血管連通，而作為日後血液透析的血管途徑。按照病患不同的血管品質，可能進行自體廔管或人工血管廔管手術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drawing>
          <wp:inline distT="0" distB="0" distL="0" distR="0">
            <wp:extent cx="548259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前準備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徹底清潔雙手及手臂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按時服用平日的慢性病藥物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血壓和體溫若有異常請告知醫護人員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有疑問請當天手術前提問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中進行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採取局部麻醉，可正常進食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通常有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-2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個約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-5 cm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手術當中使用電刀止血時有輕微電擊或燒灼的感受是正常的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後照護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勿碰水保持乾燥，直到第一次回診前不需換藥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若敷料沾溼染污請用無菌生理食鹽水清洗後更換乾淨無菌紗布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手術患肢抬高保持在比心臟高的位置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術後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4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小時後患肢開始握球運動，每天握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500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次以上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若有植入人工血管請在手術部位正下方冰敷勿壓迫到人工血管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6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第二天會逐漸腫起來，可抬高患肢、多握球加速消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7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若患肢有滲血不止、化膿、手指發紺、疼痛情況立即就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8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絕不可以熱敷及使用遠紅外線照射（要使用必須經由醫師評估）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可能發生合併症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感染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出血不止或血腫瘀青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人工血管感染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術後或一段時間血管阻塞再次手術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感覺或運動神經損傷</w:t>
      </w:r>
    </w:p>
    <w:p>
      <w:pPr>
        <w:pStyle w:val="Normal"/>
        <w:autoSpaceDE w:val="false"/>
        <w:rPr/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6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手指冰冷、手指發紺、疼痛或痲痹等缺血症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1:00Z</dcterms:created>
  <dc:creator>SuperXP</dc:creator>
  <dc:description/>
  <cp:keywords/>
  <dc:language>en-US</dc:language>
  <cp:lastModifiedBy>鄭如君</cp:lastModifiedBy>
  <dcterms:modified xsi:type="dcterms:W3CDTF">2021-06-18T02:52:00Z</dcterms:modified>
  <cp:revision>7</cp:revision>
  <dc:subject/>
  <dc:title/>
</cp:coreProperties>
</file>