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245"/>
      </w:tblGrid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2.08.30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區長者與主要照顧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太保民眾服務社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伊甸福利基金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cs="Calibri" w:ascii="Calibri" w:hAnsi="Calibri"/>
                <w:color w:val="00336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好眠與均衡營養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78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均衡營養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好眠與均衡營養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失眠是什麼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睡眠困擾嚴重度自我檢測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睡眠的基本法則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幫助睡眠的營養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銀髮族營養現況與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操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榖雜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手做做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鈣優蛋白五穀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4:00Z</dcterms:created>
  <dc:creator>STOR</dc:creator>
  <dc:description/>
  <cp:keywords/>
  <dc:language>en-US</dc:language>
  <cp:lastModifiedBy>JOAuser</cp:lastModifiedBy>
  <cp:lastPrinted>2022-09-01T15:53:00Z</cp:lastPrinted>
  <dcterms:modified xsi:type="dcterms:W3CDTF">2022-09-01T08:04:00Z</dcterms:modified>
  <cp:revision>2</cp:revision>
  <dc:subject/>
  <dc:title>團體衛教活動紀錄表單</dc:title>
</cp:coreProperties>
</file>