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林口長庚檢驗醫學科</w:t>
      </w:r>
      <w:r>
        <w:rPr>
          <w:rFonts w:eastAsia="標楷體" w:cs="標楷體" w:ascii="標楷體" w:hAnsi="標楷體"/>
          <w:b/>
          <w:bCs/>
          <w:sz w:val="28"/>
        </w:rPr>
        <w:t>MRP</w:t>
      </w:r>
      <w:r>
        <w:rPr>
          <w:rFonts w:ascii="標楷體" w:hAnsi="標楷體"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檢體來源：水源水檢測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709"/>
        <w:gridCol w:w="1984"/>
        <w:gridCol w:w="2746"/>
        <w:gridCol w:w="343"/>
        <w:gridCol w:w="2439"/>
        <w:gridCol w:w="1161"/>
      </w:tblGrid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室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桿菌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MP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m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0:00Z</dcterms:created>
  <dc:creator>USER</dc:creator>
  <dc:description/>
  <dc:language>en-US</dc:language>
  <cp:lastModifiedBy>stor</cp:lastModifiedBy>
  <cp:lastPrinted>2008-03-31T10:21:00Z</cp:lastPrinted>
  <dcterms:modified xsi:type="dcterms:W3CDTF">2017-02-02T02:33:00Z</dcterms:modified>
  <cp:revision>3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