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華康中楷體" w:cs="華康中楷體" w:ascii="華康中楷體" w:hAnsi="華康中楷體"/>
          <w:sz w:val="24"/>
          <w:szCs w:val="24"/>
        </w:rPr>
        <w:tab/>
        <w:tab/>
      </w:r>
      <w:r>
        <w:rPr>
          <w:rFonts w:ascii="華康中楷體" w:hAnsi="華康中楷體" w:cs="華康中楷體" w:eastAsia="華康中楷體"/>
          <w:sz w:val="24"/>
          <w:szCs w:val="24"/>
        </w:rPr>
        <w:t>保守</w:t>
      </w:r>
      <w:r>
        <w:rPr>
          <w:rFonts w:ascii="華康中楷體" w:hAnsi="華康中楷體" w:cs="華康中楷體" w:eastAsia="華康中楷體"/>
          <w:sz w:val="40"/>
          <w:szCs w:val="40"/>
        </w:rPr>
        <w:t>性手術，開腹？腹腔鏡手術？</w:t>
      </w:r>
    </w:p>
    <w:p>
      <w:pPr>
        <w:pStyle w:val="Normal"/>
        <w:spacing w:lineRule="auto" w:line="480"/>
        <w:rPr/>
      </w:pPr>
      <w:r>
        <w:rPr>
          <w:rFonts w:eastAsia="華康中楷體" w:cs="華康中楷體" w:ascii="華康中楷體" w:hAnsi="華康中楷體"/>
          <w:sz w:val="40"/>
          <w:szCs w:val="40"/>
        </w:rPr>
        <w:tab/>
      </w:r>
      <w:r>
        <w:rPr>
          <w:rFonts w:ascii="華康中楷體" w:hAnsi="華康中楷體" w:cs="華康中楷體" w:eastAsia="華康中楷體"/>
          <w:sz w:val="40"/>
          <w:szCs w:val="40"/>
        </w:rPr>
        <w:t>李小姐</w:t>
      </w:r>
      <w:r>
        <w:rPr>
          <w:rFonts w:ascii="華康中楷體" w:hAnsi="華康中楷體" w:cs="華康中楷體" w:eastAsia="華康中楷體"/>
          <w:sz w:val="24"/>
          <w:szCs w:val="24"/>
        </w:rPr>
        <w:t>、陳小姐、林小姐三位都是子宮內膜異位症的患者，但是三位所找的醫師不同所以治療的方式也不同，李小姐是中度子宮內膜異位症患者，做檢查時醫師安排她做腹腔鏡的檢查，檢查的同時發現有中度的子宮內膜異位症，巧克力囊腫在右側卵巢，因此醫師馬上利用腹腔鏡跟她做子宮內膜異位症的切除與子宮內膜異位瘤的切除手術，手術之後，李小姐恢復的相當的快，兩天後就出院。林小姐本身也是中度子宮內膜異位症的患者，在接受醫師的腹腔鏡檢查之後，醫師認為這是嚴重子宮內膜異位症的情形，當腹腔鏡的檢查之後，就讓林小姐休息一段時間，過一個星期之後，再進一步的安排開腹手術治療。陳小姐本身也因為懷疑有子宮內膜異位症，而接受腹腔鏡的檢查，檢查的同時發現有中度的子宮內膜異位症，因此醫師馬上做開腹手術，手術時將子宮內膜異位症搔除與子宮內膜異位瘤的切除手術，但陳小姐卻足足躺在醫院有一個星期之久，一個月之後才能恢復工作。這三位在談論時都覺得很訝異為什麼同樣是中度的子宮內膜異位症？卻是有三種截然不同的治療方式。</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子宮內膜異位症的治療方式會因醫師的經驗、專長不同，而有不同的選擇治療方式，不一樣的手術方式。大家都知道子宮內膜異位症的正確診斷方式，唯有靠腹腔鏡的檢查，才能確實的診斷。在中度的子宮內膜異位症或相當懷疑有子宮內膜異位症的患者，醫師大都會安排一個腹腔鏡的檢查，腹腔鏡本身是利用</w:t>
      </w:r>
      <w:r>
        <w:rPr>
          <w:rFonts w:eastAsia="華康中楷體" w:cs="華康中楷體" w:ascii="華康中楷體" w:hAnsi="華康中楷體"/>
          <w:sz w:val="24"/>
          <w:szCs w:val="24"/>
        </w:rPr>
        <w:t>1</w:t>
      </w:r>
      <w:r>
        <w:rPr>
          <w:rFonts w:ascii="華康中楷體" w:hAnsi="華康中楷體" w:cs="華康中楷體" w:eastAsia="華康中楷體"/>
          <w:sz w:val="24"/>
          <w:szCs w:val="24"/>
        </w:rPr>
        <w:t>公分的傷口，放入灌氣及影視系統，然後外接電視影像系統，觀看腹內情況。由於是攝影系統，所以有極好的放大視野的作用，可以一目了然的知道子宮內膜異位症病灶的大小，子宮內膜異位症情形程度，因此子宮內膜異位症最好的檢查方式仍然是腹腔鏡的檢查，在以往腹腔鏡檢查的同時，由於腹腔鏡的手術的技術或儀器不夠完善，因此只能做一個「旁觀者」，也就是說看到有任何的病灶，也無法或不敢做進一步任何的治療。但是隨著醫學的進步，腹腔鏡的發展至今，有許多的設備儀器都比以前好的許多，因此目前在腹腔鏡的使用較為以往廣泛，對於有經驗腹腔鏡的醫師來說，治療子宮內膜異位症最好的方式還是腹腔鏡的保守性治療，但是這須極高度的經驗與技術可以執行，因此可以執行如此精密手術的醫師實在有限，因此目前為止，對於這種高難度的手術方式，也只有少數的醫師有能力執行中度或重度的子宮內膜異位症的腹腔鏡手術。因此比較常見的手術治療方式為利用腹腔鏡的觀察之後再行開腹的手術，至於開腹的手術在腹腔鏡之後馬上實施？還是在進行腹腔鏡手術之後，休息一段時間再進行開腹的手術？其實按照醫學、經濟與生理的理論上來說，若無大腸的侵犯且無需大腸的準備工作，腹腔鏡手術之後即刻進行開腹手術，馬上做保守性的手術治療為佳，因為在腹腔鏡的檢查時候，</w:t>
      </w:r>
      <w:r>
        <w:rPr>
          <w:rFonts w:eastAsia="華康中楷體" w:cs="華康中楷體" w:ascii="華康中楷體" w:hAnsi="華康中楷體"/>
          <w:sz w:val="24"/>
          <w:szCs w:val="24"/>
        </w:rPr>
        <w:t>1</w:t>
      </w:r>
      <w:r>
        <w:rPr>
          <w:rFonts w:ascii="華康中楷體" w:hAnsi="華康中楷體" w:cs="華康中楷體" w:eastAsia="華康中楷體"/>
          <w:sz w:val="24"/>
          <w:szCs w:val="24"/>
        </w:rPr>
        <w:t>公分的傷口跟開腹手術的</w:t>
      </w:r>
      <w:r>
        <w:rPr>
          <w:rFonts w:eastAsia="華康中楷體" w:cs="華康中楷體" w:ascii="華康中楷體" w:hAnsi="華康中楷體"/>
          <w:sz w:val="24"/>
          <w:szCs w:val="24"/>
        </w:rPr>
        <w:t>20</w:t>
      </w:r>
      <w:r>
        <w:rPr>
          <w:rFonts w:ascii="華康中楷體" w:hAnsi="華康中楷體" w:cs="華康中楷體" w:eastAsia="華康中楷體"/>
          <w:sz w:val="24"/>
          <w:szCs w:val="24"/>
        </w:rPr>
        <w:t>多公分的傷口比起來，真是小巫見大巫，因此在小傷口之後再加上</w:t>
      </w:r>
      <w:r>
        <w:rPr>
          <w:rFonts w:eastAsia="華康中楷體" w:cs="華康中楷體" w:ascii="華康中楷體" w:hAnsi="華康中楷體"/>
          <w:sz w:val="24"/>
          <w:szCs w:val="24"/>
        </w:rPr>
        <w:t>20</w:t>
      </w:r>
      <w:r>
        <w:rPr>
          <w:rFonts w:ascii="華康中楷體" w:hAnsi="華康中楷體" w:cs="華康中楷體" w:eastAsia="華康中楷體"/>
          <w:sz w:val="24"/>
          <w:szCs w:val="24"/>
        </w:rPr>
        <w:t>公分的傷口比起只有</w:t>
      </w:r>
      <w:r>
        <w:rPr>
          <w:rFonts w:eastAsia="華康中楷體" w:cs="華康中楷體" w:ascii="華康中楷體" w:hAnsi="華康中楷體"/>
          <w:sz w:val="24"/>
          <w:szCs w:val="24"/>
        </w:rPr>
        <w:t>20</w:t>
      </w:r>
      <w:r>
        <w:rPr>
          <w:rFonts w:ascii="華康中楷體" w:hAnsi="華康中楷體" w:cs="華康中楷體" w:eastAsia="華康中楷體"/>
          <w:sz w:val="24"/>
          <w:szCs w:val="24"/>
        </w:rPr>
        <w:t>公分的傷口相差並不大，更何況在多次麻醉比持續性的麻醉危險性高，因此既然已經做一次的麻醉，全身性術前的準備，最好的方式還是在腹腔鏡的檢查之後，馬上行開腹手術把病灶予於移除，這是最好的選擇方式。當然有些人有很嚴重的子宮內膜異位症侵襲，甚至至小腸處，可能有相當嚴重的腸沾粘的情形，此時如冒然進行開腹手術，可能會有造成一旦腸子須要做修補時，往往會造成困難，因為沒有做腸子的準備可能會造成污染，因此此時應延後開腹手術的時間。</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子宮內膜異位症最好的外科治療方式仍是腹腔鏡的手術，尤其是子宮內膜異位症診斷是要靠腹腔鏡的檢查，才能確定，在診斷確定之後，將病灶留著或改成開腹手術對病人都有比較大傷害與比較大的不適，另外一次麻醉或另一次的手術易造成患者心靈更大的創傷，因此子宮內膜異位症的患者，在術前應該謹慎的選擇醫師，最好能夠選擇腹腔鏡經驗豐富、完整訓練的醫師，來執行子宮內膜異位症的檢查是較為妥當的，因為一旦發現病灶，須要進一步處理時，此時可以馬上做處理，也不須要經由開腹或侵襲性的手術來完成，當然利用腹腔鏡的手術也有它的危險性存在，不過這些危險性，在一般有經驗的醫師都可以予於避免，對於沒有經驗的醫師病灶，過度的搔灼或未能立即的止血，這些都會傷害到膀胱、腸子、輸卵管及生殖器官，因此醫師的經驗是手術成功最好的保障。</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p>
    <w:sectPr>
      <w:footerReference w:type="default" r:id="rId2"/>
      <w:type w:val="nextPage"/>
      <w:pgSz w:w="11906" w:h="16838"/>
      <w:pgMar w:left="1797" w:right="1985"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1"/>
    <w:family w:val="swiss"/>
    <w:pitch w:val="variable"/>
  </w:font>
  <w:font w:name="Liberation Sans">
    <w:altName w:val="Arial"/>
    <w:charset w:val="01"/>
    <w:family w:val="swiss"/>
    <w:pitch w:val="variable"/>
  </w:font>
  <w:font w:name="Bookman Old Style">
    <w:charset w:val="01"/>
    <w:family w:val="roman"/>
    <w:pitch w:val="variable"/>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480"/>
      <w:rPr>
        <w:rStyle w:val="PageNumb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itannic Bold" w:hAnsi="Britannic Bold" w:eastAsia="華康POP1體" w:cs="華康POP1體"/>
      <w:b/>
      <w:bCs/>
      <w:color w:val="auto"/>
      <w:sz w:val="144"/>
      <w:szCs w:val="144"/>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Normal"/>
    <w:qFormat/>
    <w:pPr/>
    <w:rPr>
      <w:rFonts w:ascii="Bookman Old Style" w:hAnsi="Bookman Old Style" w:eastAsia="Bookman Old Style" w:cs="Bookman Old Style"/>
      <w:b w:val="false"/>
      <w:bCs w:val="false"/>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09:24:00Z</dcterms:created>
  <dc:creator>aa</dc:creator>
  <dc:description/>
  <dc:language>en-US</dc:language>
  <cp:lastModifiedBy>aa</cp:lastModifiedBy>
  <dcterms:modified xsi:type="dcterms:W3CDTF">1996-07-17T15:59:00Z</dcterms:modified>
  <cp:revision>23</cp:revision>
  <dc:subject/>
  <dc:title>		�O�u�ʤ�N�A�}���H�������N�H</dc:title>
</cp:coreProperties>
</file>