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5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庄里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台斗街慈愛坊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PART 1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生健康日式冷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豆香黑芝麻木耳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全榖雜糧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65195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8680" cy="255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65195" cy="259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8680" cy="255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05-19T08:19:00Z</dcterms:modified>
  <cp:revision>2</cp:revision>
  <dc:subject/>
  <dc:title>團體衛教活動紀錄表單</dc:title>
</cp:coreProperties>
</file>