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呼吸器重大申請條件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附件一</w:t>
      </w:r>
      <w:r>
        <w:rPr>
          <w:rFonts w:eastAsia="標楷體" w:cs="標楷體" w:ascii="標楷體" w:hAnsi="標楷體"/>
          <w:sz w:val="30"/>
        </w:rPr>
        <w:t>)</w:t>
      </w:r>
    </w:p>
    <w:p>
      <w:pPr>
        <w:pStyle w:val="Normal"/>
        <w:ind w:firstLine="216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040"/>
        <w:gridCol w:w="3040"/>
        <w:gridCol w:w="1660"/>
      </w:tblGrid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18.8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、因呼吸衰竭需長期使用呼吸器符合下列任一項者：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Long-term mechanical ventilation, defined as one of the following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十二日：首次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使用侵襲性呼吸輔助器二十一天以上者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 Invasive mechanical ventilation for 21 or more days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個月：續發</w:t>
            </w:r>
          </w:p>
        </w:tc>
      </w:tr>
      <w:tr>
        <w:trPr>
          <w:trHeight w:val="132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使用侵襲性呼吸輔助器改善後，改用非侵襲性陽壓呼吸治療總計二十一天以上者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 Invasive mechanical ventilation followed by non-invasive ventilation, with a total duration of 21 or more days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：第三次以後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使用侵襲性呼吸輔助器後改用負壓呼吸輔助器總計二十一天以上者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 Invasive mechanical ventilation followed by negative pressure ventilation, with a total duration of 21 or more days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特殊疾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末期心衰竭、慢性呼吸道疾病、原發性神經原肌肉病變、慢性換氣不足症候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而須使用非侵襲性陽壓呼吸治療總計二十一天以上者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 Specific diseases, e.g., End stage heart failure, chronic pulmonary diseases, primary neuromuscular diseases, chronic hypoventilation syndrome, which require non-invasive ventilation for 21 or more days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天數計算須符合連續使用定義原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20:00Z</dcterms:created>
  <dc:creator>cgmh</dc:creator>
  <dc:description/>
  <dc:language>en-US</dc:language>
  <cp:lastModifiedBy>cgmh</cp:lastModifiedBy>
  <dcterms:modified xsi:type="dcterms:W3CDTF">2013-08-13T04:13:00Z</dcterms:modified>
  <cp:revision>2</cp:revision>
  <dc:subject/>
  <dc:title>呼吸器重大申請條件(附件一)</dc:title>
</cp:coreProperties>
</file>