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tab/>
        <w:tab/>
      </w:r>
      <w:r>
        <w:rPr>
          <w:rFonts w:ascii="華康中楷體" w:hAnsi="華康中楷體" w:cs="華康中楷體" w:eastAsia="華康中楷體"/>
          <w:sz w:val="40"/>
          <w:szCs w:val="40"/>
        </w:rPr>
        <w:t>子宮內膜異位症會導致性交困難</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李小姐從一開始月經來潮，即發現有痛經的現象，但是情況並不是很嚴重，只要經期來時，服用幾顆止痛藥，即可安然渡過。當然有時仍會痛得相當的厲害，休息兩三天也可順利的渡過，上個月李小姐結婚了，因為對方是個斯文且穩重的好男人，所以嫁給他覺得很幸福。不料，在新婚之夜，行房之際，李小姐感到非常的不適，她的心理想說或許是因第一次的行房，所以會有不適，但在經過一個月後疼痛依舊，而且疼痛的地方並不是外陰部的地方，而是在丈夫較為深入的時候，就會覺得自已的身體內部好像要被撕裂一樣，有時頂到最深處也讓她有種針刺的感覺，於是對於行房避之為恐不及，但是新婚的丈夫卻對行房有極高的興趣，李小姐礙於新婚也不好意思拒絕丈夫的要求，所以每當夜晚來臨時，李小姐總是希望丈夫今天沒什麼性慾，讓她可以沒有疼痛的渡過一個晚上。</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w:t>
        <w:tab/>
      </w:r>
      <w:r>
        <w:rPr>
          <w:rFonts w:ascii="華康中楷體" w:hAnsi="華康中楷體" w:cs="華康中楷體" w:eastAsia="華康中楷體"/>
          <w:sz w:val="24"/>
          <w:szCs w:val="24"/>
        </w:rPr>
        <w:t>像李小姐有如此嚴重的性交疼痛的子宮內膜異位症患者，並不少見，根據統計，大約有</w:t>
      </w:r>
      <w:r>
        <w:rPr>
          <w:rFonts w:eastAsia="華康中楷體" w:cs="華康中楷體" w:ascii="華康中楷體" w:hAnsi="華康中楷體"/>
          <w:sz w:val="24"/>
          <w:szCs w:val="24"/>
        </w:rPr>
        <w:t>32-70%</w:t>
      </w:r>
      <w:r>
        <w:rPr>
          <w:rFonts w:ascii="華康中楷體" w:hAnsi="華康中楷體" w:cs="華康中楷體" w:eastAsia="華康中楷體"/>
          <w:sz w:val="24"/>
          <w:szCs w:val="24"/>
        </w:rPr>
        <w:t>的會有行房的困難，但卻只有極少數的婦女會尋找醫師幫忙，因為婦女朋友羞於啟口，其實講述病情並不須害羞，所以，如此醫師才可以知道病灶所在。為何子宮內膜異位症會造成女性在行房時的疼痛？最主要是子宮內膜異位症女性發生的位置在輸卵管、卵巢、子宮後穹隆的部位，很不幸的行房時，當男性有較深入時，男性的陰莖會抵住女性的子宮後穹隆部位，因此會有嚴重的疼痛，所以在子宮後穹隆處有子宮內膜異位症的患者，在性交時會感覺到有相當的不舒服的現象；再則，子宮內膜異位症若長在卵巢的地方，則會形成一個卵巢瘤在行房時，總是會碰觸到腫脹的卵巢，因此造成性交時的疼痛現象；再則，子宮內膜異位症患者，比較容易發生在子宮內膜異位處出血，非月經來潮時，在性交時也有可能造成子宮內膜異位點不正常的出血或者斑痕的撕裂開，所以有行房後相當嚴重的下部不適，而且持續的時間相當長。當然子宮內膜異位症所造成骨盆腔的沾粘，斑痕化的出血，行房時會在神經處沾粘造成拉扯疼痛，以致性交疼痛，因此子宮內膜異位症的患者常常是非常恐懼性交，也由於避免性交，受孕的機率也降低不少。</w:t>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r>
    </w:p>
    <w:p>
      <w:pPr>
        <w:pStyle w:val="Normal"/>
        <w:spacing w:lineRule="auto" w:line="480"/>
        <w:rPr>
          <w:rFonts w:ascii="華康中楷體" w:hAnsi="華康中楷體" w:eastAsia="華康中楷體" w:cs="華康中楷體"/>
          <w:sz w:val="24"/>
          <w:szCs w:val="24"/>
        </w:rPr>
      </w:pPr>
      <w:r>
        <w:rPr>
          <w:rFonts w:eastAsia="華康中楷體" w:cs="華康中楷體" w:ascii="華康中楷體" w:hAnsi="華康中楷體"/>
          <w:sz w:val="24"/>
          <w:szCs w:val="24"/>
        </w:rPr>
        <w:tab/>
      </w:r>
      <w:r>
        <w:rPr>
          <w:rFonts w:ascii="華康中楷體" w:hAnsi="華康中楷體" w:cs="華康中楷體" w:eastAsia="華康中楷體"/>
          <w:sz w:val="24"/>
          <w:szCs w:val="24"/>
        </w:rPr>
        <w:t>性交疼痛是子宮內膜異位症的女性，常常有一個現象，但在門診時，又相當難以啟齒，性交困難及減少性交次數都是子宮內膜異位症的患者的受孕機率降低的原因，若我們知道子宮內膜異位症發生疼痛的原因，我們就可以做很好的預防。子宮內膜異位症患者發生行房困難時應找醫師診斷，有時這代表子宮內膜異位症的病情尚未穩定下來，甚至可能會持續的惡化，所以須及早就診才可減少子宮內膜異位症合併症的機率。</w:t>
      </w:r>
    </w:p>
    <w:sectPr>
      <w:type w:val="nextPage"/>
      <w:pgSz w:w="11906" w:h="16838"/>
      <w:pgMar w:left="1797" w:right="1985" w:gutter="0" w:header="0" w:top="15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1"/>
    <w:family w:val="swiss"/>
    <w:pitch w:val="variable"/>
  </w:font>
  <w:font w:name="Liberation Sans">
    <w:altName w:val="Arial"/>
    <w:charset w:val="01"/>
    <w:family w:val="swiss"/>
    <w:pitch w:val="variable"/>
  </w:font>
  <w:font w:name="Bookman Old Style">
    <w:charset w:val="01"/>
    <w:family w:val="roman"/>
    <w:pitch w:val="variable"/>
  </w:font>
  <w:font w:name="華康中楷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itannic Bold" w:hAnsi="Britannic Bold" w:eastAsia="華康POP1體" w:cs="華康POP1體"/>
      <w:b/>
      <w:bCs/>
      <w:color w:val="auto"/>
      <w:sz w:val="144"/>
      <w:szCs w:val="14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rPr>
      <w:rFonts w:ascii="Bookman Old Style" w:hAnsi="Bookman Old Style" w:eastAsia="Bookman Old Style" w:cs="Bookman Old Style"/>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0:22:00Z</dcterms:created>
  <dc:creator>aa</dc:creator>
  <dc:description/>
  <dc:language>en-US</dc:language>
  <cp:lastModifiedBy>aa</cp:lastModifiedBy>
  <cp:lastPrinted>1996-05-23T09:50:00Z</cp:lastPrinted>
  <dcterms:modified xsi:type="dcterms:W3CDTF">1996-06-05T09:28:00Z</dcterms:modified>
  <cp:revision>26</cp:revision>
  <dc:subject/>
  <dc:title>��~����{�|��M���g��</dc:title>
</cp:coreProperties>
</file>