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245"/>
      </w:tblGrid>
      <w:tr>
        <w:trPr>
          <w:trHeight w:val="5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5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04.2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8:00-9: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失智症照服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長庚院前階梯教室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長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失智共照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失智者之營養照顧與飲食建議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78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失智症常見異常飲食行為與營養照護對策。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輕度失智患者常見異常飲食行為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度失智患者常見異常飲食行為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重度失智患者常見異常飲食行為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極重度失智患者常見異常飲食行為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備餐時需考量因素及飲食策略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食物選擇與製備理論與實務。</w:t>
            </w:r>
          </w:p>
        </w:tc>
      </w:tr>
      <w:tr>
        <w:trPr>
          <w:trHeight w:val="4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4:00Z</dcterms:created>
  <dc:creator>STOR</dc:creator>
  <dc:description/>
  <cp:keywords/>
  <dc:language>en-US</dc:language>
  <cp:lastModifiedBy>JOAuser</cp:lastModifiedBy>
  <cp:lastPrinted>2022-09-01T15:44:00Z</cp:lastPrinted>
  <dcterms:modified xsi:type="dcterms:W3CDTF">2022-09-29T03:03:00Z</dcterms:modified>
  <cp:revision>4</cp:revision>
  <dc:subject/>
  <dc:title>團體衛教活動紀錄表單</dc:title>
</cp:coreProperties>
</file>