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495425</wp:posOffset>
                </wp:positionV>
                <wp:extent cx="4657725" cy="1657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57680" cy="165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117.75pt;width:366.7pt;height:130.45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56225" cy="42767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86" t="15111" r="23094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3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3120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120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G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42:00Z</dcterms:created>
  <dc:creator>JOAuser</dc:creator>
  <dc:description/>
  <dc:language>en-US</dc:language>
  <cp:lastModifiedBy>JOAuser</cp:lastModifiedBy>
  <dcterms:modified xsi:type="dcterms:W3CDTF">2021-05-0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