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適用對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適用對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服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檢查室異常事件處理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檢查室異常事件處理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4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第六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47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第六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2159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使用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1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使用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8848090" cy="50653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名詞定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-1~12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適用範圍與工具                                  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 xml:space="preserve">12-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-5~12-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-10~12-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伍、參考資料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名詞定義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2-1~12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適用範圍與工具                                  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 xml:space="preserve">12-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2-5~12-0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2-10~12-1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伍、參考資料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352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詞定義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/>
        <w:ind w:firstLine="11160"/>
        <w:rPr>
          <w:rFonts w:eastAsia="標楷體"/>
          <w:szCs w:val="24"/>
        </w:rPr>
      </w:pPr>
      <w:r>
        <w:rPr>
          <w:rFonts w:eastAsia="標楷體"/>
          <w:szCs w:val="24"/>
        </w:rPr>
        <w:t>編號：</w:t>
      </w:r>
      <w:r>
        <w:rPr>
          <w:rFonts w:eastAsia="標楷體"/>
          <w:szCs w:val="24"/>
        </w:rPr>
        <w:t>AUMD31-047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 w:before="120" w:after="0"/>
        <w:ind w:right="-3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12  </w:t>
      </w:r>
      <w:r>
        <w:rPr>
          <w:rFonts w:eastAsia="標楷體"/>
          <w:sz w:val="28"/>
        </w:rPr>
        <w:t xml:space="preserve">                                                                   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1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256540</wp:posOffset>
                </wp:positionV>
                <wp:extent cx="8834120" cy="4772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477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警訊事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sentinel event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定義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警訊事件係指個案非預期的死亡或非自然病程中永久性的功能喪失，或發生下列事件：如病人自殺、拐盜嬰兒、輸血或使用不相容的血品導致溶血反應、病人或手術辨識錯誤等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需書面通報範圍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給藥錯誤：含藥師調劑錯誤、護理師、醫師、麻醉師、技術師給藥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重度以上跌倒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手術錯誤：含病人錯誤、手術部位、敷料、器械或其他異物、滯留未取出、麻醉後產生醫療不良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輸血錯誤：含病人資料錯誤、血型或血品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已發檢驗或檢體報告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管路異常留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病人辨識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嬰兒抱錯或拐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病人自殺或肢體衝突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有潛在醫療糾紛案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管制藥品遺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通報時限及流程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:1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小時內口頭報告部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主管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,72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小時內以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事件處理提案表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呈報至院區管理部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5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6pt;height:375.75pt;mso-wrap-distance-left:9.05pt;mso-wrap-distance-right:9.05pt;mso-wrap-distance-top:0pt;mso-wrap-distance-bottom:0pt;margin-top:20.2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rPr/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警訊事件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(sentinel event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定義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一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警訊事件係指個案非預期的死亡或非自然病程中永久性的功能喪失，或發生下列事件：如病人自殺、拐盜嬰兒、輸血或使用不相容的血品導致溶血反應、病人或手術辨識錯誤等事件。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二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需書面通報範圍如下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給藥錯誤：含藥師調劑錯誤、護理師、醫師、麻醉師、技術師給藥錯誤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重度以上跌倒事件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手術錯誤：含病人錯誤、手術部位、敷料、器械或其他異物、滯留未取出、麻醉後產生醫療不良事件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輸血錯誤：含病人資料錯誤、血型或血品錯誤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已發檢驗或檢體報告錯誤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管路異常留置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病人辨識錯誤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嬰兒抱錯或拐盜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病人自殺或肢體衝突事件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有潛在醫療糾紛案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管制藥品遺失。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通報時限及流程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:1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小時內口頭報告部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科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主管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,72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小時內以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[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事件處理提案表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]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呈報至院區管理部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5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 w:before="0" w:after="120"/>
        <w:ind w:firstLine="95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0" w:after="120"/>
        <w:ind w:firstLine="95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4248785" cy="21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0"/>
                              <w:gridCol w:w="3931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佈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highlight w:val="yellow"/>
                                      <w:shd w:fill="D8D8D8" w:val="clear"/>
                                    </w:rPr>
                                    <w:t>修訂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highlight w:val="yellow"/>
                                      <w:shd w:fill="D8D8D8" w:val="cle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yellow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highlight w:val="yellow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highlight w:val="yellow"/>
                                      <w:shd w:fill="D8D8D8" w:val="clear"/>
                                    </w:rPr>
                                    <w:t>月第六次修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7pt;mso-wrap-distance-left:9pt;mso-wrap-distance-right:0pt;mso-wrap-distance-top:0pt;mso-wrap-distance-bottom:0pt;margin-top:-5.55pt;mso-position-vertical-relative:text;margin-left:3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0"/>
                        <w:gridCol w:w="3931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佈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2013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highlight w:val="yellow"/>
                                <w:shd w:fill="D8D8D8" w:val="clear"/>
                              </w:rPr>
                              <w:t>修訂日期：</w:t>
                            </w:r>
                            <w:r>
                              <w:rPr>
                                <w:rFonts w:eastAsia="標楷體" w:ascii="標楷體" w:hAnsi="標楷體"/>
                                <w:highlight w:val="yellow"/>
                                <w:shd w:fill="D8D8D8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eastAsia="標楷體"/>
                                <w:highlight w:val="yellow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highlight w:val="yellow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highlight w:val="yellow"/>
                                <w:shd w:fill="D8D8D8" w:val="clear"/>
                              </w:rPr>
                              <w:t>月第六次修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詞定義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/>
        <w:ind w:firstLine="11400"/>
        <w:rPr>
          <w:rFonts w:eastAsia="標楷體"/>
          <w:szCs w:val="24"/>
        </w:rPr>
      </w:pPr>
      <w:r>
        <w:rPr>
          <w:rFonts w:eastAsia="標楷體"/>
          <w:szCs w:val="24"/>
        </w:rPr>
        <w:t>編號：</w:t>
      </w:r>
      <w:r>
        <w:rPr>
          <w:rFonts w:eastAsia="標楷體"/>
          <w:szCs w:val="24"/>
        </w:rPr>
        <w:t>AUMD31-047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 w:before="120" w:after="0"/>
        <w:ind w:right="-3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12  </w:t>
      </w:r>
      <w:r>
        <w:rPr>
          <w:rFonts w:eastAsia="標楷體"/>
          <w:sz w:val="28"/>
        </w:rPr>
        <w:t xml:space="preserve">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12-2</w:t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8834120" cy="4857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485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跡近錯誤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near miss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定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Cs w:val="24"/>
                              </w:rPr>
                              <w:t>由於不經意或是即時的介入行動，而使其原本可能導致意外、傷害或疾病的事件或情況並未真正發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通報範圍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治安事件、公共意外事件：水災、停電、觸電、電梯故障、化學物質外洩、輻射物質外洩、消防警報異常、水電空調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醫療氣體供應異常、機構建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築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物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毀損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資訊系統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機、病人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違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品、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侵犯隱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管路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滑脫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自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拔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拔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錯、錯接或未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開啟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採檢或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血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材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藥物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應不良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度以下跌倒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內不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心跳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事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與麻醉過程相關事件：麻醉期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或麻醉後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心跳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術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或術後不適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通氣或給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氧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麻醉結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束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無法甦醒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輸血事件：輸血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TC946o00;Arial Unicode MS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TTC946o00;Arial Unicode MS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藥物事件：醫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囑開立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或輸入錯誤、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傳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過程錯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手術事件：設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具準備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不完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手術傷口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感染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術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行政程序不完善、手術過程之用電、輻射、化學、過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雷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TTC946o01;Arial Unicode MS" w:eastAsia="標楷體"/>
                                <w:kern w:val="0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之傷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通報方式及流程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自主通報不限定時效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由病人安全自主通報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院內網站上方點選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安全通報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&gt;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在病人安自主通報中點選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進入通報系統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&gt;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進行通報作業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療不良事件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medical adverse even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定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傷害事件並非導因於原有的疾病本身，而是由於醫療行為造成病人死亡、住院時間延長，或在離院時仍帶有某種程度的殘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5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6pt;height:382.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跡近錯誤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(near miss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定義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Cs w:val="24"/>
                        </w:rPr>
                        <w:t>由於不經意或是即時的介入行動，而使其原本可能導致意外、傷害或疾病的事件或情況並未真正發生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二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通報範圍如下：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治安事件、公共意外事件：水災、停電、觸電、電梯故障、化學物質外洩、輻射物質外洩、消防警報異常、水電空調、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醫療氣體供應異常、機構建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築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物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毀損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資訊系統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當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機、病人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使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用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違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品、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侵犯隱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管路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滑脫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自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拔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拔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錯、錯接或未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開啟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事件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採檢或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備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血錯誤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醫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材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藥物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反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應不良事件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 xml:space="preserve">5 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度以下跌倒事件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院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內不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預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期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心跳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停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止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事件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與麻醉過程相關事件：麻醉期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間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或麻醉後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心跳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停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止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術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或術後不適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當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通氣或給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氧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麻醉結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束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後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無法甦醒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輸血事件：輸血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反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應。</w:t>
                      </w:r>
                    </w:p>
                    <w:p>
                      <w:pPr>
                        <w:pStyle w:val="Normal"/>
                        <w:autoSpaceDE w:val="false"/>
                        <w:ind w:firstLine="28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TTC946o00;Arial Unicode MS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TTC946o00;Arial Unicode MS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藥物事件：醫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囑開立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或輸入錯誤、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傳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過程錯誤。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0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手術事件：設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備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器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具準備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不完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整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手術傷口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感染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術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前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行政程序不完善、手術過程之用電、輻射、化學、過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敏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或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雷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射</w:t>
                      </w:r>
                      <w:r>
                        <w:rPr>
                          <w:rFonts w:ascii="標楷體" w:hAnsi="標楷體" w:cs="TTC946o01;Arial Unicode MS" w:eastAsia="標楷體"/>
                          <w:kern w:val="0"/>
                          <w:szCs w:val="24"/>
                        </w:rPr>
                        <w:t>等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之傷害。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通報方式及流程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自主通報不限定時效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由病人安全自主通報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院內網站上方點選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安全通報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&gt;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在病人安自主通報中點選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進入通報系統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&gt;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點選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進行通報作業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"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療不良事件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medical adverse even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定義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傷害事件並非導因於原有的疾病本身，而是由於醫療行為造成病人死亡、住院時間延長，或在離院時仍帶有某種程度的殘障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5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6390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38"/>
      </w:tblGrid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詞定義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/>
        <w:ind w:firstLine="11400"/>
        <w:rPr>
          <w:rFonts w:eastAsia="標楷體"/>
          <w:szCs w:val="24"/>
        </w:rPr>
      </w:pPr>
      <w:r>
        <w:rPr>
          <w:rFonts w:eastAsia="標楷體"/>
          <w:szCs w:val="24"/>
        </w:rPr>
        <w:t>編號：</w:t>
      </w:r>
      <w:r>
        <w:rPr>
          <w:rFonts w:eastAsia="標楷體"/>
          <w:szCs w:val="24"/>
        </w:rPr>
        <w:t>AUMD31-047</w:t>
      </w:r>
    </w:p>
    <w:p>
      <w:pPr>
        <w:pStyle w:val="Normal"/>
        <w:tabs>
          <w:tab w:val="clear" w:pos="480"/>
          <w:tab w:val="left" w:pos="11766" w:leader="none"/>
        </w:tabs>
        <w:spacing w:lineRule="exact" w:line="320" w:before="120" w:after="0"/>
        <w:ind w:right="-32" w:hanging="0"/>
        <w:jc w:val="both"/>
        <w:rPr>
          <w:rFonts w:eastAsia="標楷體"/>
          <w:sz w:val="32"/>
        </w:rPr>
      </w:pPr>
      <w:r>
        <w:rPr>
          <w:rFonts w:eastAsia="標楷體"/>
          <w:szCs w:val="24"/>
        </w:rPr>
        <w:t>總頁數：</w:t>
      </w:r>
      <w:r>
        <w:rPr>
          <w:rFonts w:eastAsia="標楷體"/>
          <w:szCs w:val="24"/>
        </w:rPr>
        <w:t xml:space="preserve">12 </w:t>
      </w:r>
      <w:r>
        <w:rPr>
          <w:rFonts w:eastAsia="標楷體"/>
          <w:sz w:val="28"/>
        </w:rPr>
        <w:t xml:space="preserve">                                                                        </w:t>
      </w:r>
      <w:r>
        <w:rPr>
          <w:rFonts w:eastAsia="標楷體"/>
          <w:szCs w:val="24"/>
        </w:rPr>
        <w:t>頁數：</w:t>
      </w:r>
      <w:r>
        <w:rPr>
          <w:rFonts w:eastAsia="標楷體"/>
          <w:szCs w:val="24"/>
        </w:rPr>
        <w:t>12-3</w:t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8834120" cy="5101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療不良事件須監控項目及權責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所有確認的輸血反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輸血管理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藥物不良反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藥劑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已服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注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藥物錯誤事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藥劑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術前、後主要診斷有明顯差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病理組織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度或深度鎮靜和麻醉過程中的不良事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麻醉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住院重度跌倒事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護理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療照護相關感染群突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染管制委員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通報時限及流程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:24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小時內口頭報告部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主管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,72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小時內完成異常事件書面報告資料呈報權責單位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瞭解單位的品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標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病患辨識正確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1310.31360)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選定依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高服務量、高嚴重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高危險性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容易發生問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選定理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正確核對病人身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以確保醫療照護過程中病人安全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標收集過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每月進行自主查核病人辨識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以病人辨識正確查核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如何驗證數據正確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新增的指標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料經由網頁或其他途徑對外公開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料定義改變收集工具和過程改變時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料定義改變後的結果無法分析時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料來源改變時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部份病歷改成電子時造成與紙本並行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資料收集的主題改變時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病人平均年齡改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合併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新的或臨床試驗的治療指引改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新技術等等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標監測數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以目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標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閾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值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TTC946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對於指標結果的分析及對策與單位改善的成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每月進行自主查核病人辨識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定期檢討改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針對缺失部份進行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Cs w:val="24"/>
                              </w:rPr>
                              <w:t>RCA PDCA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改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6pt;height:401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二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療不良事件須監控項目及權責單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所有確認的輸血反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輸血管理委員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藥物不良反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藥劑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已服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含注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藥物錯誤事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藥劑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手術前、後主要診斷有明顯差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病理組織委員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度或深度鎮靜和麻醉過程中的不良事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麻醉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住院重度跌倒事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護理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療照護相關感染群突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染管制委員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三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通報時限及流程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:24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小時內口頭報告部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科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主管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,72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小時內完成異常事件書面報告資料呈報權責單位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瞭解單位的品管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標名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病患辨識正確率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1310.31360)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選定依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高服務量、高嚴重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高危險性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高風險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容易發生問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選定理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正確核對病人身份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以確保醫療照護過程中病人安全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標收集過程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每月進行自主查核病人辨識至少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以病人辨識正確查核表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如何驗證數據正確性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新增的指標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資料經由網頁或其他途徑對外公開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資料定義改變收集工具和過程改變時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資料定義改變後的結果無法分析時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資料來源改變時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部份病歷改成電子時造成與紙本並行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資料收集的主題改變時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病人平均年齡改變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合併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新的或臨床試驗的治療指引改變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新技術等等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標監測數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以目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標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閾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值</w:t>
                      </w:r>
                      <w:r>
                        <w:rPr>
                          <w:rFonts w:eastAsia="標楷體" w:cs="標楷體"/>
                          <w:color w:val="000000"/>
                          <w:kern w:val="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TTC946o00;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對於指標結果的分析及對策與單位改善的成果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每月進行自主查核病人辨識至少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定期檢討改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針對缺失部份進行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Cs w:val="24"/>
                        </w:rPr>
                        <w:t>RCA PDCA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改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6390" w:type="dxa"/>
        <w:jc w:val="left"/>
        <w:tblInd w:w="7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838"/>
      </w:tblGrid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0" w:leader="none"/>
        </w:tabs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Cs w:val="24"/>
        </w:rPr>
        <w:t>編  號：</w:t>
      </w:r>
      <w:r>
        <w:rPr>
          <w:rFonts w:eastAsia="標楷體" w:ascii="標楷體" w:hAnsi="標楷體"/>
          <w:szCs w:val="24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 xml:space="preserve">12 </w:t>
      </w:r>
      <w:r>
        <w:rPr>
          <w:rFonts w:eastAsia="標楷體" w:ascii="標楷體" w:hAnsi="標楷體"/>
        </w:rPr>
        <w:t xml:space="preserve">                                                                    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頁  數：</w:t>
      </w:r>
      <w:r>
        <w:rPr>
          <w:rFonts w:eastAsia="標楷體" w:ascii="標楷體" w:hAnsi="標楷體"/>
        </w:rPr>
        <w:t>12-4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3"/>
        <w:gridCol w:w="2700"/>
        <w:gridCol w:w="4387"/>
      </w:tblGrid>
      <w:tr>
        <w:trPr>
          <w:trHeight w:val="5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 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    用    範    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使用工具</w:t>
            </w:r>
          </w:p>
        </w:tc>
      </w:tr>
      <w:tr>
        <w:trPr>
          <w:trHeight w:val="677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針對異常事件，分析著重在整個系統及過程面，而非個人執行上的咎責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找出預防措施的工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避免類似事件再發生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最終成果是要找出可行的「行動計畫」營造安全面的過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為建構醫療安全之文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化，全員參與病人安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全作業，減少危害病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人安全之事件之發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凡可能影響病人安全之人員、事物、環境、設施、管理作業流程之通報與處理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凡造成病人傷害之警訊事件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sentinel event)</w:t>
            </w: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醫療不良事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medical adverse event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凡尚未執行於病人身上各項醫療措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施跡近錯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near miss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已執行未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造成病人直接傷害之病人安全事件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處理提案表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發現者或執行者應採線上病人安全自主通報系統通報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Default"/>
              <w:spacing w:before="0" w:after="217"/>
              <w:rPr/>
            </w:pPr>
            <w:r>
              <w:rPr/>
              <w:t>用</w:t>
            </w:r>
            <w:r>
              <w:rPr/>
              <w:t>RCA</w:t>
            </w:r>
            <w:r>
              <w:rPr>
                <w:rFonts w:cs="Times New Roman"/>
                <w:color w:val="000000"/>
              </w:rPr>
              <w:t>根本原因來解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主要是符合人性的設計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讓錯誤不容易發生性的設計。</w:t>
            </w:r>
          </w:p>
          <w:p>
            <w:pPr>
              <w:pStyle w:val="Default"/>
              <w:spacing w:before="0" w:after="217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>一但發生錯誤，容易被發現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>不正確的行為可被校正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36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胸腔內科檢查室異常事件處理</w:t>
      </w:r>
      <w:r>
        <w:rPr>
          <w:rFonts w:ascii="標楷體" w:hAnsi="標楷體" w:eastAsia="標楷體"/>
          <w:sz w:val="32"/>
          <w:szCs w:val="32"/>
        </w:rPr>
        <w:t>標準作業規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Cs w:val="24"/>
        </w:rPr>
        <w:t>編  號：</w:t>
      </w:r>
      <w:r>
        <w:rPr>
          <w:rFonts w:eastAsia="標楷體" w:ascii="標楷體" w:hAnsi="標楷體"/>
          <w:szCs w:val="24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 xml:space="preserve">                                         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頁  數：</w:t>
      </w:r>
      <w:r>
        <w:rPr>
          <w:rFonts w:eastAsia="標楷體" w:ascii="標楷體" w:hAnsi="標楷體"/>
        </w:rPr>
        <w:t>12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凡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警訊事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sentinel event)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小時內口頭報告部門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主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2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小時內以「事件處理提案表」完成書面之呈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警訊事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sentinel event</w:t>
            </w: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、風險評估第一級與第二級的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事件，呈報後經主管判定需進行根本原因分析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Root Cause Analysi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跡近錯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near miss)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或未造成病人直接傷害案件須進行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TTC946o00;Arial Unicode MS"/>
                <w:kern w:val="0"/>
                <w:szCs w:val="24"/>
              </w:rPr>
            </w:pP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上通報、通報方式</w:t>
            </w: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口述認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所有人員自主通報不限定時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際操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病人安全自主通報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內網站上方點選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安全通報</w:t>
            </w:r>
            <w:r>
              <w:rPr>
                <w:rFonts w:eastAsia="標楷體" w:cs="標楷體" w:ascii="標楷體" w:hAnsi="標楷體"/>
              </w:rPr>
              <w:t>"&gt;</w:t>
            </w:r>
            <w:r>
              <w:rPr>
                <w:rFonts w:ascii="標楷體" w:hAnsi="標楷體" w:cs="標楷體" w:eastAsia="標楷體"/>
              </w:rPr>
              <w:t>在病人安自主通報中點選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進入通報系統</w:t>
            </w:r>
            <w:r>
              <w:rPr>
                <w:rFonts w:eastAsia="標楷體" w:cs="標楷體" w:ascii="標楷體" w:hAnsi="標楷體"/>
              </w:rPr>
              <w:t>"&gt;</w:t>
            </w: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進行通報作業</w:t>
            </w:r>
            <w:r>
              <w:rPr>
                <w:rFonts w:eastAsia="標楷體" w:cs="標楷體" w:ascii="標楷體" w:hAnsi="標楷體"/>
              </w:rPr>
              <w:t>"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TC946o00;Arial Unicode MS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醫療不良事件（</w:t>
            </w:r>
            <w:r>
              <w:rPr>
                <w:rFonts w:eastAsia="標楷體" w:cs="標楷體" w:ascii="標楷體" w:hAnsi="標楷體"/>
                <w:szCs w:val="24"/>
              </w:rPr>
              <w:t>medical adverse event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TTC946o00;Arial Unicode MS" w:eastAsia="標楷體"/>
                <w:kern w:val="0"/>
                <w:szCs w:val="24"/>
              </w:rPr>
              <w:t>通報方式</w:t>
            </w:r>
            <w:r>
              <w:rPr>
                <w:rFonts w:eastAsia="標楷體" w:cs="TTC946o00;Arial Unicode MS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內口頭報告至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，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小時內完成異常事件書面報告資料呈報權責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18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ind w:firstLine="28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eastAsia="標楷體"/>
          <w:szCs w:val="24"/>
        </w:rPr>
        <w:t>編  號：</w:t>
      </w:r>
      <w:r>
        <w:rPr>
          <w:rFonts w:eastAsia="標楷體" w:ascii="標楷體" w:hAnsi="標楷體"/>
          <w:szCs w:val="24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頁數：</w:t>
      </w:r>
      <w:r>
        <w:rPr>
          <w:rFonts w:eastAsia="標楷體" w:ascii="標楷體" w:hAnsi="標楷體"/>
          <w:sz w:val="32"/>
        </w:rPr>
        <w:t xml:space="preserve">12                                                                                        </w:t>
      </w:r>
      <w:r>
        <w:rPr>
          <w:rFonts w:ascii="標楷體" w:hAnsi="標楷體" w:eastAsia="標楷體"/>
          <w:sz w:val="32"/>
        </w:rPr>
        <w:t>頁  數：</w:t>
      </w:r>
      <w:r>
        <w:rPr>
          <w:rFonts w:eastAsia="標楷體" w:ascii="標楷體" w:hAnsi="標楷體"/>
          <w:sz w:val="32"/>
        </w:rPr>
        <w:t xml:space="preserve">12-6                                                                               </w:t>
      </w:r>
    </w:p>
    <w:tbl>
      <w:tblPr>
        <w:tblW w:w="1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RCA</w:t>
            </w:r>
            <w:r>
              <w:rPr>
                <w:rFonts w:ascii="標楷體" w:hAnsi="標楷體" w:eastAsia="標楷體"/>
              </w:rPr>
              <w:t>執行前的準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一個小組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120" w:firstLine="24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相關流程之一線工作人員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審慎考量是否納入與事件最直接的關係人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最好不超過十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必要時可多加開放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成員的特質－具批判性觀點，並有優秀的分析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情境簡述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幫助小組在分析問題及制訂改善措施時能清楚的聚焦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好的定義問題是要呈現「做錯了什麼事」及「造成的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」，而不是直接放在「為什麼會發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事件相關資訊收集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相關資訊最好是能盡快收集，以免重要的細節</w:t>
            </w:r>
          </w:p>
          <w:p>
            <w:pPr>
              <w:pStyle w:val="Normal"/>
              <w:spacing w:lineRule="exact" w:line="320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著時間就淡忘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收集包括目擊者說明與觀察資料、物證及書面</w:t>
            </w:r>
          </w:p>
          <w:p>
            <w:pPr>
              <w:pStyle w:val="Normal"/>
              <w:spacing w:lineRule="exact" w:line="320"/>
              <w:ind w:left="480" w:firstLine="480"/>
              <w:rPr/>
            </w:pPr>
            <w:r>
              <w:rPr>
                <w:rFonts w:ascii="標楷體" w:hAnsi="標楷體" w:eastAsia="標楷體"/>
              </w:rPr>
              <w:t>文件證明三大部分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cilitator: RCA</w:t>
            </w:r>
            <w:r>
              <w:rPr>
                <w:rFonts w:ascii="標楷體" w:hAnsi="標楷體" w:eastAsia="標楷體"/>
              </w:rPr>
              <w:t>運作的主要負責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am leader:</w:t>
            </w:r>
            <w:r>
              <w:rPr>
                <w:rFonts w:ascii="標楷體" w:hAnsi="標楷體" w:eastAsia="標楷體"/>
              </w:rPr>
              <w:t>具與事件相關之專業知識且能主導團隊運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6200</wp:posOffset>
                      </wp:positionV>
                      <wp:extent cx="951230" cy="1207135"/>
                      <wp:effectExtent l="10160" t="12700" r="17145" b="18415"/>
                      <wp:wrapNone/>
                      <wp:docPr id="13" name="Puzzl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2070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76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Verdana" w:hAnsi="Verdana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地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007600" stroked="t" o:allowincell="t" style="position:absolute;margin-left:159.95pt;margin-top:6pt;width:74.85pt;height: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Verdana" w:hAnsi="Verdana" w:eastAsia="標楷體" w:cs="Times New Roman"/>
                                <w:color w:val="FFFFFF"/>
                                <w:lang w:val="en-US" w:eastAsia="zh-TW" w:bidi="ar-SA"/>
                              </w:rPr>
                              <w:t>地點</w:t>
                            </w:r>
                          </w:p>
                        </w:txbxContent>
                      </v:textbox>
                      <v:fill o:detectmouseclick="t" color2="lim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28905</wp:posOffset>
                      </wp:positionV>
                      <wp:extent cx="1339850" cy="1263650"/>
                      <wp:effectExtent l="13970" t="13335" r="15240" b="15240"/>
                      <wp:wrapNone/>
                      <wp:docPr id="1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1263600"/>
                                <a:chOff x="0" y="0"/>
                                <a:chExt cx="1339920" cy="126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1263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428760"/>
                                  <a:ext cx="840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Verdana" w:hAnsi="Verdana" w:eastAsia="標楷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方法流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47.15pt;margin-top:10.15pt;width:105.5pt;height:99.5pt" coordorigin="2943,203" coordsize="2110,1990"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blue" stroked="t" o:allowincell="t" style="position:absolute;left:2943;top:203;width:2109;height:19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06;top:878;width:1322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方法流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89535</wp:posOffset>
                      </wp:positionV>
                      <wp:extent cx="988695" cy="1377950"/>
                      <wp:effectExtent l="10160" t="13970" r="66040" b="41275"/>
                      <wp:wrapNone/>
                      <wp:docPr id="15" name="Puzzl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3780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b28e00"/>
                                  </a:gs>
                                </a:gsLst>
                                <a:lin ang="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1424152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547" w:hanging="54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記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b28e00" stroked="t" o:allowincell="t" style="position:absolute;margin-left:222.65pt;margin-top:7.05pt;width:77.8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47" w:hanging="547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記錄</w:t>
                            </w:r>
                          </w:p>
                        </w:txbxContent>
                      </v:textbox>
                      <v:fill o:detectmouseclick="t" color2="#ffcc00"/>
                      <v:stroke color="black" weight="28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9525</wp:posOffset>
                      </wp:positionV>
                      <wp:extent cx="876935" cy="1106805"/>
                      <wp:effectExtent l="10795" t="15240" r="37465" b="68580"/>
                      <wp:wrapNone/>
                      <wp:docPr id="16" name="Puzzl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1106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00b2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lin ang="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Verdana" w:hAnsi="Verdana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人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fuchsia" stroked="t" o:allowincell="t" style="position:absolute;margin-left:101.45pt;margin-top:-0.75pt;width:69pt;height:8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Verdana" w:hAnsi="Verdana" w:eastAsia="標楷體" w:cs="Times New Roman"/>
                                <w:color w:val="FFFFFF"/>
                                <w:lang w:val="en-US" w:eastAsia="zh-TW" w:bidi="ar-SA"/>
                              </w:rPr>
                              <w:t>人員</w:t>
                            </w:r>
                          </w:p>
                        </w:txbxContent>
                      </v:textbox>
                      <v:fill o:detectmouseclick="t" color2="#b200b2"/>
                      <v:stroke color="black" weight="28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2400</wp:posOffset>
                      </wp:positionV>
                      <wp:extent cx="1256030" cy="834390"/>
                      <wp:effectExtent l="5080" t="5080" r="7620" b="5715"/>
                      <wp:wrapNone/>
                      <wp:docPr id="1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344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5058"/>
                                  <a:gd name="adj4" fmla="val 6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FF00"/>
                                      <w:lang w:val="en-US" w:eastAsia="zh-TW" w:bidi="ar-SA"/>
                                    </w:rPr>
                                    <w:t>必須收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FF00"/>
                                      <w:lang w:val="en-US" w:eastAsia="zh-TW" w:bidi="ar-SA"/>
                                    </w:rPr>
                                    <w:t>那些資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ID="AutoShape 2" fillcolor="#4f81bd" stroked="t" o:allowincell="t" style="position:absolute;margin-left:2.55pt;margin-top:12pt;width:98.85pt;height:65.65pt;mso-wrap-style:square;v-text-anchor:middle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必須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那些資料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23190</wp:posOffset>
                      </wp:positionV>
                      <wp:extent cx="1017905" cy="1377950"/>
                      <wp:effectExtent l="10795" t="11430" r="38735" b="70485"/>
                      <wp:wrapNone/>
                      <wp:docPr id="18" name="Puzzl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13780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aa4400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Verdana" w:hAnsi="Verdana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設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6600" stroked="t" o:allowincell="t" style="position:absolute;margin-left:159.95pt;margin-top:9.7pt;width:80.1pt;height:10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Verdana" w:hAnsi="Verdana" w:eastAsia="標楷體" w:cs="Times New Roman"/>
                                <w:color w:val="FFFFFF"/>
                                <w:lang w:val="en-US" w:eastAsia="zh-TW" w:bidi="ar-SA"/>
                              </w:rPr>
                              <w:t>設備</w:t>
                            </w:r>
                          </w:p>
                        </w:txbxContent>
                      </v:textbox>
                      <v:fill o:detectmouseclick="t" color2="#aa4400"/>
                      <v:stroke color="black" weight="28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收集相關因素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摘自王博彥</w:t>
            </w:r>
            <w:r>
              <w:rPr>
                <w:rFonts w:eastAsia="標楷體" w:ascii="標楷體" w:hAnsi="標楷體"/>
              </w:rPr>
              <w:t>(2006/5/1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</w:tc>
      </w:tr>
    </w:tbl>
    <w:p>
      <w:pPr>
        <w:pStyle w:val="Normal"/>
        <w:spacing w:lineRule="exact" w:line="320"/>
        <w:ind w:firstLine="20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 xml:space="preserve">                  </w:t>
      </w:r>
      <w:r>
        <w:rPr>
          <w:rFonts w:ascii="標楷體" w:hAnsi="標楷體" w:eastAsia="標楷體"/>
          <w:szCs w:val="24"/>
        </w:rPr>
        <w:t>編  號：</w:t>
      </w:r>
      <w:r>
        <w:rPr>
          <w:rFonts w:eastAsia="標楷體" w:ascii="標楷體" w:hAnsi="標楷體"/>
          <w:szCs w:val="24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頁數：</w:t>
      </w:r>
      <w:r>
        <w:rPr>
          <w:rFonts w:eastAsia="標楷體" w:ascii="標楷體" w:hAnsi="標楷體"/>
          <w:sz w:val="32"/>
        </w:rPr>
        <w:t xml:space="preserve">12                                                                                       </w:t>
      </w:r>
      <w:r>
        <w:rPr>
          <w:rFonts w:ascii="標楷體" w:hAnsi="標楷體" w:eastAsia="標楷體"/>
          <w:sz w:val="32"/>
        </w:rPr>
        <w:t>頁  數：</w:t>
      </w:r>
      <w:r>
        <w:rPr>
          <w:rFonts w:eastAsia="標楷體" w:ascii="標楷體" w:hAnsi="標楷體"/>
          <w:sz w:val="32"/>
        </w:rPr>
        <w:t xml:space="preserve">12-7    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找出近端原因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指造成事件中較明顯或較易聯想到（最接近）的原因</w:t>
            </w:r>
            <w:r>
              <w:rPr>
                <w:rFonts w:eastAsia="標楷體" w:ascii="標楷體" w:hAnsi="標楷體"/>
              </w:rPr>
              <w:t>: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更細節具體的方式敘述事情的發生始末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包括人、時、地、如何發生）並確認事件發生的順序先後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出可能造成事件的病人照護程序及比對執行過程是否符合規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醫院也許有制訂執行與此事件相關照護技術的作業流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列出事件的近端原因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為因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因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控制及不可控制之外在環境因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其他因子直接影響結果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再收集資料以佐證近端原因 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由資料中的指標了解近端原因的趨勢及現況，指標也可作為未來評值改善行動介入後的成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/>
            </w:pPr>
            <w:r>
              <w:rPr>
                <w:rFonts w:ascii="標楷體" w:hAnsi="標楷體" w:eastAsia="標楷體"/>
              </w:rPr>
              <w:t>由資料中找出的指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藉由利用事件描述表或畫出時間線及流程圖，來確認事件發生的順序先後，協助小組成員將焦點放在事件的事實上，而不是一下子就跳到結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評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當時執行的步驟是跟設計的一樣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當時執行的步驟跟平常做的一樣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以便可藉此確認操作程序有無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0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須具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穩定性：資料可持續收集，不會中斷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編 號：</w:t>
      </w:r>
      <w:r>
        <w:rPr>
          <w:rFonts w:eastAsia="標楷體" w:ascii="標楷體" w:hAnsi="標楷體"/>
          <w:szCs w:val="24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 xml:space="preserve">12                                                                                       </w:t>
      </w:r>
      <w:r>
        <w:rPr>
          <w:rFonts w:ascii="標楷體" w:hAnsi="標楷體" w:eastAsia="標楷體"/>
        </w:rPr>
        <w:t>頁 數：</w:t>
      </w:r>
      <w:r>
        <w:rPr>
          <w:rFonts w:eastAsia="標楷體" w:ascii="標楷體" w:hAnsi="標楷體"/>
        </w:rPr>
        <w:t xml:space="preserve">12-8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49"/>
        <w:gridCol w:w="2760"/>
        <w:gridCol w:w="407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項次  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針對近端原因做即時的介入措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根本原因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出與事件相關的組織及系統分類如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人力資源系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訊管理系統，環境設備管理系統，組織領導及溝通系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從系統因子中篩選出根本原因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此原因不存在時，問題還會發生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原因被矯正或排除，此問題還會因相同因子而再發生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原因矯正或排除後還會導致類似事件發生？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確認根本原因間的關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eastAsia="標楷體"/>
              </w:rPr>
              <w:t>避免</w:t>
            </w:r>
            <w:r>
              <w:rPr>
                <w:rFonts w:ascii="標楷體" w:hAnsi="標楷體" w:eastAsia="標楷體"/>
                <w:highlight w:val="lightGray"/>
              </w:rPr>
              <w:t>只</w:t>
            </w:r>
            <w:r>
              <w:rPr>
                <w:rFonts w:ascii="標楷體" w:hAnsi="標楷體" w:eastAsia="標楷體"/>
              </w:rPr>
              <w:t>排除其中一個根本原因，而其他原因交互作用反而造成不同類型，但嚴重度相當的事件發生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可量測性：測量的單位容易表達，醫院容易使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可靠性：可精確完整的識別事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對過程或結果的測量：測量活動或執行結果是否符合目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使是在分析過程未完成，若已先找出近端原因，便可針對近端原因快速或馬上地做一些處理及反應，減少事件造成的影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「</w:t>
            </w:r>
            <w:r>
              <w:rPr>
                <w:rFonts w:ascii="標楷體" w:hAnsi="標楷體" w:eastAsia="標楷體"/>
                <w:b/>
                <w:bCs/>
              </w:rPr>
              <w:t>否</w:t>
            </w:r>
            <w:r>
              <w:rPr>
                <w:rFonts w:ascii="標楷體" w:hAnsi="標楷體" w:eastAsia="標楷體"/>
              </w:rPr>
              <w:t xml:space="preserve">」者為根本原因，答「是」者為近端原因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看出與錯誤的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因果關係</w:t>
            </w:r>
            <w:r>
              <w:rPr>
                <w:rFonts w:ascii="標楷體" w:hAnsi="標楷體"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儘量不要用負面的字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而是客觀地描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為的因素應可再進一步追溯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程的差異亦可再進一步追溯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程執行的失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進一步探討是否原來的設計造成結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編  號：</w:t>
      </w:r>
      <w:r>
        <w:rPr>
          <w:rFonts w:eastAsia="標楷體" w:ascii="標楷體" w:hAnsi="標楷體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 xml:space="preserve">12  </w:t>
      </w:r>
      <w:r>
        <w:rPr>
          <w:rFonts w:eastAsia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頁  數：</w:t>
      </w:r>
      <w:r>
        <w:rPr>
          <w:rFonts w:eastAsia="標楷體" w:ascii="標楷體" w:hAnsi="標楷體"/>
        </w:rPr>
        <w:t>12-9</w:t>
      </w:r>
      <w:r>
        <w:rPr>
          <w:rFonts w:eastAsia="標楷體" w:ascii="標楷體" w:hAnsi="標楷體"/>
        </w:rPr>
        <w:t xml:space="preserve">  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49"/>
        <w:gridCol w:w="2760"/>
        <w:gridCol w:w="407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項次  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及執行行動計畫</w:t>
            </w:r>
            <w:r>
              <w:rPr>
                <w:rFonts w:eastAsia="標楷體" w:ascii="標楷體" w:hAnsi="標楷體"/>
              </w:rPr>
              <w:t>:FOCUS-PD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</w:t>
            </w:r>
            <w:r>
              <w:rPr>
                <w:rFonts w:ascii="標楷體" w:hAnsi="標楷體" w:eastAsia="標楷體"/>
              </w:rPr>
              <w:t>尋找可改善的流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</w:t>
            </w:r>
            <w:r>
              <w:rPr>
                <w:rFonts w:ascii="標楷體" w:hAnsi="標楷體" w:eastAsia="標楷體"/>
              </w:rPr>
              <w:t>組織一個了解該流程的團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</w:t>
            </w:r>
            <w:r>
              <w:rPr>
                <w:rFonts w:ascii="標楷體" w:hAnsi="標楷體" w:eastAsia="標楷體"/>
              </w:rPr>
              <w:t>闡明對該流程的認知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-</w:t>
            </w:r>
            <w:r>
              <w:rPr>
                <w:rFonts w:ascii="標楷體" w:hAnsi="標楷體" w:eastAsia="標楷體"/>
              </w:rPr>
              <w:t>了解該流程產生變數的原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-</w:t>
            </w:r>
            <w:r>
              <w:rPr>
                <w:rFonts w:ascii="標楷體" w:hAnsi="標楷體" w:eastAsia="標楷體"/>
              </w:rPr>
              <w:t>選擇改善流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-</w:t>
            </w:r>
            <w:r>
              <w:rPr>
                <w:rFonts w:ascii="標楷體" w:hAnsi="標楷體" w:eastAsia="標楷體"/>
              </w:rPr>
              <w:t>擬定改善計畫並進行持續性的資料收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</w:t>
            </w:r>
            <w:r>
              <w:rPr>
                <w:rFonts w:ascii="標楷體" w:hAnsi="標楷體" w:eastAsia="標楷體"/>
              </w:rPr>
              <w:t>進行改善，繼續資料收集與分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</w:t>
            </w:r>
            <w:r>
              <w:rPr>
                <w:rFonts w:ascii="標楷體" w:hAnsi="標楷體" w:eastAsia="標楷體"/>
              </w:rPr>
              <w:t>檢查成果及由團隊中學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</w:t>
            </w:r>
            <w:r>
              <w:rPr>
                <w:rFonts w:ascii="標楷體" w:hAnsi="標楷體" w:eastAsia="標楷體"/>
              </w:rPr>
              <w:t>建立措施維持成效良好部分，並繼續作流程改善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附件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40"/>
        <w:rPr/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eastAsia="標楷體"/>
        </w:rPr>
        <w:t>編  號：</w:t>
      </w:r>
      <w:r>
        <w:rPr>
          <w:rFonts w:eastAsia="標楷體" w:ascii="標楷體" w:hAnsi="標楷體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頁  數：</w:t>
      </w:r>
      <w:r>
        <w:rPr>
          <w:rFonts w:eastAsia="標楷體" w:ascii="標楷體" w:hAnsi="標楷體"/>
        </w:rPr>
        <w:t>12-10</w:t>
      </w:r>
      <w:r>
        <w:rPr>
          <w:rFonts w:eastAsia="標楷體" w:ascii="標楷體" w:hAnsi="標楷體"/>
        </w:rPr>
        <w:t xml:space="preserve"> 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07"/>
        <w:gridCol w:w="2760"/>
        <w:gridCol w:w="407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 xml:space="preserve">異常分類  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端原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對策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因素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狀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嚴重度、合併症、可治癒性、複雜度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生理條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營養狀況、睡眠、體力等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心理條件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壓力、動機、精神疾病等社會條件。文化、語言、生活態度、適應能力等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醫病關係、病友關係、家庭關係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層面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健康情形、生理障礙、疲憊度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心理層面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壓力、精神疾病、心智問題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動機社會層面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家庭問題、工作生活問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格層面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缺乏自信或過度自信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指引和標準作業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缺乏、過時、不清楚、不易執行等決策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模式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不易取得資源、資訊不足、缺乏指導者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工作或流程設計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缺乏、過時、不清楚、不易執行等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溝通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語意不清、傳達不當、未傳至對的人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不易取得、不易辨識、紀錄不全、未及時傳給對的人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溝通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肢體語言解讀問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4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編  號：</w:t>
      </w:r>
      <w:r>
        <w:rPr>
          <w:rFonts w:eastAsia="標楷體" w:ascii="標楷體" w:hAnsi="標楷體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頁數：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 xml:space="preserve">                       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頁  數：</w:t>
      </w:r>
      <w:r>
        <w:rPr>
          <w:rFonts w:eastAsia="標楷體" w:ascii="標楷體" w:hAnsi="標楷體"/>
        </w:rPr>
        <w:t>12-11</w:t>
      </w:r>
      <w:r>
        <w:rPr>
          <w:rFonts w:eastAsia="標楷體" w:ascii="標楷體" w:hAnsi="標楷體"/>
        </w:rPr>
        <w:t xml:space="preserve">                                                                  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07"/>
        <w:gridCol w:w="2760"/>
        <w:gridCol w:w="407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異常分類  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近端原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對策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及社交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訓練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及資源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狀況因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及政策因素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個人角色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工作任務、個人定位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領導統馭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領導能力、工作分配、權利義務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團隊氣氛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對新人的支援、對異常事件的反應、對衝突的處理、成員間的協調合作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個人能力勝任度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知識、熟練、經驗、品質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評核指導者合適性教育訓練，可近性教育訓練。合適性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內容、目標、方式、時間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明顯、清楚、正確、無干擾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硬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大小、安全、穩定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維護位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使用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儲存操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標準化、使用者導向、易於操控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行政支援條件，工作環境設計，環境條件，人力資源，工作負擔時間因素。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組織架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官僚架構、權責不清。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優先性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安全、財務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外部風險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外包、設備租借、兼職人員等安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文化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通報、遵從性、領導風格。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20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標楷體" w:hAnsi="標楷體" w:cs="標楷體" w:eastAsia="標楷體"/>
          <w:sz w:val="28"/>
          <w:szCs w:val="28"/>
        </w:rPr>
        <w:t>胸腔內科檢查室異常事件處理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編  號：</w:t>
      </w:r>
      <w:r>
        <w:rPr>
          <w:rFonts w:eastAsia="標楷體" w:ascii="標楷體" w:hAnsi="標楷體"/>
        </w:rPr>
        <w:t>AUMD31-047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總頁數：</w:t>
      </w:r>
      <w:r>
        <w:rPr>
          <w:rFonts w:eastAsia="標楷體" w:ascii="標楷體" w:hAnsi="標楷體"/>
          <w:sz w:val="32"/>
        </w:rPr>
        <w:t>12</w:t>
      </w:r>
      <w:r>
        <w:rPr>
          <w:rFonts w:eastAsia="標楷體" w:ascii="標楷體" w:hAnsi="標楷體"/>
          <w:sz w:val="32"/>
        </w:rPr>
        <w:t xml:space="preserve">                                          </w:t>
      </w:r>
      <w:r>
        <w:rPr>
          <w:rFonts w:eastAsia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 xml:space="preserve">                           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頁  數：</w:t>
      </w:r>
      <w:r>
        <w:rPr>
          <w:rFonts w:eastAsia="標楷體" w:ascii="標楷體" w:hAnsi="標楷體"/>
          <w:sz w:val="32"/>
        </w:rPr>
        <w:t>12-12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070"/>
      </w:tblGrid>
      <w:tr>
        <w:trPr>
          <w:trHeight w:val="811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令規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醫品病安類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規章編號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Q02002</w:t>
            </w:r>
            <w:r>
              <w:rPr>
                <w:rFonts w:ascii="標楷體" w:hAnsi="標楷體" w:eastAsia="標楷體"/>
              </w:rPr>
              <w:t>病人安全作業管理辦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本原因分析進行步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王博彥 </w:t>
            </w:r>
            <w:r>
              <w:rPr>
                <w:rFonts w:eastAsia="標楷體" w:ascii="標楷體" w:hAnsi="標楷體"/>
              </w:rPr>
              <w:t>(2006/05/1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本原因分析簡介（</w:t>
            </w:r>
            <w:r>
              <w:rPr>
                <w:rFonts w:eastAsia="標楷體" w:ascii="標楷體" w:hAnsi="標楷體"/>
              </w:rPr>
              <w:t xml:space="preserve">Root Cause Analysis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oot Cause Analysis Root Cause Analysis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RCA</w:t>
            </w:r>
            <w:r>
              <w:rPr>
                <w:rFonts w:ascii="標楷體" w:hAnsi="標楷體" w:eastAsia="標楷體"/>
              </w:rPr>
              <w:t>）醫策會品質組曾慧萍專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榮民總醫院醫療品質管理中心</w:t>
            </w:r>
            <w:r>
              <w:rPr>
                <w:rFonts w:eastAsia="標楷體" w:ascii="標楷體" w:hAnsi="標楷體"/>
              </w:rPr>
              <w:t>-RCA</w:t>
            </w:r>
            <w:r>
              <w:rPr>
                <w:rFonts w:ascii="標楷體" w:hAnsi="標楷體" w:eastAsia="標楷體"/>
              </w:rPr>
              <w:t>專區取自網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wd.vghtpe.gov.tw/mqmc/site.jsp?id=1743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L3BQ02</w:t>
            </w:r>
            <w:r>
              <w:rPr>
                <w:rFonts w:ascii="標楷體" w:hAnsi="標楷體" w:eastAsia="標楷體"/>
              </w:rPr>
              <w:t>病人安全事件處理政策與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PS(</w:t>
            </w:r>
            <w:r>
              <w:rPr>
                <w:rFonts w:ascii="標楷體" w:hAnsi="標楷體" w:eastAsia="標楷體"/>
              </w:rPr>
              <w:t>品質改善與病人安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u w:val="single"/>
              </w:rPr>
              <w:t>Q</w:t>
            </w:r>
            <w:r>
              <w:rPr>
                <w:rFonts w:eastAsia="標楷體" w:cs="標楷體" w:ascii="標楷體" w:hAnsi="標楷體"/>
                <w:bCs/>
              </w:rPr>
              <w:t xml:space="preserve">uality Improvement and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 xml:space="preserve">atient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afety</w:t>
            </w:r>
            <w:r>
              <w:rPr>
                <w:rFonts w:eastAsia="標楷體" w:cs="標楷體" w:ascii="標楷體" w:hAnsi="標楷體"/>
                <w:bCs/>
              </w:rPr>
              <w:t>)JCI</w:t>
            </w:r>
            <w:r>
              <w:rPr>
                <w:rFonts w:ascii="標楷體" w:hAnsi="標楷體" w:cs="標楷體" w:eastAsia="標楷體"/>
                <w:bCs/>
              </w:rPr>
              <w:t>教育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3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  <w:shd w:fill="D8D8D8" w:val="clear"/>
              </w:rPr>
              <w:t>修訂日期：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2024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highlight w:val="yellow"/>
                <w:shd w:fill="D8D8D8" w:val="clear"/>
              </w:rPr>
              <w:t>10</w:t>
            </w:r>
            <w:r>
              <w:rPr>
                <w:rFonts w:ascii="標楷體" w:hAnsi="標楷體" w:eastAsia="標楷體"/>
                <w:highlight w:val="yellow"/>
                <w:shd w:fill="D8D8D8" w:val="clear"/>
              </w:rPr>
              <w:t>月第六次修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3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</w:rPr>
        <w:t>附件一</w:t>
      </w:r>
      <w:r>
        <w:rPr>
          <w:rFonts w:eastAsia="標楷體" w:ascii="標楷體" w:hAnsi="標楷體"/>
          <w:bCs/>
          <w:color w:val="000000"/>
        </w:rPr>
        <w:t xml:space="preserve">: </w:t>
      </w:r>
      <w:r>
        <w:rPr>
          <w:rFonts w:eastAsia="標楷體" w:ascii="標楷體" w:hAnsi="標楷體"/>
          <w:bCs/>
          <w:color w:val="000000"/>
          <w:sz w:val="28"/>
          <w:szCs w:val="28"/>
        </w:rPr>
        <w:t>PDCA</w:t>
      </w:r>
      <w:r>
        <w:rPr>
          <w:rFonts w:ascii="標楷體" w:hAnsi="標楷體" w:eastAsia="標楷體"/>
          <w:bCs/>
          <w:color w:val="000000"/>
          <w:sz w:val="28"/>
          <w:szCs w:val="28"/>
        </w:rPr>
        <w:t>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117475</wp:posOffset>
                </wp:positionV>
                <wp:extent cx="8229600" cy="9988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分析、檢討與改善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8.65pt;mso-wrap-distance-left:9.05pt;mso-wrap-distance-right:9.05pt;mso-wrap-distance-top:0pt;mso-wrap-distance-bottom:0pt;margin-top:9.2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8000"/>
                          <w:sz w:val="96"/>
                          <w:szCs w:val="96"/>
                        </w:rPr>
                        <w:t>分析、檢討與改善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eastAsia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ind w:firstLine="48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6925310" cy="223266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6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453"/>
                              <w:gridCol w:w="5453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計畫及作業制度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針對病安事件召開檢查室查核會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針對未達閾值項目進行分析檢討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持續監控分析檢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執行及記錄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進行教育訓練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胸腔科檢查會議進行檢討及改善計畫，並定期追蹤檢討改善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5453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ctio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活動及成果評值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缺失列入自主查核項目成效良好，並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3BQ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人安全事件處理政策與程序吻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hec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檢核及檢討情形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針對會議中所提出之檢討改善計畫，定期追蹤執行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75.8pt;mso-wrap-distance-left:9pt;mso-wrap-distance-right:9pt;mso-wrap-distance-top:0pt;mso-wrap-distance-bottom:0pt;margin-top:-3.2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6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453"/>
                        <w:gridCol w:w="5453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5453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Pla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計畫及作業制度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針對病安事件召開檢查室查核會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針對未達閾值項目進行分析檢討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續監控分析檢討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CCCCFF" w:val="clear"/>
                          </w:tcPr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執行及記錄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行教育訓練</w:t>
                            </w:r>
                          </w:p>
                          <w:p>
                            <w:pPr>
                              <w:pStyle w:val="Style2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胸腔科檢查會議進行檢討及改善計畫，並定期追蹤檢討改善情形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5453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CCFFCC" w:val="clear"/>
                          </w:tcPr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ctio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活動及成果評值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失列入自主查核項目成效良好，並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3BQ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病人安全事件處理政策與程序吻合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hec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檢核及檢討情形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針對會議中所提出之檢討改善計畫，定期追蹤執行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autoSpaceDE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drawing>
          <wp:inline distT="0" distB="0" distL="0" distR="0">
            <wp:extent cx="842010" cy="9683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  <w:bCs/>
          <w:color w:val="000000"/>
        </w:rPr>
        <w:t>監控項目或執行作業未達目標值時，以</w:t>
      </w:r>
      <w:r>
        <w:rPr>
          <w:rFonts w:eastAsia="標楷體" w:cs="標楷體" w:ascii="標楷體" w:hAnsi="標楷體"/>
          <w:bCs/>
          <w:color w:val="000000"/>
        </w:rPr>
        <w:t>PDCA</w:t>
      </w:r>
      <w:r>
        <w:rPr>
          <w:rFonts w:ascii="標楷體" w:hAnsi="標楷體" w:cs="標楷體" w:eastAsia="標楷體"/>
          <w:bCs/>
          <w:color w:val="000000"/>
        </w:rPr>
        <w:t>改善手法提出改善對策，如第一次提出尚未評值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bCs/>
          <w:color w:val="000000"/>
        </w:rPr>
        <w:t>或改善後之結果未達目標值，則需於再次評值後，仍以</w:t>
      </w:r>
      <w:r>
        <w:rPr>
          <w:rFonts w:eastAsia="標楷體" w:cs="標楷體" w:ascii="標楷體" w:hAnsi="標楷體"/>
          <w:bCs/>
          <w:color w:val="000000"/>
        </w:rPr>
        <w:t>PDCA</w:t>
      </w:r>
      <w:r>
        <w:rPr>
          <w:rFonts w:ascii="標楷體" w:hAnsi="標楷體" w:cs="標楷體" w:eastAsia="標楷體"/>
          <w:bCs/>
          <w:color w:val="000000"/>
        </w:rPr>
        <w:t>手法提出評值結果，一直到達到目標值後才可結案。</w:t>
      </w:r>
    </w:p>
    <w:p>
      <w:pPr>
        <w:pStyle w:val="Normal"/>
        <w:autoSpaceDE w:val="false"/>
        <w:rPr/>
      </w:pPr>
      <w:r>
        <w:rPr>
          <w:rFonts w:eastAsia="標楷體"/>
          <w:bCs/>
          <w:sz w:val="22"/>
          <w:szCs w:val="22"/>
        </w:rPr>
        <w:t>附件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ascii="標楷體" w:hAnsi="標楷體" w:cs="TTC93Ao00;Arial Unicode MS" w:eastAsia="標楷體"/>
          <w:kern w:val="0"/>
          <w:sz w:val="22"/>
          <w:szCs w:val="22"/>
        </w:rPr>
        <w:t>事件處理提案表</w:t>
      </w:r>
    </w:p>
    <w:p>
      <w:pPr>
        <w:pStyle w:val="Normal"/>
        <w:autoSpaceDE w:val="false"/>
        <w:rPr/>
      </w:pPr>
      <w:r>
        <w:rPr>
          <w:rFonts w:ascii="標楷體" w:hAnsi="標楷體" w:cs="TTC945o00;Arial Unicode MS" w:eastAsia="標楷體"/>
          <w:kern w:val="0"/>
          <w:sz w:val="20"/>
        </w:rPr>
        <w:t>院區：□林口（□台北、□桃園） □基隆□高雄（□鳳山）□嘉義（□雲林）填表日期</w:t>
      </w:r>
      <w:r>
        <w:rPr>
          <w:rFonts w:eastAsia="標楷體" w:cs="TTC945o00;Arial Unicode MS" w:ascii="標楷體" w:hAnsi="標楷體"/>
          <w:kern w:val="0"/>
          <w:sz w:val="20"/>
        </w:rPr>
        <w:t>:</w:t>
      </w:r>
      <w:r>
        <w:rPr/>
        <w:t>年 月  日</w:t>
      </w:r>
    </w:p>
    <w:tbl>
      <w:tblPr>
        <w:tblW w:w="8685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110"/>
        <w:gridCol w:w="2052"/>
        <w:gridCol w:w="2174"/>
        <w:gridCol w:w="656"/>
      </w:tblGrid>
      <w:tr>
        <w:trPr>
          <w:trHeight w:val="5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部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 </w:t>
            </w:r>
          </w:p>
          <w:p>
            <w:pPr>
              <w:pStyle w:val="Normal"/>
              <w:widowControl/>
              <w:ind w:left="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提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門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︶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管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 時 分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、事由說明及處理進度：（若不敷使用請另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4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格式說明）</w:t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二、獎懲人員建議名單及獎懲建議（或規章依據）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一級主管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 xml:space="preserve">___________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二級主管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_____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、事由說明及處理進度：（若不敷使用請另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4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格式說明）</w:t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二、獎懲人員建議名單及獎懲建議（或規章依據）：</w:t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ind w:firstLine="19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一級主管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 xml:space="preserve">___________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二級主管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_____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建議請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（部門）再補充資料如下（回覆期限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月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日）：</w:t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ind w:firstLine="40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人評會執行秘書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_____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事件類別：□機警處理異常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逮捕竊賊有功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服務態度優良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參加競賽得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作業疏忽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未依作業程序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公務車使用不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給藥錯誤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擅離職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違規使用職員證（停車證）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公共意外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治安事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照護異常事件：□藥物事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管路事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手術事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跌倒事件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級及有潛在醫療糾紛者）□備（輸）血事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醫療作業疏忽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傷害事件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□其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建議提院區人評會審議，說明或規章依據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人評會執行秘書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_____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提院區人評會審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結案，免提人評會審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eastAsia="標楷體" w:cs="TTC93Do00;Arial Unicode MS" w:ascii="標楷體" w:hAnsi="標楷體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93Do00;Arial Unicode MS"/>
                <w:kern w:val="0"/>
                <w:sz w:val="22"/>
              </w:rPr>
            </w:pPr>
            <w:r>
              <w:rPr>
                <w:rFonts w:ascii="標楷體" w:hAnsi="標楷體" w:cs="TTC93Do00;Arial Unicode MS" w:eastAsia="標楷體"/>
                <w:kern w:val="0"/>
                <w:sz w:val="22"/>
              </w:rPr>
              <w:t>管理部組長：</w:t>
            </w:r>
            <w:r>
              <w:rPr>
                <w:rFonts w:eastAsia="標楷體" w:cs="TTC93Do00;Arial Unicode MS" w:ascii="標楷體" w:hAnsi="標楷體"/>
                <w:kern w:val="0"/>
                <w:sz w:val="22"/>
              </w:rPr>
              <w:t>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胸腔內科檢查室異常事件處理</w:t>
    </w:r>
    <w:r>
      <w:rPr>
        <w:rFonts w:ascii="標楷體" w:hAnsi="標楷體" w:eastAsia="標楷體"/>
      </w:rPr>
      <w:t>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3:00Z</dcterms:created>
  <dc:creator>chest2</dc:creator>
  <dc:description/>
  <dc:language>en-US</dc:language>
  <cp:lastModifiedBy>LOAuser</cp:lastModifiedBy>
  <cp:lastPrinted>2007-02-27T11:55:00Z</cp:lastPrinted>
  <dcterms:modified xsi:type="dcterms:W3CDTF">2024-07-12T09:25:00Z</dcterms:modified>
  <cp:revision>6</cp:revision>
  <dc:subject/>
  <dc:title>支氣管內視鏡檢查之沖洗術                                     工作規範(一)</dc:title>
</cp:coreProperties>
</file>