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▓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□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1724"/>
        <w:gridCol w:w="5425"/>
      </w:tblGrid>
      <w:tr>
        <w:trPr>
          <w:trHeight w:val="54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陳怡寧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5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/14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:00-16:0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病患及家屬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7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病房交誼廳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7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護理站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均衡飲食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簡報投影片的講解方式，向病患及民眾介紹均衡飲食、健康的體位；透過飲食及運動吃出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前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健康體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均衡六大類食物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如何從飲食攝取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:(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均衡攝取六大類食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食中低鹽小技巧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測</w:t>
            </w:r>
          </w:p>
        </w:tc>
      </w:tr>
      <w:tr>
        <w:trPr>
          <w:trHeight w:val="423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74720" cy="195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01060" cy="1913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48:00Z</dcterms:created>
  <dc:creator>STOR</dc:creator>
  <dc:description/>
  <cp:keywords/>
  <dc:language>en-US</dc:language>
  <cp:lastModifiedBy>JOAuser</cp:lastModifiedBy>
  <cp:lastPrinted>2018-04-27T10:51:00Z</cp:lastPrinted>
  <dcterms:modified xsi:type="dcterms:W3CDTF">2023-07-19T03:48:00Z</dcterms:modified>
  <cp:revision>2</cp:revision>
  <dc:subject/>
  <dc:title>團體衛教活動紀錄表單</dc:title>
</cp:coreProperties>
</file>