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;標楷體U.." w:hAnsi="標楷體;標楷體U.." w:eastAsia="標楷體;標楷體U.." w:cs="標楷體;標楷體U.."/>
          <w:b/>
          <w:b/>
          <w:sz w:val="48"/>
          <w:szCs w:val="48"/>
          <w:u w:val="single"/>
        </w:rPr>
      </w:pPr>
      <w:r>
        <w:rPr>
          <w:rFonts w:eastAsia="標楷體;標楷體U.." w:cs="標楷體;標楷體U.." w:ascii="標楷體;標楷體U.." w:hAnsi="標楷體;標楷體U.."/>
          <w:b/>
          <w:sz w:val="48"/>
          <w:szCs w:val="48"/>
          <w:u w:val="single"/>
        </w:rPr>
        <w:t>□</w:t>
      </w:r>
      <w:r>
        <w:rPr>
          <w:rFonts w:ascii="標楷體;標楷體U.." w:hAnsi="標楷體;標楷體U.." w:cs="標楷體;標楷體U.." w:eastAsia="標楷體;標楷體U.."/>
          <w:b/>
          <w:sz w:val="48"/>
          <w:szCs w:val="48"/>
          <w:u w:val="single"/>
        </w:rPr>
        <w:t>院內■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9"/>
        <w:gridCol w:w="1024"/>
        <w:gridCol w:w="4989"/>
      </w:tblGrid>
      <w:tr>
        <w:trPr>
          <w:trHeight w:val="545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主講者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邱祥箏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參加人數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30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日期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111/09/0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時間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對象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北門里民眾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地點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 xml:space="preserve">: 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北門里活動中心</w:t>
            </w:r>
          </w:p>
        </w:tc>
      </w:tr>
      <w:tr>
        <w:trPr>
          <w:trHeight w:val="510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主辦單位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嘉義市衛生局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主題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DM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飲食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/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常見三高飲食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/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全穀多多</w:t>
            </w:r>
          </w:p>
        </w:tc>
      </w:tr>
      <w:tr>
        <w:trPr>
          <w:trHeight w:val="510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癌症相關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 ■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否  □是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成效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:□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後測對率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  <w:u w:val="single"/>
              </w:rPr>
              <w:t>%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或□平均滿意度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3889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活動紀錄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(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目的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.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內容</w:t>
            </w: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)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常見三高飲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eastAsia="標楷體;標楷體U.." w:cs="標楷體;標楷體U.." w:ascii="標楷體;標楷體U.." w:hAnsi="標楷體;標楷體U.."/>
                <w:b/>
                <w:sz w:val="32"/>
                <w:szCs w:val="32"/>
              </w:rPr>
              <w:t>DM</w:t>
            </w: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飲食原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32"/>
                <w:szCs w:val="32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32"/>
                <w:szCs w:val="32"/>
              </w:rPr>
              <w:t>全穀多多好健康</w:t>
            </w:r>
          </w:p>
        </w:tc>
      </w:tr>
      <w:tr>
        <w:trPr>
          <w:trHeight w:val="3960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40"/>
                <w:szCs w:val="40"/>
              </w:rPr>
            </w:pPr>
            <w:r>
              <w:rPr>
                <w:rFonts w:ascii="標楷體;標楷體U.." w:hAnsi="標楷體;標楷體U.." w:cs="標楷體;標楷體U.." w:eastAsia="標楷體;標楷體U.."/>
                <w:b/>
                <w:sz w:val="40"/>
                <w:szCs w:val="40"/>
              </w:rPr>
              <w:t>活動照片</w:t>
            </w:r>
            <w:r>
              <w:rPr>
                <w:rFonts w:eastAsia="標楷體;標楷體U.." w:cs="標楷體;標楷體U.." w:ascii="標楷體;標楷體U.." w:hAnsi="標楷體;標楷體U.."/>
                <w:b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0080" cy="2893060"/>
                  <wp:effectExtent l="0" t="0" r="86995" b="8699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980055"/>
                          </a:xfrm>
                          <a:prstGeom prst="rect">
                            <a:avLst/>
                          </a:prstGeom>
                          <a:effectLst>
                            <a:outerShdw dist="1225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40"/>
                <w:szCs w:val="40"/>
              </w:rPr>
            </w:pPr>
            <w:r>
              <w:rPr>
                <w:rFonts w:eastAsia="標楷體;標楷體U.." w:cs="標楷體;標楷體U.." w:ascii="標楷體;標楷體U.." w:hAnsi="標楷體;標楷體U.."/>
                <w:b/>
                <w:sz w:val="40"/>
                <w:szCs w:val="4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44"/>
                <w:szCs w:val="44"/>
              </w:rPr>
            </w:pPr>
            <w:r>
              <w:rPr>
                <w:rFonts w:eastAsia="標楷體;標楷體U.." w:cs="標楷體;標楷體U.." w:ascii="標楷體;標楷體U.." w:hAnsi="標楷體;標楷體U..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;標楷體U.." w:hAnsi="標楷體;標楷體U.." w:eastAsia="標楷體;標楷體U.." w:cs="標楷體;標楷體U..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298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U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7:00Z</dcterms:created>
  <dc:creator>STOR</dc:creator>
  <dc:description/>
  <cp:keywords/>
  <dc:language>en-US</dc:language>
  <cp:lastModifiedBy>JOAuser</cp:lastModifiedBy>
  <cp:lastPrinted>2017-06-01T13:57:00Z</cp:lastPrinted>
  <dcterms:modified xsi:type="dcterms:W3CDTF">2022-09-16T06:47:00Z</dcterms:modified>
  <cp:revision>2</cp:revision>
  <dc:subject/>
  <dc:title>團體衛教活動紀錄表單</dc:title>
</cp:coreProperties>
</file>