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口語表達能力評估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524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hanging="120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20" w:before="0" w:after="120"/>
        <w:ind w:hanging="120"/>
        <w:jc w:val="both"/>
        <w:rPr/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5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 xml:space="preserve">5-1 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20"/>
        <w:gridCol w:w="264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目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適用範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使     用     器     材 、 </w:t>
            </w:r>
            <w:r>
              <w:rPr>
                <w:rFonts w:eastAsia="標楷體"/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具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評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凡神經、骨骼、肌肉系統受損或罹病而造成口語表達能力受損病患之評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標準化及非標準化語言評估工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實物模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式圖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式字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碼表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日期：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口語表達能力評估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5 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5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-317500</wp:posOffset>
                </wp:positionV>
                <wp:extent cx="144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480"/>
        <w:gridCol w:w="3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維護病人隱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原則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標楷體" w:hAnsi="標楷體" w:eastAsia="標楷體"/>
              </w:rPr>
              <w:t>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評估前先觀察個案的精神狀況，再選擇適當的評估方式及工具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評估期間需持續觀察個案的反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做適當的調整及客觀的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言語肌肉群之機能：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靜態及隨意運動時之評量，注意觀察患者顏面、雙唇、舌頭、顎咽、喉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靜態時二側是否對稱，接著請患者做各種隨意運動，以確定言語肌肉是否有麻痺、衰弱、不協調、肌肉張力異常，或口腔失用現象，瞭解障礙類型與嚴重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協調動作評估標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輪替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eastAsia="ja-JP"/>
              </w:rPr>
              <w:t>alternate motion rate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是測量雙唇、舌尖、舌根、下頷等肌肉交互運動之速度正常性及調和性的有用方法。如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連續輪替運動：可測量迅速更換構音位置的能力，讓患者以快速度再三重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ㄆㄚ、ㄊㄚ、ㄎㄚ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三音，持續時間儘可能長久，檢查者注意計算運動速率、節律、及構音的準確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音評估標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構音評估本進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9"/>
              </w:numPr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顧及病人隱私，給予適當保護。</w:t>
            </w:r>
          </w:p>
          <w:p>
            <w:pPr>
              <w:pStyle w:val="Web"/>
              <w:numPr>
                <w:ilvl w:val="0"/>
                <w:numId w:val="9"/>
              </w:numPr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務必尋找另一位同事或家屬在場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如為男性醫療人員對女性病人為觸診或診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如須接觸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其隱私部位，則必須有另一位女性醫療人員在場始得為之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</w:p>
          <w:p>
            <w:pPr>
              <w:pStyle w:val="Web"/>
              <w:numPr>
                <w:ilvl w:val="0"/>
                <w:numId w:val="9"/>
              </w:numPr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執行評估或治療時，如需暴露身體部位，應事前適當對病人說明，並取得同意後才進行操作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口語表達評估之前須先評估病患精神狀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案在評估時如有反應困難可按下列步驟給予提示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部肢體提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部分肢體提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＋手勢提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勢提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公佈日期： 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訂日期： 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ind w:left="5040" w:hanging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  <w:r>
        <w:br w:type="page"/>
      </w:r>
    </w:p>
    <w:p>
      <w:pPr>
        <w:pStyle w:val="Normal"/>
        <w:spacing w:lineRule="exact" w:line="320"/>
        <w:ind w:left="50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口語表達能力評估</w:t>
      </w:r>
      <w:r>
        <w:rPr>
          <w:rFonts w:ascii="標楷體" w:hAnsi="標楷體" w:eastAsia="標楷體"/>
          <w:sz w:val="28"/>
          <w:szCs w:val="28"/>
        </w:rPr>
        <w:t>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0</wp:posOffset>
                </wp:positionH>
                <wp:positionV relativeFrom="paragraph">
                  <wp:posOffset>-114300</wp:posOffset>
                </wp:positionV>
                <wp:extent cx="1447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9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5 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5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91440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-1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0"/>
        <w:gridCol w:w="3181"/>
        <w:gridCol w:w="401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操作說明或作業流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    意    事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評估標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仿說：</w:t>
            </w:r>
            <w:r>
              <w:rPr>
                <w:rFonts w:ascii="標楷體" w:hAnsi="標楷體" w:cs="標楷體" w:eastAsia="標楷體"/>
                <w:sz w:val="22"/>
              </w:rPr>
              <w:t>仿說功能性語詞、仿說名稱、仿說片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名：物品命名、圖片命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用短句描述簡單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看圖回答句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回答熟悉的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仿說：仿說功能性語詞、仿說名稱、仿說片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命名：物品命名、圖片命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短句描述簡單圖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圖回答句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回答熟悉的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擴散性思考：空罐子可以做什麼？飲料有哪些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描述整個事件，或發表評論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談分析：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患者朗誦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好各語音分佈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或就某主題或物品發表意見，經由與患者互相自由交談，並錄音後作分析，以決定患者之言語障礙類型。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須注意服裝儀容並佩帶識別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接觸病患須先向病患及家屬自我介紹及確認病患身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需主動說明訓練內容並取得病患及家屬同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看治療卡及病歷紀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期間隨時注意病患之生命徵象及精神狀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口語表達評估之前須先評估病患精神狀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案在評估時如有反應困難可按下列步驟給予提示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部肢體提示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部分肢體提示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＋手勢提示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勢提示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口頭提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訂日期： 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20" w:before="24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口語表達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5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5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379730</wp:posOffset>
                </wp:positionV>
                <wp:extent cx="1524000" cy="409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25pt;mso-wrap-distance-left:9.05pt;mso-wrap-distance-right:9.05pt;mso-wrap-distance-top:0pt;mso-wrap-distance-bottom:0pt;margin-top:-29.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880"/>
        <w:gridCol w:w="37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    生    原    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患無法配合施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病人未於上班時間前來醫療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病患出現昏迷、混亂、癲癇發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病患精神狀況不佳且不合作或配合度不佳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接受其他診療或檢查等原因且未事前通知治療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病患忘記時間且未來電請假或更改排程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立即暫停治療並通知急救小組等處理對策。</w:t>
            </w:r>
          </w:p>
          <w:p>
            <w:pPr>
              <w:pStyle w:val="Style7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暫停標準訓練評估改以漸進法及自然情境誘發方式進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改日再做評估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</w:rPr>
              <w:t>患接受評估及</w:t>
            </w:r>
            <w:r>
              <w:rPr>
                <w:rFonts w:ascii="標楷體" w:hAnsi="標楷體" w:cs="Arial" w:eastAsia="標楷體"/>
                <w:color w:val="000000"/>
              </w:rPr>
              <w:t>治療應事前排定時間，並按規定時間前來。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709"/>
                <w:tab w:val="left" w:pos="295" w:leader="none"/>
              </w:tabs>
              <w:spacing w:lineRule="atLeast" w:line="315" w:before="0" w:after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如有特殊狀況需更動治療時間，可提前利用院內電話或當面知治療</w:t>
            </w:r>
            <w:r>
              <w:rPr>
                <w:rFonts w:ascii="標楷體" w:hAnsi="標楷體" w:cs="Arial" w:eastAsia="標楷體"/>
                <w:color w:val="000000"/>
              </w:rPr>
              <w:t>室</w:t>
            </w:r>
            <w:r>
              <w:rPr>
                <w:rFonts w:ascii="標楷體" w:hAnsi="標楷體" w:cs="Arial" w:eastAsia="標楷體"/>
                <w:color w:val="000000"/>
              </w:rPr>
              <w:t>相關人員。由治療</w:t>
            </w:r>
            <w:r>
              <w:rPr>
                <w:rFonts w:ascii="標楷體" w:hAnsi="標楷體" w:cs="Arial" w:eastAsia="標楷體"/>
                <w:color w:val="000000"/>
              </w:rPr>
              <w:t>師</w:t>
            </w:r>
            <w:r>
              <w:rPr>
                <w:rFonts w:ascii="標楷體" w:hAnsi="標楷體" w:cs="Arial" w:eastAsia="標楷體"/>
                <w:color w:val="000000"/>
              </w:rPr>
              <w:t>根據現場作業狀況再做安排或說明。</w:t>
            </w:r>
          </w:p>
          <w:p>
            <w:pPr>
              <w:pStyle w:val="Web"/>
              <w:numPr>
                <w:ilvl w:val="0"/>
                <w:numId w:val="7"/>
              </w:numPr>
              <w:spacing w:lineRule="atLeast" w:line="31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非緊急醫療狀況，人員不得利用非臨床作業時間安排或給予病人治療。如有特殊狀況應先告知單位主管，經主管同意後再做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訂日期： 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20" w:before="240" w:after="120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口語表達能力評估標準作業規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203200</wp:posOffset>
                </wp:positionV>
                <wp:extent cx="1371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AUPL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Cs/>
                        </w:rPr>
                        <w:t>AUPL0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-00</w:t>
                      </w:r>
                      <w:r>
                        <w:rPr>
                          <w:rFonts w:eastAsia="標楷體"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總頁數：</w:t>
      </w:r>
      <w:r>
        <w:rPr>
          <w:rFonts w:eastAsia="標楷體" w:ascii="標楷體" w:hAnsi="標楷體"/>
          <w:szCs w:val="24"/>
        </w:rPr>
        <w:t xml:space="preserve">5                                                                            </w:t>
      </w:r>
      <w:r>
        <w:rPr>
          <w:rFonts w:eastAsia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頁數：</w:t>
      </w:r>
      <w:r>
        <w:rPr>
          <w:rFonts w:eastAsia="標楷體" w:ascii="標楷體" w:hAnsi="標楷體"/>
          <w:szCs w:val="24"/>
        </w:rPr>
        <w:t>5-5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880"/>
        <w:gridCol w:w="3950"/>
      </w:tblGrid>
      <w:tr>
        <w:trPr>
          <w:trHeight w:val="860" w:hRule="atLeast"/>
          <w:cantSplit w:val="true"/>
        </w:trPr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文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英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93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Love, R. J. and Webb, W. G. 2001. Neurology for the Speech-Language Pathologist 4th Ed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93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uehn, D.P., Lemme, M.L., and Baumgartner, J.M. 1991. Neural Bases of speech, Hearing, and Language, Pro 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93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Bhatnagar, S.C. 2002 Neuroscience for the study of communicative disorders 2nd ed. Lippincott Williams and Wilkins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86" w:hanging="4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rookshire, R. H. (2003). Introduction to neurogenic communication disorder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86" w:hanging="4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Davis, G. A. (2000). Aphasiology: disorders and clinicalpractic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00" w:after="100"/>
              <w:ind w:left="986" w:hanging="4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Myers, P. S. (1999). right hemisphere damage. San Diego, CA: singular.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中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hyperlink r:id="rId2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語言與聽力障礙之評估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聽力語言學會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編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1994/12/31</w:t>
            </w:r>
            <w:r>
              <w:rPr>
                <w:rFonts w:ascii="標楷體" w:hAnsi="標楷體" w:cs="標楷體" w:eastAsia="標楷體"/>
                <w:szCs w:val="24"/>
              </w:rPr>
              <w:t>，心理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言障礙與矯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寶貴，五南圖書出版公司，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hyperlink r:id="rId4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語言治療評估指引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M.N. Hegde</w:t>
            </w:r>
            <w:r>
              <w:rPr>
                <w:rFonts w:ascii="標楷體" w:hAnsi="標楷體" w:cs="標楷體" w:eastAsia="標楷體"/>
                <w:szCs w:val="24"/>
              </w:rPr>
              <w:t>著；黃瑞珍、郭于靚審閱</w:t>
            </w:r>
            <w:r>
              <w:rPr>
                <w:rFonts w:eastAsia="標楷體" w:cs="標楷體" w:ascii="標楷體" w:hAnsi="標楷體"/>
                <w:szCs w:val="24"/>
              </w:rPr>
              <w:t>2008/09/03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hyperlink r:id="rId5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語言病理學基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第一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hyperlink r:id="rId6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語言病理學基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第二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</w:rPr>
              <w:t>1996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/>
                <w:szCs w:val="24"/>
              </w:rPr>
            </w:pPr>
            <w:hyperlink r:id="rId7" w:tgtFrame="_new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語言病理學基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第三卷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曾進興主編</w:t>
            </w:r>
            <w:r>
              <w:rPr>
                <w:rFonts w:eastAsia="標楷體" w:cs="標楷體" w:ascii="標楷體" w:hAnsi="標楷體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心理出版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言學概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國平，三民書局，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 w:before="100" w:after="1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靳洪剛〈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〉：語言發展心理學。台北市：五南出版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日期：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訂日期： 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口語表達能力評估標準作業規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cs="新細明體;PMingLiU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  <w:color w:val="FF0000"/>
    </w:rPr>
  </w:style>
  <w:style w:type="character" w:styleId="WW8Num24z0">
    <w:name w:val="WW8Num24z0"/>
    <w:qFormat/>
    <w:rPr>
      <w:rFonts w:ascii="標楷體" w:hAnsi="標楷體" w:eastAsia="標楷體" w:cs="Times New Roman"/>
      <w:color w:val="FF0000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808080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080" w:hanging="0"/>
    </w:pPr>
    <w:rPr>
      <w:rFonts w:ascii="標楷體" w:hAnsi="標楷體" w:eastAsia="標楷體"/>
      <w:color w:val="000000"/>
      <w:spacing w:val="14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480" w:leader="none"/>
      </w:tabs>
      <w:spacing w:lineRule="exact" w:line="440" w:before="120" w:after="0"/>
      <w:ind w:left="481" w:hanging="1"/>
    </w:pPr>
    <w:rPr>
      <w:rFonts w:eastAsia="標楷體"/>
      <w:sz w:val="28"/>
      <w:szCs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  <w:lang w:val="en-US" w:eastAsia="en-US"/>
    </w:rPr>
  </w:style>
  <w:style w:type="paragraph" w:styleId="Style10">
    <w:name w:val="結語"/>
    <w:basedOn w:val="Normal"/>
    <w:qFormat/>
    <w:pPr>
      <w:ind w:left="4320" w:hanging="0"/>
    </w:pPr>
    <w:rPr>
      <w:rFonts w:ascii="標楷體" w:hAnsi="標楷體" w:eastAsia="標楷體"/>
      <w:sz w:val="28"/>
      <w:szCs w:val="28"/>
      <w:lang w:val="en-US" w:eastAsia="en-US"/>
    </w:rPr>
  </w:style>
  <w:style w:type="paragraph" w:styleId="3">
    <w:name w:val="本文縮排 3"/>
    <w:basedOn w:val="Normal"/>
    <w:qFormat/>
    <w:pPr>
      <w:tabs>
        <w:tab w:val="clear" w:pos="709"/>
        <w:tab w:val="left" w:pos="1892" w:leader="none"/>
      </w:tabs>
      <w:snapToGrid w:val="false"/>
      <w:spacing w:lineRule="atLeast" w:line="240"/>
      <w:ind w:left="1889" w:firstLine="1"/>
    </w:pPr>
    <w:rPr>
      <w:rFonts w:ascii="標楷體" w:hAnsi="標楷體"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079507" TargetMode="External"/><Relationship Id="rId3" Type="http://schemas.openxmlformats.org/officeDocument/2006/relationships/hyperlink" Target="http://search.books.com.tw/exep/prod_search_author.php?key=&#357;%A4O%BBy%A8%A5%BE&#503;|%2F%BDs" TargetMode="External"/><Relationship Id="rId4" Type="http://schemas.openxmlformats.org/officeDocument/2006/relationships/hyperlink" Target="http://www.psy.com.tw/product_desc.php?products_id=1031" TargetMode="External"/><Relationship Id="rId5" Type="http://schemas.openxmlformats.org/officeDocument/2006/relationships/hyperlink" Target="http://www.psy.com.tw/product_desc.php?products_id=587" TargetMode="External"/><Relationship Id="rId6" Type="http://schemas.openxmlformats.org/officeDocument/2006/relationships/hyperlink" Target="http://www.psy.com.tw/product_desc.php?products_id=588" TargetMode="External"/><Relationship Id="rId7" Type="http://schemas.openxmlformats.org/officeDocument/2006/relationships/hyperlink" Target="http://www.psy.com.tw/product_desc.php?products_id=58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7:00Z</dcterms:created>
  <dc:creator>User</dc:creator>
  <dc:description/>
  <cp:keywords/>
  <dc:language>en-US</dc:language>
  <cp:lastModifiedBy>G123836286</cp:lastModifiedBy>
  <cp:lastPrinted>2008-10-27T12:57:00Z</cp:lastPrinted>
  <dcterms:modified xsi:type="dcterms:W3CDTF">2023-12-01T11:00:00Z</dcterms:modified>
  <cp:revision>10</cp:revision>
  <dc:subject/>
  <dc:title>辦事細則暨工作規範作業管理要點</dc:title>
</cp:coreProperties>
</file>