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  <w:u w:val="single"/>
        </w:rPr>
        <w:t>主動脈瘤支架手術衛教</w:t>
      </w:r>
      <w:r>
        <w:rPr>
          <w:rFonts w:ascii="微軟正黑體" w:hAnsi="微軟正黑體" w:cs="DFKaiShu-SB-Estd-BF;細明體" w:eastAsia="微軟正黑體"/>
          <w:b/>
          <w:kern w:val="0"/>
          <w:sz w:val="36"/>
          <w:szCs w:val="36"/>
        </w:rPr>
        <w:t xml:space="preserve">                 </w:t>
      </w:r>
      <w:r>
        <w:rPr>
          <w:rFonts w:ascii="微軟正黑體" w:hAnsi="微軟正黑體" w:cs="SimSun;宋体" w:eastAsia="微軟正黑體"/>
          <w:b/>
          <w:kern w:val="0"/>
        </w:rPr>
        <w:t>林俊佑 醫師 撰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什麼是主動脈瘤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人體的主動脈因為老化，血管動脈硬化，感染，動脈剝離，或是嚴重外傷，因而導致血管壁形成擴張病變，即稱為主動脈瘤。當症狀或病灶嚴重時就可能需要以手術方式重建主動脈，避免破裂以及猝死風險。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前準備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戒煙，按時服用平日的慢性病藥物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2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術前一天午夜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2:00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後勿進食（服藥時可搭配一小口水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3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確認完成術前檢查（抽血、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X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光、心電圖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4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手術前一天記錄血壓和體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中進行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經皮穿刺方式手術，採取局部麻醉</w:t>
      </w: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>+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靜脈給予連續性鎮靜方式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若需併行繞道手術或頸動脈煙囪支架者，採取全身麻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30"/>
          <w:szCs w:val="30"/>
        </w:rPr>
      </w:pP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兩側大腿傷口約</w:t>
      </w: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>0.5-1 cm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、上肢傷口約</w:t>
      </w: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>0.5 cm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，需併行繞道手術或頸動脈煙囪支架頸部或鎖骨下</w:t>
      </w: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 xml:space="preserve">2-3 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個</w:t>
      </w: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>5 cm</w:t>
      </w:r>
      <w:r>
        <w:rPr>
          <w:rFonts w:ascii="微軟正黑體" w:hAnsi="微軟正黑體" w:cs="DFKaiShu-SB-Estd-BF;細明體" w:eastAsia="微軟正黑體"/>
          <w:kern w:val="0"/>
          <w:sz w:val="30"/>
          <w:szCs w:val="30"/>
        </w:rPr>
        <w:t>傷口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術後照護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術後需平躺觀察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-4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小時，視狀況於加護病房觀察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下床後靜脈點滴移除後可進食，無特別禁忌症者可多喝水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傷口可能疼痛或體溫高於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38.5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℃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，術後請按醫囑服用解熱鎮痛劑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4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按時回診追蹤，若有出血情形請立即就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>5</w:t>
      </w: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嚴格監視及控制血壓，避免從事有劇烈撞擊危險的活動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可能發生合併症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腎臟功能損傷風險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2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週邊動脈（下肢或腸動脈）梗塞缺血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3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導管穿刺孔血腫，失血過多或動脈損傷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4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後腹腔血腫失血、手術前後心肌梗塞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5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腦中風（出血或梗塞）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kern w:val="0"/>
          <w:sz w:val="28"/>
          <w:szCs w:val="28"/>
        </w:rPr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6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動脈瘤術中破裂失血而需轉開腹手術</w:t>
      </w:r>
    </w:p>
    <w:p>
      <w:pPr>
        <w:pStyle w:val="Normal"/>
        <w:autoSpaceDE w:val="false"/>
        <w:rPr/>
      </w:pPr>
      <w:r>
        <w:rPr>
          <w:rFonts w:eastAsia="微軟正黑體" w:cs="DFKaiShu-SB-Estd-BF;細明體" w:ascii="微軟正黑體" w:hAnsi="微軟正黑體"/>
          <w:kern w:val="0"/>
          <w:sz w:val="28"/>
          <w:szCs w:val="28"/>
        </w:rPr>
        <w:t xml:space="preserve">7. </w:t>
      </w:r>
      <w:r>
        <w:rPr>
          <w:rFonts w:ascii="微軟正黑體" w:hAnsi="微軟正黑體" w:cs="DFKaiShu-SB-Estd-BF;細明體" w:eastAsia="微軟正黑體"/>
          <w:kern w:val="0"/>
          <w:sz w:val="28"/>
          <w:szCs w:val="28"/>
        </w:rPr>
        <w:t>主動脈剝離，支架側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3:00Z</dcterms:created>
  <dc:creator>SuperXP</dc:creator>
  <dc:description/>
  <cp:keywords/>
  <dc:language>en-US</dc:language>
  <cp:lastModifiedBy>鄭如君</cp:lastModifiedBy>
  <dcterms:modified xsi:type="dcterms:W3CDTF">2021-06-18T02:52:00Z</dcterms:modified>
  <cp:revision>9</cp:revision>
  <dc:subject/>
  <dc:title/>
</cp:coreProperties>
</file>