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土城醫院檢驗醫學科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體來源：口食品，餐具檢測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567"/>
        <w:gridCol w:w="1843"/>
        <w:gridCol w:w="1418"/>
        <w:gridCol w:w="1328"/>
        <w:gridCol w:w="343"/>
        <w:gridCol w:w="2053"/>
        <w:gridCol w:w="1547"/>
      </w:tblGrid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桿菌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桿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生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FU/ml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00Z</dcterms:created>
  <dc:creator>USER</dc:creator>
  <dc:description/>
  <cp:keywords/>
  <dc:language>en-US</dc:language>
  <cp:lastModifiedBy>邱淑英</cp:lastModifiedBy>
  <cp:lastPrinted>2008-03-31T10:21:00Z</cp:lastPrinted>
  <dcterms:modified xsi:type="dcterms:W3CDTF">2021-01-14T00:50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