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40"/>
          <w:szCs w:val="40"/>
        </w:rPr>
        <w:tab/>
        <w:tab/>
        <w:tab/>
      </w:r>
      <w:r>
        <w:rPr>
          <w:rFonts w:ascii="華康中楷體" w:hAnsi="華康中楷體" w:cs="華康中楷體" w:eastAsia="華康中楷體"/>
          <w:sz w:val="40"/>
          <w:szCs w:val="40"/>
        </w:rPr>
        <w:t>子宮內膜異位症不治療會惡化嗎</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陳小姐與李小姐都是三十多歲的上班族，一次檢查中發現陳小姐長有子宮肌瘤而李小姐是有子宮內膜異位症，醫師認為兩人的肌瘤與異位的狀況並不嚴重，因此建議觀察與追縱治療，但是兩人都非常擔心子宮肌瘤、子宮內膜異位症若不治療會不會惡化造成癌症嗎？李小姐聽說子宮內膜異位症常會造成不孕症，若不治療是否會造成情形更糟的不孕症？</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子宮肌瘤、子宮內膜異位症有相似之處，兩者均是靠女性荷爾蒙營養與滋潤，才能繼續生長。因此在長有子宮肌瘤、子宮內膜異位症的女性，若將女性荷爾蒙剝奪或停止分泌，一般來說就不會惡化下去。子宮肌瘤是女性常見的良性腫瘤，女性</w:t>
      </w:r>
      <w:r>
        <w:rPr>
          <w:rFonts w:eastAsia="華康中楷體" w:cs="華康中楷體" w:ascii="華康中楷體" w:hAnsi="華康中楷體"/>
          <w:sz w:val="24"/>
          <w:szCs w:val="24"/>
        </w:rPr>
        <w:t>35</w:t>
      </w:r>
      <w:r>
        <w:rPr>
          <w:rFonts w:ascii="華康中楷體" w:hAnsi="華康中楷體" w:cs="華康中楷體" w:eastAsia="華康中楷體"/>
          <w:sz w:val="24"/>
          <w:szCs w:val="24"/>
        </w:rPr>
        <w:t>歲後，每四位婦女就有一位長有肌瘤，因此腫瘤不大且無症狀時就可觀察追蹤，若有生長快速、特別疼痛或有壓迫性的症狀或經量增加的現象，就須要做一些檢查治療，以陳小姐目前的狀況做追蹤療法即可。</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而李小姐很擔心子宮內膜異位症是否會造成更嚴重的後果，事實上，子宮內膜異位症已經診斷出來是否須做治療，到目前為止仍有相當多的爭議，有人認為子宮肌腺瘤、子宮內膜異位症一旦診斷出，若無治療相當容易使子宮內膜異位症變成中度甚至重度的子宮內膜異位症，所以子宮內膜異位症的患者，應給予治療才可；有人認為子宮內膜異位症有時也會自然而然的消失，並不須要治療，所以子宮內膜異位症除明顯的症狀外不須治療。事實上這兩種說法都是正確，我們曾經發現有子宮內膜異位症的患者追蹤之後，發現子宮內膜異位症在中度情況以下有不藥而癒的患者，但有更多的子宮內膜異位症患者由輕度子宮內膜異位症轉成重度子宮內膜異位症的情形，甚至因子宮內膜異位症破裂造成嚴重的腹膜炎及整個骨盆腔的沾粘，這兩種狀況我們都曾遇到，所以子宮內膜異位症是否須要馬上治療，就是要考量病人的狀況，在以前因超音波及腫瘤檢驗標示不發達，只好藉醫師主觀的看法判斷，不過使用內診的方式判斷病情是否會惡化，往往因忘記半年前內診的狀況，因此較不客觀。幸好現在已有較敏銳的超音波、相當敏感的腫瘤標示</w:t>
      </w:r>
      <w:r>
        <w:rPr>
          <w:rFonts w:eastAsia="華康中楷體" w:cs="華康中楷體" w:ascii="華康中楷體" w:hAnsi="華康中楷體"/>
          <w:sz w:val="24"/>
          <w:szCs w:val="24"/>
        </w:rPr>
        <w:t>Ca</w:t>
      </w:r>
      <w:r>
        <w:rPr>
          <w:rFonts w:eastAsia="華康中楷體" w:cs="華康中楷體" w:ascii="Times New Roman" w:hAnsi="Times New Roman"/>
          <w:sz w:val="24"/>
          <w:szCs w:val="24"/>
        </w:rPr>
        <w:t>--</w:t>
      </w:r>
      <w:r>
        <w:rPr>
          <w:rFonts w:eastAsia="華康中楷體" w:cs="華康中楷體" w:ascii="華康中楷體" w:hAnsi="華康中楷體"/>
          <w:sz w:val="24"/>
          <w:szCs w:val="24"/>
        </w:rPr>
        <w:t>125</w:t>
      </w:r>
      <w:r>
        <w:rPr>
          <w:rFonts w:ascii="華康中楷體" w:hAnsi="華康中楷體" w:cs="華康中楷體" w:eastAsia="華康中楷體"/>
          <w:sz w:val="24"/>
          <w:szCs w:val="24"/>
        </w:rPr>
        <w:t>，我們可以利用這個腫瘤標示來研判子宮內膜異位症是否有復發的現象，再來也可用超音波診斷子宮內膜異位症的腫瘤是否有繼續的擴大現象，有如此可靠的指標我們就可按照每個人的狀況的得知是否須馬上做治療還是可繼續觀察療法。</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李小姐的子宮內膜異位症醫師建議用觀察法，可能是李小姐的子宮內膜異位症指數不高，而且症狀也不明顯，因此建議使用保守性的治療，對於有比較大的子宮內膜異位瘤的患者，我們是建議先用腹腔鏡先做處理評估處理才是較好的方式，對於臨床上有比較沒有經痛症狀且在抽血檢查也是落在正常值的子宮內膜異位症患者，使用觀察療法就可以了，也有人認為子宮內膜異位症的病兆會減少，有時雖然子宮內膜異位症消失了，但新的子宮內膜異位症出現，因而建議子內膜異位症的患者，應積極治療。此時患者應與醫師充分討論利弊，再下決定也為時不晚。</w:t>
      </w:r>
    </w:p>
    <w:sectPr>
      <w:type w:val="nextPage"/>
      <w:pgSz w:w="11906" w:h="16838"/>
      <w:pgMar w:left="1797" w:right="198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1"/>
    <w:family w:val="swiss"/>
    <w:pitch w:val="variable"/>
  </w:font>
  <w:font w:name="Liberation Sans">
    <w:altName w:val="Arial"/>
    <w:charset w:val="01"/>
    <w:family w:val="swiss"/>
    <w:pitch w:val="variable"/>
  </w:font>
  <w:font w:name="Bookman Old Style">
    <w:charset w:val="01"/>
    <w:family w:val="roman"/>
    <w:pitch w:val="variable"/>
  </w:font>
  <w:font w:name="華康中楷體">
    <w:charset w:val="88"/>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itannic Bold" w:hAnsi="Britannic Bold" w:eastAsia="華康POP1體" w:cs="華康POP1體"/>
      <w:b/>
      <w:bCs/>
      <w:color w:val="auto"/>
      <w:sz w:val="144"/>
      <w:szCs w:val="144"/>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¼Ë¦¡1"/>
    <w:basedOn w:val="Normal"/>
    <w:qFormat/>
    <w:pPr/>
    <w:rPr>
      <w:rFonts w:ascii="Bookman Old Style" w:hAnsi="Bookman Old Style" w:eastAsia="Bookman Old Style" w:cs="Bookman Old Style"/>
      <w:b w:val="false"/>
      <w:bCs w:val="false"/>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5:38:00Z</dcterms:created>
  <dc:creator>aa</dc:creator>
  <dc:description/>
  <dc:language>en-US</dc:language>
  <cp:lastModifiedBy>aa</cp:lastModifiedBy>
  <dcterms:modified xsi:type="dcterms:W3CDTF">1996-06-03T09:12:00Z</dcterms:modified>
  <cp:revision>4</cp:revision>
  <dc:subject/>
  <dc:title>�l�c��������g���v��|�c�ƶ�</dc:title>
</cp:coreProperties>
</file>