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245"/>
      </w:tblGrid>
      <w:tr>
        <w:trPr>
          <w:trHeight w:val="5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3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2/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00-17:00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服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cs="Arial" w:ascii="Arial" w:hAnsi="Arial"/>
                <w:color w:val="373737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東石鄉立圖書館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縣健康促進暨照顧協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照營養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650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一、瞭解老年期的生理變化及其影響食物攝取和營  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養狀態的因素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辨別營養不良的臨床表徵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老年期的營養需求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熟知營養素的功能及其主要的食物來源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滿足基本營養需要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認識國民飲食之指標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、認識特殊飲食的種類、目的、適用對象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及一般原則。</w:t>
            </w:r>
          </w:p>
        </w:tc>
      </w:tr>
      <w:tr>
        <w:trPr>
          <w:trHeight w:val="42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9:00Z</dcterms:created>
  <dc:creator>STOR</dc:creator>
  <dc:description/>
  <cp:keywords/>
  <dc:language>en-US</dc:language>
  <cp:lastModifiedBy>JOAuser</cp:lastModifiedBy>
  <cp:lastPrinted>2022-03-22T16:04:00Z</cp:lastPrinted>
  <dcterms:modified xsi:type="dcterms:W3CDTF">2022-09-01T07:40:00Z</dcterms:modified>
  <cp:revision>3</cp:revision>
  <dc:subject/>
  <dc:title>團體衛教活動紀錄表單</dc:title>
</cp:coreProperties>
</file>