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內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15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0.10.05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:10-14:1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燒傷病房護理人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燒傷病房討論室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燒傷病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燒傷病房營養照護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分</w:t>
            </w:r>
          </w:p>
        </w:tc>
      </w:tr>
      <w:tr>
        <w:trPr>
          <w:trHeight w:val="63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護理人員瞭解燒傷病房營養照護原則與臨床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燒傷飲食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促進傷口癒合的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飲食照護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燒傷病房常見管灌營養品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燒傷病房常見院內餐點介紹與選擇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2665" w:leader="none"/>
              </w:tabs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8544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1:00Z</dcterms:created>
  <dc:creator>STOR</dc:creator>
  <dc:description/>
  <cp:keywords/>
  <dc:language>en-US</dc:language>
  <cp:lastModifiedBy>JOAuser</cp:lastModifiedBy>
  <cp:lastPrinted>2022-10-06T16:51:00Z</cp:lastPrinted>
  <dcterms:modified xsi:type="dcterms:W3CDTF">2022-10-06T08:51:00Z</dcterms:modified>
  <cp:revision>3</cp:revision>
  <dc:subject/>
  <dc:title>團體衛教活動紀錄表單</dc:title>
</cp:coreProperties>
</file>