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32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40"/>
        </w:rPr>
        <w:t>長庚紀念醫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林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lang w:eastAsia="zh-TW"/>
        </w:rPr>
        <w:t>胸腔內科檢查室</w:t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z w:val="40"/>
        </w:rPr>
        <w:t>適用對象</w:t>
      </w:r>
      <w:r>
        <w:rPr>
          <w:rFonts w:eastAsia="標楷體"/>
          <w:sz w:val="40"/>
          <w:lang w:eastAsia="zh-TW"/>
        </w:rPr>
        <w:t>:</w:t>
      </w:r>
      <w:r>
        <w:rPr>
          <w:rFonts w:ascii="標楷體" w:hAnsi="標楷體" w:cs="標楷體" w:eastAsia="標楷體"/>
          <w:sz w:val="40"/>
          <w:szCs w:val="40"/>
        </w:rPr>
        <w:t>技術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治療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醫檢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352425</wp:posOffset>
                </wp:positionV>
                <wp:extent cx="8771890" cy="1088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胸腔科單位內交班標準作業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27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lang w:eastAsia="zh-TW"/>
                        </w:rPr>
                        <w:t>胸腔科單位內交班標準作業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1906270</wp:posOffset>
                </wp:positionV>
                <wp:extent cx="4648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AUMD31-04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150.1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AUMD31-045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sz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三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更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業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更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業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firstLine="3809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8848090" cy="5065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規範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2-1~2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0" w:right="0" w:hanging="2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2-1~2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規範目的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2-1~2-2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00" w:right="0" w:hanging="2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2-1~2-2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88900</wp:posOffset>
                </wp:positionV>
                <wp:extent cx="3352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firstLine="380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</w:t>
      </w:r>
      <w:r>
        <w:rPr>
          <w:rFonts w:ascii="標楷體" w:hAnsi="標楷體" w:cs="標楷體" w:eastAsia="標楷體"/>
          <w:lang w:eastAsia="zh-TW"/>
        </w:rPr>
        <w:t>胸腔內科單位內交班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400" w:before="0" w:after="120"/>
        <w:ind w:left="161" w:firstLine="555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編 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53</w: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</w:t>
      </w:r>
      <w:r>
        <w:rPr>
          <w:rFonts w:eastAsia="標楷體" w:cs="標楷體" w:ascii="標楷體" w:hAnsi="標楷體"/>
          <w:szCs w:val="24"/>
          <w:lang w:eastAsia="zh-TW"/>
        </w:rPr>
        <w:t xml:space="preserve">:2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</w:t>
      </w:r>
      <w:r>
        <w:rPr>
          <w:rFonts w:eastAsia="標楷體" w:cs="標楷體" w:ascii="標楷體" w:hAnsi="標楷體"/>
          <w:szCs w:val="24"/>
          <w:lang w:eastAsia="zh-TW"/>
        </w:rPr>
        <w:t>: 2-1</w:t>
      </w:r>
    </w:p>
    <w:tbl>
      <w:tblPr>
        <w:tblW w:w="15277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60"/>
        <w:gridCol w:w="1483"/>
        <w:gridCol w:w="1984"/>
        <w:gridCol w:w="993"/>
        <w:gridCol w:w="1976"/>
        <w:gridCol w:w="3977"/>
        <w:gridCol w:w="3637"/>
      </w:tblGrid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說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注意事項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單位內交班之標準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能瞭解病人動態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維持護理照護的連續性得以</w:t>
            </w:r>
            <w:r>
              <w:rPr>
                <w:rFonts w:ascii="標楷體" w:hAnsi="標楷體" w:cs="標楷體" w:eastAsia="標楷體"/>
                <w:szCs w:val="24"/>
              </w:rPr>
              <w:t>提昇護理品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瞭解護理人力之運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能掌握作業項目與其他交班事項及處理情形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確保交班事項完整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、維繫檢查室固定設備管理及物料之管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視需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查作業內容交班﹕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交班方式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（負責人員）→組員（負責人員）。採當面交班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交班內容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依胸腔科病患辨識工作規範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AUMD31-022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執行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核對病患基本資料、床號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病史：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新病患的病史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檢驗報告或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或進行一半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須配合檢查注意事項者，如胸管病患裝置、特殊檢查、檢驗、異常結果，且針對異常檢驗結果，接班人員須覆誦一遍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/>
              </w:rPr>
              <w:t>）治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當日病患於檢查室中所有的病情變化及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醫囑給予之治療處置項目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均需列入交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修訂日期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eastAsia="zh-TW"/>
              </w:rPr>
              <w:t>:20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第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400" w:before="0" w:after="120"/>
        <w:ind w:firstLine="240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400" w:before="0" w:after="120"/>
        <w:ind w:firstLine="240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胸腔內科檢查室單位內交班標準</w:t>
      </w:r>
      <w:r>
        <w:rPr>
          <w:rFonts w:ascii="標楷體" w:hAnsi="標楷體" w:cs="標楷體" w:eastAsia="標楷體"/>
          <w:szCs w:val="24"/>
          <w:lang w:eastAsia="zh-TW"/>
        </w:rPr>
        <w:t>工</w:t>
      </w:r>
      <w:r>
        <w:rPr>
          <w:rFonts w:ascii="標楷體" w:hAnsi="標楷體" w:cs="標楷體" w:eastAsia="標楷體"/>
          <w:szCs w:val="24"/>
        </w:rPr>
        <w:t>作規範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11520" w:leader="none"/>
        </w:tabs>
        <w:spacing w:lineRule="exact" w:line="320"/>
        <w:ind w:left="10080" w:hanging="1008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53</w:t>
      </w:r>
    </w:p>
    <w:p>
      <w:pPr>
        <w:pStyle w:val="Normal"/>
        <w:spacing w:lineRule="exact" w:line="320"/>
        <w:ind w:left="-720" w:hanging="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2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>頁 數：</w:t>
      </w:r>
      <w:r>
        <w:rPr>
          <w:rFonts w:eastAsia="標楷體" w:cs="標楷體" w:ascii="標楷體" w:hAnsi="標楷體"/>
          <w:szCs w:val="24"/>
        </w:rPr>
        <w:t xml:space="preserve">2-2       </w:t>
      </w:r>
    </w:p>
    <w:tbl>
      <w:tblPr>
        <w:tblW w:w="1549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1149"/>
        <w:gridCol w:w="1276"/>
        <w:gridCol w:w="2331"/>
        <w:gridCol w:w="3906"/>
        <w:gridCol w:w="370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8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項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  <w:lang w:eastAsia="zh-TW"/>
              </w:rPr>
              <w:t>作業說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注意事項</w:t>
            </w:r>
          </w:p>
        </w:tc>
      </w:tr>
      <w:tr>
        <w:trPr>
          <w:trHeight w:val="5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lang w:val="en-US"/>
              </w:rPr>
              <w:t>）藥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當日病情變化依醫囑給予之藥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病患使用之特殊藥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於醫囑單上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蓋醫師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生命徵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有特殊變化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使用特殊藥物會影響生命徵象變化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特殊事項或異常事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一般異常事件寫於交班本上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 xml:space="preserve">直接與病患有關之異常事件須口頭交班，並註明病歷上，且通報醫師。      </w:t>
            </w:r>
          </w:p>
          <w:p>
            <w:pPr>
              <w:pStyle w:val="Normal"/>
              <w:spacing w:lineRule="exact" w:line="320"/>
              <w:ind w:left="960" w:hanging="24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於醫囑單上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蓋醫師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務性交班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內設置交班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班查閱人員閱後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  <w:lang w:eastAsia="zh-TW"/>
              </w:rPr>
              <w:t>當有換班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進行單位內物料藥物、氣體之盤點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,</w:t>
            </w:r>
            <w:r>
              <w:rPr>
                <w:rFonts w:ascii="標楷體" w:hAnsi="標楷體" w:cs="細明體_HKSCS" w:eastAsia="標楷體"/>
                <w:color w:val="000000"/>
                <w:szCs w:val="24"/>
                <w:lang w:eastAsia="zh-TW"/>
              </w:rPr>
              <w:t>若有缺料須即時反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修訂日期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  <w:lang w:eastAsia="zh-TW"/>
              </w:rPr>
              <w:t>:22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第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ascii="標楷體" w:hAnsi="標楷體" w:cs="標楷體" w:eastAsia="標楷體"/>
        <w:sz w:val="24"/>
        <w:szCs w:val="24"/>
        <w:lang w:eastAsia="zh-TW"/>
      </w:rPr>
      <w:t>胸腔內科檢查室單位內交班標準工作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文字"/>
    <w:basedOn w:val="Normal"/>
    <w:qFormat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8:00Z</dcterms:created>
  <dc:creator>LOVE</dc:creator>
  <dc:description/>
  <cp:keywords/>
  <dc:language>en-US</dc:language>
  <cp:lastModifiedBy>stor</cp:lastModifiedBy>
  <cp:lastPrinted>2007-02-27T10:54:00Z</cp:lastPrinted>
  <dcterms:modified xsi:type="dcterms:W3CDTF">2022-10-31T09:01:00Z</dcterms:modified>
  <cp:revision>5</cp:revision>
  <dc:subject/>
  <dc:title>運送病患轉送急診辦事細則</dc:title>
</cp:coreProperties>
</file>