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;標楷體" w:hAnsi="標楷體;標楷體" w:eastAsia="標楷體;標楷體" w:cs="標楷體;標楷體"/>
          <w:b/>
          <w:b/>
          <w:sz w:val="48"/>
          <w:szCs w:val="48"/>
          <w:u w:val="single"/>
        </w:rPr>
      </w:pPr>
      <w:r>
        <w:rPr>
          <w:rFonts w:eastAsia="標楷體;標楷體" w:cs="標楷體;標楷體" w:ascii="標楷體;標楷體" w:hAnsi="標楷體;標楷體"/>
          <w:b/>
          <w:sz w:val="48"/>
          <w:szCs w:val="48"/>
          <w:u w:val="single"/>
        </w:rPr>
        <w:t>□</w:t>
      </w:r>
      <w:r>
        <w:rPr>
          <w:rFonts w:ascii="標楷體;標楷體" w:hAnsi="標楷體;標楷體" w:cs="標楷體;標楷體" w:eastAsia="標楷體;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主講者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: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陳珮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參加人數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:133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日期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:20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2.10.2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時間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:1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:00-1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:0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對象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: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運動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地點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: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麥寮高中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主辦單位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: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運動醫學小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主題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: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運動營養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癌症相關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32"/>
              </w:rPr>
              <w:t>成效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32"/>
              </w:rPr>
              <w:t>:■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32"/>
              </w:rPr>
              <w:t>前測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32"/>
              </w:rPr>
              <w:t>:52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32"/>
              </w:rPr>
              <w:t>分 後測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32"/>
              </w:rPr>
              <w:t>:68.7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32"/>
              </w:rPr>
              <w:t>分 ■滿意度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32"/>
              </w:rPr>
              <w:t>4.77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32"/>
              </w:rPr>
              <w:t>分</w:t>
            </w:r>
          </w:p>
        </w:tc>
      </w:tr>
      <w:tr>
        <w:trPr>
          <w:trHeight w:val="6645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活動紀錄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目的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.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內容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運動營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  <w:szCs w:val="32"/>
              </w:rPr>
              <w:t xml:space="preserve">運動員日常飲食原則 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  <w:szCs w:val="32"/>
              </w:rPr>
              <w:t>青春期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szCs w:val="32"/>
              </w:rPr>
              <w:t>(13-18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  <w:szCs w:val="32"/>
              </w:rPr>
              <w:t>歲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  <w:szCs w:val="32"/>
              </w:rPr>
              <w:t>每日飲食建議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  <w:szCs w:val="32"/>
              </w:rPr>
              <w:t>營養素與六大類食物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  <w:szCs w:val="32"/>
              </w:rPr>
              <w:t>我的餐盤均衡飲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  <w:szCs w:val="32"/>
              </w:rPr>
              <w:t>比賽飲食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  <w:szCs w:val="32"/>
              </w:rPr>
              <w:t>賽前、賽中、賽後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  <w:szCs w:val="32"/>
              </w:rPr>
              <w:t>運動員的體重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運動員的外食選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Q&amp;A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40"/>
                <w:szCs w:val="40"/>
              </w:rPr>
              <w:t>活動照片</w:t>
            </w:r>
            <w:r>
              <w:rPr>
                <w:rFonts w:eastAsia="標楷體;標楷體" w:cs="標楷體;標楷體" w:ascii="標楷體;標楷體" w:hAnsi="標楷體;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ind w:firstLine="40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40"/>
                <w:szCs w:val="40"/>
              </w:rPr>
              <w:drawing>
                <wp:inline distT="0" distB="0" distL="0" distR="0">
                  <wp:extent cx="2885440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44"/>
                <w:szCs w:val="44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/>
                <w:sz w:val="40"/>
                <w:szCs w:val="40"/>
              </w:rPr>
              <w:drawing>
                <wp:inline distT="0" distB="0" distL="0" distR="0">
                  <wp:extent cx="2873375" cy="215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;標楷體" w:hAnsi="標楷體;標楷體" w:eastAsia="標楷體;標楷體" w:cs="標楷體;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;標楷體" w:hAnsi="標楷體;標楷體" w:eastAsia="標楷體;標楷體" w:cs="標楷體;標楷體"/>
      <w:b/>
      <w:color w:val="000000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;標楷體" w:hAnsi="標楷體;標楷體" w:eastAsia="標楷體;標楷體" w:cs="標楷體;標楷體"/>
      <w:b/>
      <w:color w:val="000000"/>
      <w:sz w:val="32"/>
    </w:rPr>
  </w:style>
  <w:style w:type="character" w:styleId="WW8Num9z0">
    <w:name w:val="WW8Num9z0"/>
    <w:qFormat/>
    <w:rPr>
      <w:rFonts w:ascii="標楷體;標楷體" w:hAnsi="標楷體;標楷體" w:eastAsia="標楷體;標楷體" w:cs="標楷體;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1:00Z</dcterms:created>
  <dc:creator>STOR</dc:creator>
  <dc:description/>
  <cp:keywords/>
  <dc:language>en-US</dc:language>
  <cp:lastModifiedBy>JOAuser</cp:lastModifiedBy>
  <cp:lastPrinted>2022-12-07T16:54:00Z</cp:lastPrinted>
  <dcterms:modified xsi:type="dcterms:W3CDTF">2022-12-07T08:54:00Z</dcterms:modified>
  <cp:revision>3</cp:revision>
  <dc:subject/>
  <dc:title>團體衛教活動紀錄表單</dc:title>
</cp:coreProperties>
</file>