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土城醫院檢驗醫學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來源：無菌製劑檢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2053"/>
        <w:gridCol w:w="1547"/>
      </w:tblGrid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驗室編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：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委託部門→檢驗部門→委託部門存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01-RA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USER</dc:creator>
  <dc:description/>
  <cp:keywords/>
  <dc:language>en-US</dc:language>
  <cp:lastModifiedBy>邱淑英</cp:lastModifiedBy>
  <cp:lastPrinted>2007-10-26T11:14:00Z</cp:lastPrinted>
  <dcterms:modified xsi:type="dcterms:W3CDTF">2021-01-14T00:46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