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土城醫院檢驗醫學科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體來源：無菌物料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2829"/>
        <w:gridCol w:w="1328"/>
        <w:gridCol w:w="343"/>
        <w:gridCol w:w="2053"/>
        <w:gridCol w:w="1547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門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6:00Z</dcterms:created>
  <dc:creator>USER</dc:creator>
  <dc:description/>
  <cp:keywords/>
  <dc:language>en-US</dc:language>
  <cp:lastModifiedBy>邱淑英</cp:lastModifiedBy>
  <cp:lastPrinted>2008-03-31T10:21:00Z</cp:lastPrinted>
  <dcterms:modified xsi:type="dcterms:W3CDTF">2021-01-14T00:46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