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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隊教學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陳珮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營養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7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111.10.1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:30-12:2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外科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N12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護理人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7H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討論室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病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術後常見營養照護問題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36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1563" w:right="151" w:hanging="1563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目的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護理人員瞭解傷口癒合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飲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以及營養照護原則與臨床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內容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促進傷口癒合的營養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高生理價的蛋白質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維生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充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維生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充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維生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群補充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鋅補充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鉀補充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、鐵補充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特殊營養素：精胺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Arginine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麩醯胺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Glutamine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Omega-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脂肪酸</w:t>
            </w:r>
          </w:p>
          <w:p>
            <w:pPr>
              <w:pStyle w:val="Normal"/>
              <w:spacing w:lineRule="atLeast" w:line="0"/>
              <w:ind w:left="124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九、手術治療前後高蛋白配方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0835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083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STOR</dc:creator>
  <dc:description/>
  <cp:keywords/>
  <dc:language>en-US</dc:language>
  <cp:lastModifiedBy>JOAuser</cp:lastModifiedBy>
  <cp:lastPrinted>2022-10-20T14:48:00Z</cp:lastPrinted>
  <dcterms:modified xsi:type="dcterms:W3CDTF">2022-10-20T06:48:00Z</dcterms:modified>
  <cp:revision>3</cp:revision>
  <dc:subject/>
  <dc:title>團體衛教活動紀錄表單</dc:title>
</cp:coreProperties>
</file>