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auto" w:line="480"/>
        <w:rPr>
          <w:rFonts w:ascii="Times New Roman" w:hAnsi="Times New Roman" w:eastAsia="華康中楷體;文鼎中仿"/>
          <w:sz w:val="24"/>
        </w:rPr>
      </w:pPr>
      <w:r>
        <w:rPr>
          <w:rFonts w:eastAsia="華康中楷體;文鼎中仿" w:ascii="Times New Roman" w:hAnsi="Times New Roman"/>
          <w:sz w:val="24"/>
        </w:rPr>
        <w:tab/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40"/>
        </w:rPr>
      </w:pPr>
      <w:r>
        <w:rPr>
          <w:rFonts w:eastAsia="華康中楷體;文鼎中仿" w:ascii="Times New Roman" w:hAnsi="Times New Roman"/>
          <w:sz w:val="24"/>
        </w:rPr>
        <w:tab/>
      </w:r>
      <w:r>
        <w:rPr>
          <w:rFonts w:ascii="Times New Roman" w:hAnsi="Times New Roman" w:eastAsia="華康中楷體;文鼎中仿"/>
          <w:sz w:val="40"/>
        </w:rPr>
        <w:t>經痛婦女要注意是否患有子</w:t>
      </w:r>
      <w:r>
        <w:rPr>
          <w:rFonts w:ascii="華康中楷體;文鼎中仿" w:hAnsi="華康中楷體;文鼎中仿" w:eastAsia="華康中楷體;文鼎中仿"/>
          <w:sz w:val="40"/>
        </w:rPr>
        <w:t>宮內膜異位症</w:t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  <w:tab/>
      </w:r>
      <w:r>
        <w:rPr>
          <w:rFonts w:ascii="華康中楷體;文鼎中仿" w:hAnsi="華康中楷體;文鼎中仿" w:eastAsia="華康中楷體;文鼎中仿"/>
          <w:sz w:val="24"/>
        </w:rPr>
        <w:t>陳小姐從初經來時就有痛經的現象，剛開始的時候痛經的現象，並不會相當的嚴重，偶爾才需服用一兩顆的止痛藥即可止痛，等到出了社會痛經的現象越來越嚴重，因為工作的忙錄，無暇找醫師，只能服用止痛藥止痛，不過原本，可以減輕月經來潮時的疼痛，近來卻逐漸失效。近半年來，每次月經來潮時總是痛得死去活來，身體也只能彎著像蝦米一樣的姿勢才能稍為舒坦，而且有時還須請兩、三天的生理假在家休息，陳小姐雖然覺得對不起老闆、同事，不過如此嚴重的痛經也無法上班，陳小姐心理相當的困惑，到底是什麼原因造成如此嚴重的痛經呢？因此到婦產科求診，檢查結果醫師告訴她可能得子宮內膜異位症，陳小姐始終不瞭解，子宮內膜異位症為何會造成如此嚴重的痛經，不治療可以嗎？</w:t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  <w:tab/>
      </w:r>
      <w:r>
        <w:rPr>
          <w:rFonts w:ascii="華康中楷體;文鼎中仿" w:hAnsi="華康中楷體;文鼎中仿" w:eastAsia="華康中楷體;文鼎中仿"/>
          <w:sz w:val="24"/>
        </w:rPr>
        <w:t>根據統計有三分之一婦女痛經的來源，可能是子宮內膜異位症；因此女性若發現痛經越來越嚴重的現象，應該即早找醫師檢查經痛的原因，一般而言子宮內膜異位症的經痛，大多集中在下腹中央的地方，但有些人是較為廣範的兩側性，不過有時這種的疼痛會牽扯到上腹的地方，感覺似乎是胃痛，也有人會感覺到背部的腰痛相當的厲害，有時疼痛延伸至大腿處，使得連走路或抬腿時，就會感到特別的疼痛。</w:t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  <w:tab/>
      </w:r>
      <w:r>
        <w:rPr>
          <w:rFonts w:ascii="華康中楷體;文鼎中仿" w:hAnsi="華康中楷體;文鼎中仿" w:eastAsia="華康中楷體;文鼎中仿"/>
          <w:sz w:val="24"/>
        </w:rPr>
        <w:t>為何子宮內膜異位症會造成如此嚴重的經痛呢？可能是因為異位性的子宮內膜和子宮內膜一樣均會產生前列腺素，身體的前列腺素增加會造成身體肌肉緊張，尤其是子宮肌肉的痙攣，以致造成下腹的疼痛，再則子宮內膜異位症的患者，會造成月經期的周圍組織的出血，刺激腹膜產生疼痛，再則子宮內膜異位症出血處會造成壓迫造成脹痛，另一原因可能是子宮內膜異位症造成沾粘，身體的移動會拉扯到沾黏的組織及神經，因此也會有疼痛的現象。</w:t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>
          <w:rFonts w:ascii="華康中楷體;文鼎中仿" w:hAnsi="華康中楷體;文鼎中仿" w:eastAsia="華康中楷體;文鼎中仿"/>
          <w:sz w:val="24"/>
        </w:rPr>
      </w:pPr>
      <w:r>
        <w:rPr>
          <w:rFonts w:eastAsia="華康中楷體;文鼎中仿" w:ascii="華康中楷體;文鼎中仿" w:hAnsi="華康中楷體;文鼎中仿"/>
          <w:sz w:val="24"/>
        </w:rPr>
      </w:r>
    </w:p>
    <w:p>
      <w:pPr>
        <w:pStyle w:val="Normal"/>
        <w:spacing w:lineRule="auto" w:line="480"/>
        <w:rPr/>
      </w:pPr>
      <w:r>
        <w:rPr>
          <w:rFonts w:eastAsia="華康中楷體;文鼎中仿" w:ascii="華康中楷體;文鼎中仿" w:hAnsi="華康中楷體;文鼎中仿"/>
          <w:sz w:val="24"/>
        </w:rPr>
        <w:tab/>
      </w:r>
      <w:r>
        <w:rPr>
          <w:rFonts w:ascii="華康中楷體;文鼎中仿" w:hAnsi="華康中楷體;文鼎中仿" w:eastAsia="華康中楷體;文鼎中仿"/>
          <w:sz w:val="24"/>
        </w:rPr>
        <w:t>經痛可分為原發性及次發性，原發性的痛經是因為前列腺素的分泌過量造成，而次發性的痛經，除了子宮長子宮腫瘤外最常見的原因，就是因為子宮內膜異位症所造成，因此在生殖年齡的婦女，若是痛經有越來越嚴重的現象，應即早至醫院檢查，以確定是否為子宮內膜異位症所造成的痛經，以免過於嚴重影響受孕的機率。</w:t>
      </w:r>
    </w:p>
    <w:sectPr>
      <w:footerReference w:type="default" r:id="rId2"/>
      <w:type w:val="nextPage"/>
      <w:pgSz w:w="11906" w:h="16838"/>
      <w:pgMar w:left="1797" w:right="1985" w:gutter="0" w:header="0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華康中楷體">
    <w:altName w:val="文鼎中仿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ritannic Bold;Arial" w:hAnsi="Britannic Bold;Arial" w:eastAsia="華康POP1體;文鼎中仿" w:cs="Times New Roman"/>
      <w:b/>
      <w:color w:val="auto"/>
      <w:sz w:val="14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Bookman Old Style" w:hAnsi="Bookman Old Style" w:cs="Bookman Old Style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00:08:00Z</dcterms:created>
  <dc:creator>aa</dc:creator>
  <dc:description/>
  <dc:language>en-US</dc:language>
  <cp:lastModifiedBy>user</cp:lastModifiedBy>
  <cp:lastPrinted>1996-05-20T14:20:00Z</cp:lastPrinted>
  <dcterms:modified xsi:type="dcterms:W3CDTF">2004-03-30T07:30:00Z</dcterms:modified>
  <cp:revision>23</cp:revision>
  <dc:subject/>
  <dc:title>調體是子宮</dc:title>
</cp:coreProperties>
</file>