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社團法人中華民國糖尿病衛教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糖尿病衛教學習護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69215</wp:posOffset>
                </wp:positionV>
                <wp:extent cx="6581775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個人資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會員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專業背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實習場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實習期間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實習醫院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255.75pt;mso-wrap-distance-left:9.05pt;mso-wrap-distance-right:9.05pt;mso-wrap-distance-top:0pt;mso-wrap-distance-bottom:0pt;margin-top:5.45pt;mso-position-vertical-relative:text;margin-left:-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個人資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會員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專業背景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實習場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實習期間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實習醫院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105</wp:posOffset>
            </wp:positionH>
            <wp:positionV relativeFrom="paragraph">
              <wp:posOffset>40640</wp:posOffset>
            </wp:positionV>
            <wp:extent cx="4324350" cy="432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1040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3164"/>
        <w:gridCol w:w="1424"/>
        <w:gridCol w:w="1424"/>
        <w:gridCol w:w="2492"/>
      </w:tblGrid>
      <w:tr>
        <w:trPr>
          <w:trHeight w:val="887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項目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習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836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衛教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衛教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值與追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紀錄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案衛教記錄，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SOAP</w:t>
            </w:r>
            <w:r>
              <w:rPr>
                <w:rFonts w:ascii="標楷體" w:hAnsi="標楷體" w:cs="標楷體" w:eastAsia="標楷體"/>
                <w:color w:val="FF0000"/>
              </w:rPr>
              <w:t>格式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全數需於實習機構內完成</w:t>
            </w:r>
          </w:p>
        </w:tc>
      </w:tr>
      <w:tr>
        <w:trPr>
          <w:trHeight w:val="2028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衛教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團衛主題</w:t>
            </w:r>
            <w:r>
              <w:rPr>
                <w:rFonts w:ascii="標楷體" w:hAnsi="標楷體" w:cs="標楷體" w:eastAsia="標楷體"/>
              </w:rPr>
              <w:t>，例如：自我照護、</w:t>
            </w:r>
            <w:r>
              <w:rPr/>
              <w:t>SMBG</w:t>
            </w:r>
            <w:r>
              <w:rPr>
                <w:rFonts w:ascii="標楷體" w:hAnsi="標楷體" w:cs="標楷體" w:eastAsia="標楷體"/>
              </w:rPr>
              <w:t>、用藥、足部護理、規律運動、戒菸</w:t>
            </w:r>
            <w:r>
              <w:rPr/>
              <w:t>...</w:t>
            </w:r>
            <w:r>
              <w:rPr>
                <w:rFonts w:ascii="標楷體" w:hAnsi="標楷體" w:cs="標楷體" w:eastAsia="標楷體"/>
              </w:rPr>
              <w:t>等主題，營養治療如節慶飲食、外食技巧、食物代換</w:t>
            </w:r>
            <w:r>
              <w:rPr/>
              <w:t>...</w:t>
            </w:r>
            <w:r>
              <w:rPr>
                <w:rFonts w:ascii="標楷體" w:hAnsi="標楷體" w:cs="標楷體" w:eastAsia="標楷體"/>
              </w:rPr>
              <w:t>等主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團體衛教的準備、教學技巧、實施流程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準備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團體衛教教案或記錄（含相片、參與人數）或</w:t>
            </w:r>
            <w:r>
              <w:rPr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字心得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擇ㄧ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926" w:gutter="0" w:header="0" w:top="719" w:footer="179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1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331"/>
        <w:gridCol w:w="1428"/>
        <w:gridCol w:w="1428"/>
        <w:gridCol w:w="2483"/>
      </w:tblGrid>
      <w:tr>
        <w:trPr>
          <w:trHeight w:val="45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項目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習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治療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閱讀、營養病歷紀錄</w:t>
            </w:r>
            <w:r>
              <w:rPr>
                <w:rFonts w:eastAsia="標楷體" w:cs="標楷體" w:ascii="標楷體" w:hAnsi="標楷體"/>
              </w:rPr>
              <w:t>(SOA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飲食紀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評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評估與診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飲食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241300</wp:posOffset>
                  </wp:positionV>
                  <wp:extent cx="4324350" cy="43243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計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症與併發症營養照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計算之應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、運動與藥物之調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階段評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衛教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ins w:id="0" w:author="kevin" w:date="2015-12-31T00:37:00Z">
              <w:r>
                <w:rPr>
                  <w:rFonts w:eastAsia="標楷體" w:cs="標楷體" w:ascii="標楷體" w:hAnsi="標楷體"/>
                </w:rPr>
                <w:t>11.</w:t>
              </w:r>
            </w:ins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與個別衛教記錄相同</w:t>
            </w:r>
          </w:p>
        </w:tc>
      </w:tr>
      <w:tr>
        <w:trPr>
          <w:trHeight w:val="66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原則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估病人適合的運動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當的運動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降血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藥物</w:t>
            </w:r>
            <w:r>
              <w:rPr>
                <w:rFonts w:ascii="標楷體" w:hAnsi="標楷體" w:cs="標楷體" w:eastAsia="標楷體"/>
              </w:rPr>
              <w:t>種類、作用機轉、作用時間、副作用、適應症、禁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增加服藥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服藥時間及劑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藥時間與飲食、身體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量的配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5.</w:t>
            </w:r>
            <w:r>
              <w:rPr>
                <w:rFonts w:ascii="標楷體" w:hAnsi="標楷體" w:cs="標楷體" w:eastAsia="標楷體"/>
                <w:highlight w:val="yellow"/>
              </w:rPr>
              <w:t>雲端藥歷教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胰島素注射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胰島素的種類、</w:t>
            </w:r>
            <w:r>
              <w:rPr>
                <w:rFonts w:ascii="標楷體" w:hAnsi="標楷體" w:cs="標楷體" w:eastAsia="標楷體"/>
              </w:rPr>
              <w:t>作用機轉、</w:t>
            </w:r>
            <w:r>
              <w:rPr>
                <w:rFonts w:ascii="標楷體" w:hAnsi="標楷體" w:cs="標楷體" w:eastAsia="標楷體"/>
              </w:rPr>
              <w:t>作用時間</w:t>
            </w:r>
            <w:r>
              <w:rPr>
                <w:rFonts w:ascii="標楷體" w:hAnsi="標楷體" w:cs="標楷體" w:eastAsia="標楷體"/>
              </w:rPr>
              <w:t>、副作用、適應症、禁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胰島素儲存、有效</w:t>
            </w:r>
            <w:r>
              <w:rPr>
                <w:rFonts w:ascii="標楷體" w:hAnsi="標楷體" w:cs="標楷體" w:eastAsia="標楷體"/>
              </w:rPr>
              <w:t>期限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克服</w:t>
            </w:r>
            <w:r>
              <w:rPr>
                <w:rFonts w:ascii="標楷體" w:hAnsi="標楷體" w:cs="標楷體" w:eastAsia="標楷體"/>
              </w:rPr>
              <w:t>注射</w:t>
            </w:r>
            <w:r>
              <w:rPr>
                <w:rFonts w:ascii="標楷體" w:hAnsi="標楷體" w:cs="標楷體" w:eastAsia="標楷體"/>
              </w:rPr>
              <w:t>胰島素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心理阻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胰島素注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注射筆的使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胰島素注射輔助工具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7.</w:t>
            </w:r>
            <w:r>
              <w:rPr>
                <w:rFonts w:ascii="標楷體" w:hAnsi="標楷體" w:cs="標楷體" w:eastAsia="標楷體"/>
                <w:highlight w:val="yellow"/>
              </w:rPr>
              <w:t>胰島素注射評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監測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血糖機的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血糖機的誤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測血糖的時間與頻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血糖判讀、紀錄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項目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習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9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糖的預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處理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血糖</w:t>
            </w:r>
            <w:r>
              <w:rPr>
                <w:rFonts w:ascii="標楷體" w:hAnsi="標楷體" w:cs="標楷體" w:eastAsia="標楷體"/>
              </w:rPr>
              <w:t>發生</w:t>
            </w:r>
            <w:r>
              <w:rPr>
                <w:rFonts w:ascii="標楷體" w:hAnsi="標楷體" w:cs="標楷體" w:eastAsia="標楷體"/>
              </w:rPr>
              <w:t>的原因與預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因身體活動、飲食與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未配合、半夜低血糖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血糖症狀及不自覺低血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血糖之處理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血糖的預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處理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血糖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症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血糖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處理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部護理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足部的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皮膚、足背動脈、神經病變檢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股尼龍纖維、音叉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鞋襪的選擇與注意事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41300</wp:posOffset>
                  </wp:positionV>
                  <wp:extent cx="4324350" cy="43243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鞋墊的選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居家足部檢查及清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時需注意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旅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藥、胰島素注射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摘要或糖尿病護照的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旅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飛機上的飲食與用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差影響處理</w:t>
            </w:r>
            <w:r>
              <w:rPr>
                <w:rFonts w:ascii="標楷體" w:hAnsi="標楷體" w:cs="標楷體" w:eastAsia="標楷體"/>
              </w:rPr>
              <w:t>原則及因應的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國旅遊應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病歷摘要或糖尿病護照的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旅行時鞋襪的攜帶選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9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日的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血糖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原因、預防與處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血糖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原因、預防與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服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胰島素劑量及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我監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日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飲食調整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9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項目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習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341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AADE7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健康飲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身體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血糖監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正確用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問題解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健康調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減少風險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護照登錄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護照的填寫與發放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訓練課程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討論會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ype 1 DM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</w:rPr>
              <w:t>個案報告：   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DM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27635</wp:posOffset>
                  </wp:positionV>
                  <wp:extent cx="4324350" cy="43243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</w:rPr>
              <w:t>個案報告：   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型糖尿病合併有急性合併症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</w:rPr>
              <w:t>個案報告：   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型糖尿病合併有慢性合併症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</w:rPr>
              <w:t>個案報告：   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型糖尿病合併高血壓有或高血脂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</w:rPr>
              <w:t>個案報告：   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型糖尿病有低血糖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</w:rPr>
              <w:t>個案報告：   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糖尿病的開刀前後照護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</w:rPr>
              <w:t>個案報告：   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案例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31445</wp:posOffset>
                </wp:positionV>
                <wp:extent cx="2971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【＊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示請按收案情況填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【＊】</w:t>
                      </w:r>
                      <w:r>
                        <w:rPr>
                          <w:rFonts w:ascii="標楷體" w:hAnsi="標楷體" w:cs="標楷體" w:eastAsia="標楷體"/>
                        </w:rPr>
                        <w:t>表示請按收案情況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247" w:right="124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 w:val="28"/>
    </w:rPr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3:00Z</dcterms:created>
  <dc:creator>TADE-77</dc:creator>
  <dc:description/>
  <cp:keywords/>
  <dc:language>en-US</dc:language>
  <cp:lastModifiedBy>JOAuser</cp:lastModifiedBy>
  <dcterms:modified xsi:type="dcterms:W3CDTF">2022-08-22T08:43:00Z</dcterms:modified>
  <cp:revision>2</cp:revision>
  <dc:subject/>
  <dc:title>社團法人中華民國糖尿病衛教學會</dc:title>
</cp:coreProperties>
</file>