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724"/>
        <w:gridCol w:w="5425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蘇玉雪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5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00-16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庄里社區民眾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台斗街慈愛坊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疫情下的頭好壯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PART 1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養生聰明活力飯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勇骨增肌健美豆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升免疫力飲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宣導全榖雜糧</w:t>
            </w:r>
          </w:p>
        </w:tc>
      </w:tr>
      <w:tr>
        <w:trPr>
          <w:trHeight w:val="4392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65195" cy="259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8680" cy="255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65195" cy="2598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8680" cy="255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03:00Z</dcterms:created>
  <dc:creator>STOR</dc:creator>
  <dc:description/>
  <cp:keywords/>
  <dc:language>en-US</dc:language>
  <cp:lastModifiedBy>JOAuser</cp:lastModifiedBy>
  <cp:lastPrinted>2018-04-27T10:51:00Z</cp:lastPrinted>
  <dcterms:modified xsi:type="dcterms:W3CDTF">2023-06-14T05:03:00Z</dcterms:modified>
  <cp:revision>2</cp:revision>
  <dc:subject/>
  <dc:title>團體衛教活動紀錄表單</dc:title>
</cp:coreProperties>
</file>