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■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89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1"/>
        <w:gridCol w:w="1123"/>
        <w:gridCol w:w="5183"/>
      </w:tblGrid>
      <w:tr>
        <w:trPr>
          <w:trHeight w:val="545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宜蓁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2/13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4:00-14:30</w:t>
            </w:r>
          </w:p>
        </w:tc>
      </w:tr>
      <w:tr>
        <w:trPr>
          <w:trHeight w:val="514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H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房病患及家屬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9H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房交誼廳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9H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房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減重飲食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  □是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平均分數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體平均滿意度  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滿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39" w:hRule="atLeast"/>
          <w:cantSplit w:val="true"/>
        </w:trPr>
        <w:tc>
          <w:tcPr>
            <w:tcW w:w="10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減重飲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健康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標準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體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飲食紅綠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飲料沒有告訴你的祕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運動</w:t>
            </w:r>
          </w:p>
        </w:tc>
      </w:tr>
      <w:tr>
        <w:trPr>
          <w:trHeight w:val="6219" w:hRule="atLeast"/>
          <w:cantSplit w:val="true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592195" cy="202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25501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00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3-12-13T06:55:00Z</dcterms:modified>
  <cp:revision>6</cp:revision>
  <dc:subject/>
  <dc:title>團體衛教活動紀錄表單</dc:title>
</cp:coreProperties>
</file>